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ной спортивный проект</w:t>
      </w:r>
    </w:p>
    <w:p>
      <w:pPr>
        <w:pStyle w:val="Normal"/>
        <w:jc w:val="center"/>
        <w:rPr>
          <w:sz w:val="30"/>
          <w:szCs w:val="30"/>
        </w:rPr>
      </w:pPr>
      <w:bookmarkStart w:id="0" w:name="_Hlk151974736"/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1" w:name="_Hlk151974736"/>
      <w:r>
        <w:rPr>
          <w:b/>
          <w:sz w:val="30"/>
          <w:szCs w:val="30"/>
        </w:rPr>
        <w:t>«7 ДНЕЙ – 7 ВИДОВ СПОРТА»</w:t>
      </w:r>
      <w:bookmarkEnd w:id="1"/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ект разработан Гомельским областным молодежным парламентом, </w:t>
      </w:r>
      <w:r>
        <w:rPr>
          <w:bCs/>
          <w:sz w:val="30"/>
          <w:szCs w:val="30"/>
        </w:rPr>
        <w:t>проводится в целях создания условий для развития у учащихся положительной мотивации к занятиям спортом как основы их физического и социально-коммуникативного становления и направлен на решение следующих задач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bCs/>
          <w:sz w:val="30"/>
          <w:szCs w:val="30"/>
        </w:rPr>
        <w:t>формирование у учащихся навыков физического самовоспитания, самодисциплины, спортивной культур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bCs/>
          <w:sz w:val="30"/>
          <w:szCs w:val="30"/>
        </w:rPr>
        <w:t>развитие мотивации учащихся к систематическим занятиям спортом по выбранному направлению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0"/>
          <w:szCs w:val="30"/>
        </w:rPr>
        <w:t>изучение различных видов спорта через работу спортивных секций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bCs/>
          <w:sz w:val="30"/>
          <w:szCs w:val="30"/>
        </w:rPr>
        <w:t>формирование у учащихся умения делать самостоятельный выбор секций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0"/>
          <w:szCs w:val="30"/>
        </w:rPr>
        <w:t>выявление лучших спортсменов по различным видам спорта;</w:t>
      </w:r>
    </w:p>
    <w:p>
      <w:pPr>
        <w:pStyle w:val="Normal"/>
        <w:numPr>
          <w:ilvl w:val="0"/>
          <w:numId w:val="1"/>
        </w:numPr>
        <w:ind w:left="0" w:firstLine="360"/>
        <w:rPr>
          <w:bCs/>
          <w:sz w:val="30"/>
          <w:szCs w:val="30"/>
        </w:rPr>
      </w:pPr>
      <w:r>
        <w:rPr>
          <w:bCs/>
          <w:sz w:val="30"/>
          <w:szCs w:val="30"/>
        </w:rPr>
        <w:t>привлечение к спортивно-массовой работе известных спортсменов, родителей учащихся, педагогов, выпускников школы и других категорий общественности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дитель и организатор проекта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Учредитель проекта – главное управление образования Гомельского област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тор проекта – учреждение образования «Гомельский государственный областной Дворец творчества детей и молодежи».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и координаторы проекта</w:t>
      </w:r>
    </w:p>
    <w:p>
      <w:pPr>
        <w:pStyle w:val="Normal"/>
        <w:ind w:firstLine="709"/>
        <w:rPr/>
      </w:pPr>
      <w:r>
        <w:rPr>
          <w:sz w:val="30"/>
          <w:szCs w:val="30"/>
        </w:rPr>
        <w:t>Участниками проекта являются учащиеся учреждений общего среднего образования Гомельской области в возрасте от 12 до 17 лет.</w:t>
      </w:r>
    </w:p>
    <w:p>
      <w:pPr>
        <w:pStyle w:val="Normal"/>
        <w:ind w:firstLine="709"/>
        <w:rPr/>
      </w:pPr>
      <w:r>
        <w:rPr>
          <w:sz w:val="30"/>
          <w:szCs w:val="30"/>
        </w:rPr>
        <w:t>Участники проекта имеют право на:</w:t>
      </w:r>
    </w:p>
    <w:p>
      <w:pPr>
        <w:pStyle w:val="Normal"/>
        <w:numPr>
          <w:ilvl w:val="0"/>
          <w:numId w:val="7"/>
        </w:numPr>
        <w:rPr/>
      </w:pPr>
      <w:r>
        <w:rPr>
          <w:sz w:val="30"/>
          <w:szCs w:val="30"/>
        </w:rPr>
        <w:t>методическую поддержку при подготовке к проекту;</w:t>
      </w:r>
    </w:p>
    <w:p>
      <w:pPr>
        <w:pStyle w:val="Normal"/>
        <w:numPr>
          <w:ilvl w:val="0"/>
          <w:numId w:val="7"/>
        </w:numPr>
        <w:rPr/>
      </w:pPr>
      <w:r>
        <w:rPr>
          <w:sz w:val="30"/>
          <w:szCs w:val="30"/>
        </w:rPr>
        <w:t>техническое обеспечение участия в проекте;</w:t>
      </w:r>
    </w:p>
    <w:p>
      <w:pPr>
        <w:pStyle w:val="Normal"/>
        <w:ind w:firstLine="709"/>
        <w:rPr/>
      </w:pPr>
      <w:r>
        <w:rPr>
          <w:sz w:val="30"/>
          <w:szCs w:val="30"/>
        </w:rPr>
        <w:t>Участники проекта обязаны: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выполнять требования настоящего положения;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соблюдать правовые, нравственные и этические нормы;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уважать честь и достоинство других участников проекта;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транслировать свой опыт работы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оординаторами проекта являются районные учреждения дополнительного образования детей и молодежи (далее – региональные координаторы проекта), которые осуществляют поддержку районных советов старшеклассников в реализации проекта.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и и место провед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оект подразумевает под собой проведение в каникулярное время «недели спорта», в рамках которой каждый день будет посвящен одному из видов спорта в зависимости от времени года. В рамках этой недели учащиеся в соответствии с разработанным графиком тренировок могут ознакомиться и попробовать тот или иной вид спорта. Важно, чтобы ни один день недели не был пропущен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чреждения общего среднего образования совместно с органами ученического самоуправления разрабатывают графики реализации проекта (приложение 1) и направляют его в адрес регионального координатора проекта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егиональные координаторы проекта направляют отчет о реализации проекта (приложение 2) на адрес электронной почты                                     </w:t>
      </w:r>
      <w:hyperlink r:id="rId2">
        <w:r>
          <w:rPr>
            <w:rStyle w:val="InternetLink"/>
            <w:sz w:val="30"/>
            <w:szCs w:val="30"/>
          </w:rPr>
          <w:t>otdel-dmoo@uoggodtdim.by</w:t>
        </w:r>
      </w:hyperlink>
      <w:r>
        <w:rPr>
          <w:sz w:val="30"/>
          <w:szCs w:val="30"/>
        </w:rPr>
        <w:t xml:space="preserve"> с приложением фото-, видеоматериалов, ссылки на новость в социальных сетях в соответствии с графико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зимние каникулы» – в срок </w:t>
      </w:r>
      <w:r>
        <w:rPr>
          <w:b/>
          <w:bCs/>
          <w:sz w:val="30"/>
          <w:szCs w:val="30"/>
        </w:rPr>
        <w:t>до 15.01.2024</w:t>
      </w:r>
      <w:r>
        <w:rPr>
          <w:sz w:val="30"/>
          <w:szCs w:val="30"/>
        </w:rPr>
        <w:t>;</w:t>
      </w:r>
    </w:p>
    <w:p>
      <w:pPr>
        <w:pStyle w:val="Normal"/>
        <w:rPr/>
      </w:pPr>
      <w:r>
        <w:rPr>
          <w:sz w:val="30"/>
          <w:szCs w:val="30"/>
        </w:rPr>
        <w:t xml:space="preserve">«весенние каникулы» – в срок </w:t>
      </w:r>
      <w:r>
        <w:rPr>
          <w:b/>
          <w:bCs/>
          <w:sz w:val="30"/>
          <w:szCs w:val="30"/>
        </w:rPr>
        <w:t>до 08.04.2024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летние каникулы» (с 10.06.2024 по 21.06.2024) – в срок </w:t>
      </w:r>
      <w:r>
        <w:rPr>
          <w:b/>
          <w:bCs/>
          <w:sz w:val="30"/>
          <w:szCs w:val="30"/>
        </w:rPr>
        <w:t>до 28.06.2024</w:t>
      </w:r>
      <w:r>
        <w:rPr>
          <w:sz w:val="30"/>
          <w:szCs w:val="30"/>
        </w:rPr>
        <w:t>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едполагаемые результаты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едполагается, что реализация проекта позволит: 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ь максимальное количество учащихся в регулярные физкультурно-спортивные занятия и приобщить их к активному отдыху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ть условия для массовых и индивидуальных форм физкультурно-оздоровительной и спортивной работы путем популяризации физической культуры и спорта среди учащихся, организовать его систематический досуг; 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сить эффективность физкультурно-спортивной работы с учащимися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Инструментарий проведения контроля результатов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епень участия учащихся в проекте;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статистических показателей;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осы учащихся, педагогов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ирование участников проек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ведение итогов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августе 2024 года будут подведены итоги реализации проекта. Лучшие участники будут отмечены дипломами главного управления образования Гомельского облиспол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лендарный план реализации проекта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О «</w:t>
      </w:r>
      <w:r>
        <w:rPr>
          <w:color w:val="000000"/>
          <w:sz w:val="30"/>
          <w:szCs w:val="30"/>
          <w:u w:val="single"/>
        </w:rPr>
        <w:t>указать наименование учреждения образования</w:t>
      </w:r>
      <w:r>
        <w:rPr>
          <w:color w:val="000000"/>
          <w:sz w:val="30"/>
          <w:szCs w:val="30"/>
        </w:rPr>
        <w:t xml:space="preserve">»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зимних каникулах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3969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д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Лыжные гон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иатл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3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Фигурное катание на конь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Хоккей с шайб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г на конь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1.2024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ерл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1.2024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иатл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1.2024</w:t>
            </w:r>
          </w:p>
        </w:tc>
      </w:tr>
    </w:tbl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Данный календарный план является </w:t>
      </w:r>
      <w:r>
        <w:rPr>
          <w:b/>
          <w:sz w:val="30"/>
          <w:szCs w:val="30"/>
        </w:rPr>
        <w:t>образцом.</w:t>
      </w:r>
      <w:r>
        <w:rPr>
          <w:sz w:val="30"/>
          <w:szCs w:val="30"/>
        </w:rPr>
        <w:t xml:space="preserve"> Виды спорта могут отличаться. При большом количестве участников виды спорта могут повторяться, но не чаще чем два раза за семь дней!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о реализации областного спортивного проекта 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«7 дней – 7 видов спорта» в (</w:t>
      </w:r>
      <w:r>
        <w:rPr>
          <w:sz w:val="30"/>
          <w:szCs w:val="30"/>
          <w:u w:val="single"/>
        </w:rPr>
        <w:t>указать район</w:t>
      </w:r>
      <w:r>
        <w:rPr>
          <w:sz w:val="30"/>
          <w:szCs w:val="30"/>
        </w:rPr>
        <w:t>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0"/>
        <w:gridCol w:w="1717"/>
        <w:gridCol w:w="1074"/>
        <w:gridCol w:w="1673"/>
        <w:gridCol w:w="247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ащихся в возрасте 12-17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количество участ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ылка на фото-, видеоматериалы, новость в социальных сетя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В пункте «Итого» указать общее количество участников по каждому виду спорта</w:t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ind w:left="720" w:firstLine="720"/>
    </w:pPr>
    <w:rPr>
      <w:rFonts w:ascii="Arial" w:hAnsi="Arial" w:cs="Arial"/>
      <w:caps/>
      <w:sz w:val="44"/>
      <w:szCs w:val="4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dmoo@uoggodtdim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5:00Z</dcterms:created>
  <dc:creator>Климович</dc:creator>
  <dc:description/>
  <cp:keywords/>
  <dc:language>en-US</dc:language>
  <cp:lastModifiedBy>Admin</cp:lastModifiedBy>
  <cp:lastPrinted>2023-12-05T14:52:00Z</cp:lastPrinted>
  <dcterms:modified xsi:type="dcterms:W3CDTF">2023-12-07T08:43:00Z</dcterms:modified>
  <cp:revision>27</cp:revision>
  <dc:subject/>
  <dc:title>ПРОЕКТЫ ДОКУМЕНТОВ  ПО КУБКУ ПОЛЕСЬЯ 2009</dc:title>
</cp:coreProperties>
</file>