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en-US"/>
        </w:rPr>
      </w:pPr>
      <w:r>
        <w:rPr>
          <w:rFonts w:cs="Times New Roman" w:ascii="Times New Roman" w:hAnsi="Times New Roman"/>
          <w:iCs/>
          <w:sz w:val="28"/>
          <w:szCs w:val="28"/>
        </w:rPr>
        <w:t>Игры скаутов</w:t>
      </w:r>
    </w:p>
    <w:p>
      <w:pPr>
        <w:pStyle w:val="Style15"/>
        <w:jc w:val="both"/>
        <w:rPr>
          <w:rFonts w:ascii="Times New Roman" w:hAnsi="Times New Roman" w:cs="Times New Roman"/>
          <w:sz w:val="24"/>
          <w:szCs w:val="24"/>
          <w:lang w:val="en-US"/>
        </w:rPr>
      </w:pPr>
      <w:r>
        <w:fldChar w:fldCharType="begin"/>
      </w:r>
      <w:r>
        <w:rPr/>
        <w:instrText xml:space="preserve"> TC "(из сборника БСА, " \l 1 </w:instrText>
      </w:r>
      <w:r>
        <w:rPr/>
        <w:fldChar w:fldCharType="separate"/>
      </w:r>
      <w:r>
        <w:rPr/>
      </w:r>
      <w:r>
        <w:rPr/>
        <w:fldChar w:fldCharType="end"/>
      </w:r>
    </w:p>
    <w:p>
      <w:pPr>
        <w:pStyle w:val="Style18"/>
        <w:rPr>
          <w:rFonts w:ascii="Times New Roman" w:hAnsi="Times New Roman" w:cs="Times New Roman"/>
          <w:sz w:val="24"/>
          <w:szCs w:val="24"/>
        </w:rPr>
      </w:pPr>
      <w:r>
        <w:rPr>
          <w:rFonts w:cs="Times New Roman" w:ascii="Times New Roman" w:hAnsi="Times New Roman"/>
          <w:sz w:val="24"/>
          <w:szCs w:val="24"/>
        </w:rPr>
        <w:t>1. ЛЕДЯНАЯ ЛАДОН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есколько детей избираются ведущими, они имеют “ледяную ладонь”, остальные разбегаются. Водящие считают до 10 и начинают гонятся за остальными. Если убегающего задели, он замирает на месте (по стойке смирно, либо с распростертыми руками). Чтобы “расколдовать” его, любой неводящий должен потрясти его за руку или пролезть у него между ног.</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дящих выбирается в зависимости от числа играющих. Когда дети устали или им надоело, можно спросить, кто сколько разморозил своих друзей (возможно давать жетоны за каждого размороженного). Как вариант все играющие могут действовать парами, тройками. Можно играть на мелководье, где нужно проплывать между ног “заколдованных”.</w:t>
      </w:r>
    </w:p>
    <w:p>
      <w:pPr>
        <w:pStyle w:val="Style18"/>
        <w:rPr>
          <w:rFonts w:ascii="Times New Roman" w:hAnsi="Times New Roman" w:cs="Times New Roman"/>
          <w:sz w:val="24"/>
          <w:szCs w:val="24"/>
        </w:rPr>
      </w:pPr>
      <w:r>
        <w:rPr>
          <w:rFonts w:cs="Times New Roman" w:ascii="Times New Roman" w:hAnsi="Times New Roman"/>
          <w:sz w:val="24"/>
          <w:szCs w:val="24"/>
        </w:rPr>
        <w:t>2. А НУ-КА, ОБНИМИС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ариант игры “ледяная ладонь”, только здесь игрок не может быть осален когда он обнимается с другими игроком. Для большего динамизма можно объявить, что только трое, четверо обнимающихся могут считаться находящимися в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3. ЧЕЛОВЕЧЕСКИЙ КЛУБО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гра предоставляет возможность попробовать себя каждому и всем вместе поработать на благо всех. все становятся в круг, протягивают руки в центр и берут за руки разных игроков, не находящихся с ними рядом. теперь общими усилиями необходимо распутать узел, не распуская рук.</w:t>
      </w:r>
    </w:p>
    <w:p>
      <w:pPr>
        <w:pStyle w:val="Style18"/>
        <w:rPr>
          <w:rFonts w:ascii="Times New Roman" w:hAnsi="Times New Roman" w:cs="Times New Roman"/>
          <w:sz w:val="24"/>
          <w:szCs w:val="24"/>
        </w:rPr>
      </w:pPr>
      <w:r>
        <w:rPr>
          <w:rFonts w:cs="Times New Roman" w:ascii="Times New Roman" w:hAnsi="Times New Roman"/>
          <w:sz w:val="24"/>
          <w:szCs w:val="24"/>
        </w:rPr>
        <w:t>4. ЧЕЛОВЕЧЕСКИЙ ЛАБИРИН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 игре участвуют все, кроме двух человек, которые стоят спиной  к  кругу и их задача развязать этот узел. Сама группа постоянно движется, что не позволяет двум водящим вовремя ориентироваться.</w:t>
      </w:r>
    </w:p>
    <w:p>
      <w:pPr>
        <w:pStyle w:val="Style18"/>
        <w:rPr>
          <w:rFonts w:ascii="Times New Roman" w:hAnsi="Times New Roman" w:cs="Times New Roman"/>
          <w:sz w:val="24"/>
          <w:szCs w:val="24"/>
        </w:rPr>
      </w:pPr>
      <w:r>
        <w:rPr>
          <w:rFonts w:cs="Times New Roman" w:ascii="Times New Roman" w:hAnsi="Times New Roman"/>
          <w:sz w:val="24"/>
          <w:szCs w:val="24"/>
        </w:rPr>
        <w:t>5. КУЗНЕЧИКИ(самый, самый длинный прыжок)</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rPr>
        <w:t>Уже из самого названия можно понять цель этой игры. Задача заключается в том, чтобы группой сделать прыжок как можно дальше. Первый номер в команде делает первый прыжок от стартовой линии. Второй прыгает с того места, где приземлился первый. участники могут брать только самые лучшие прыжки. Играть можно как в помещении так и на открытом воздухе. Прыгать можно в сторону, на одной ноге и т.д</w:t>
      </w:r>
    </w:p>
    <w:p>
      <w:pPr>
        <w:pStyle w:val="Style18"/>
        <w:rPr>
          <w:rFonts w:ascii="Times New Roman" w:hAnsi="Times New Roman" w:cs="Times New Roman"/>
          <w:sz w:val="24"/>
          <w:szCs w:val="24"/>
        </w:rPr>
      </w:pPr>
      <w:r>
        <w:rPr>
          <w:rFonts w:cs="Times New Roman" w:ascii="Times New Roman" w:hAnsi="Times New Roman"/>
          <w:sz w:val="24"/>
          <w:szCs w:val="24"/>
        </w:rPr>
        <w:t>6. РАЗДЕЛИ АРБУЗ.</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rPr>
        <w:t>Если бы Вам хотелось пробудить в ваших детях желание делиться с ближним, то эта игра для Вас. Арбуз передается от одного человека другому. передавать его можно по-разному: катать по полу, перебрасывать и т.п. Главная задача, чтобы дети все вместе работали над передачей этого арбуза и достигли цели. Как только арбуз дошел до конечной точки он сразу разрезается на равные части и ... съедается. Возможны различные варианты игры.</w:t>
      </w:r>
    </w:p>
    <w:p>
      <w:pPr>
        <w:pStyle w:val="Style18"/>
        <w:rPr>
          <w:rFonts w:ascii="Times New Roman" w:hAnsi="Times New Roman" w:cs="Times New Roman"/>
          <w:sz w:val="24"/>
          <w:szCs w:val="24"/>
        </w:rPr>
      </w:pPr>
      <w:r>
        <w:rPr>
          <w:rFonts w:cs="Times New Roman" w:ascii="Times New Roman" w:hAnsi="Times New Roman"/>
          <w:sz w:val="24"/>
          <w:szCs w:val="24"/>
        </w:rPr>
        <w:t>7.Помоги устоя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 игре, в которую Вы привыкли играть — “Вытолкни из равновесия”, игроки берутся за руки (запястья) и стараются вытолкнуть друг друга из равновесия. Тот, кто сдвинется с места, тот и проиграл.</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Эта игра противоположна данной. Двое участников стоят лицом к лицу, вытягивая руки вперед, они упираются друг другу в ладони. Затем каждый из них делает два или три шага назад. Тем самым получается треугольник. Задача — вернуться в исходное положение (вертикальное), с помощью отталкивания от ладошек партнера, ноги в этот момент не двигаются. Это очень напоминает отталкивание от зеркала. Самое важное — выбрать не скользкую обувь, чтобы ваши ноги не начали скользить. С малышами можно начинать с колен, т.е. они стоят на коленях и “расползаются” на коленях, а затем их задача — встать на ноги.</w:t>
      </w:r>
    </w:p>
    <w:p>
      <w:pPr>
        <w:pStyle w:val="Normal"/>
        <w:jc w:val="both"/>
        <w:rPr>
          <w:sz w:val="24"/>
          <w:szCs w:val="24"/>
        </w:rPr>
      </w:pPr>
      <w:r>
        <w:rPr>
          <w:sz w:val="24"/>
          <w:szCs w:val="24"/>
        </w:rPr>
        <w:t>Там же можно попробовать очень простое упражнение. Двое участников стоят спинами друг к другу. Взявшись под локоть в замок и опираясь друг на друга, они стараются присесть, а затем встать.</w:t>
      </w:r>
    </w:p>
    <w:p>
      <w:pPr>
        <w:pStyle w:val="Style18"/>
        <w:rPr>
          <w:rFonts w:ascii="Times New Roman" w:hAnsi="Times New Roman" w:cs="Times New Roman"/>
          <w:sz w:val="24"/>
          <w:szCs w:val="24"/>
        </w:rPr>
      </w:pPr>
      <w:r>
        <w:rPr>
          <w:rFonts w:cs="Times New Roman" w:ascii="Times New Roman" w:hAnsi="Times New Roman"/>
          <w:sz w:val="24"/>
          <w:szCs w:val="24"/>
        </w:rPr>
        <w:t>8. ПЕРЕЛЕЙ ВОДУ</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обенно эта игра хороша в летний жаркий день. Для того, чтобы ее организовать, Вам нужно иметь несколько бумажных стаканчиков. В начале игры все ее участники стоят в кругу и во рту держат по бумажному стаканчику. Стаканчик одного из играющих наполняется водой. Задача участника, у которого стаканчик с водой, перелить его следующему участнику в стаканчик, не прибегая к помощи рук.</w:t>
      </w:r>
    </w:p>
    <w:p>
      <w:pPr>
        <w:pStyle w:val="Style18"/>
        <w:rPr>
          <w:rFonts w:ascii="Times New Roman" w:hAnsi="Times New Roman" w:cs="Times New Roman"/>
          <w:sz w:val="24"/>
          <w:szCs w:val="24"/>
        </w:rPr>
      </w:pPr>
      <w:r>
        <w:rPr>
          <w:rFonts w:cs="Times New Roman" w:ascii="Times New Roman" w:hAnsi="Times New Roman"/>
          <w:sz w:val="24"/>
          <w:szCs w:val="24"/>
        </w:rPr>
        <w:t>9. МОКРЫЙ ШАРИ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душный шарик наполняется водой. Игроки стоят на расстоянии 1 метр друг от друга и перебрасываются шариком, наполненным водой. После каждых двух бросков они расходятся на один шаг. если шарик в этот момент лопнет и кого-нибудь из игроков обрызгает, не теряйтесь, обнимите своего партнера.</w:t>
      </w:r>
    </w:p>
    <w:p>
      <w:pPr>
        <w:pStyle w:val="Style18"/>
        <w:rPr>
          <w:rFonts w:ascii="Times New Roman" w:hAnsi="Times New Roman" w:cs="Times New Roman"/>
          <w:sz w:val="24"/>
          <w:szCs w:val="24"/>
        </w:rPr>
      </w:pPr>
      <w:r>
        <w:rPr>
          <w:rFonts w:cs="Times New Roman" w:ascii="Times New Roman" w:hAnsi="Times New Roman"/>
          <w:sz w:val="24"/>
          <w:szCs w:val="24"/>
        </w:rPr>
        <w:t>10. ПЕРЕНЕС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ля этой игры нужно довольно много места, например, футбольное поле. Расположите на поле несколько пунктов-остановок. На каждом таком пункте находится по четыре человека с мячом. Одновременно со всех играющих начинают переносить мяч с одного пункта в другой, для этого их лучш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 пронумеровать. При этом для того, чтобы перенести мяч нужно приложить максимум изобретательности, т.к. нельзя нести мяч в руках и нельзя пинать его. Затем эти двое передают свой мяч без помощи рук, конечно, двум игрокам на другом пункте, а сами остаются ждать, пока им принесут другой мяч два их сотоварища. И затем они двигаются дальше. Для более увлекательной организации этой игры можно сформировать команды из 3 или 5 человек, расположив их в разных пунктах. Эта игра может быть организована на снегу и в грязи для того, чтобы придать больше веселья. </w:t>
      </w:r>
    </w:p>
    <w:p>
      <w:pPr>
        <w:pStyle w:val="Style18"/>
        <w:rPr>
          <w:rFonts w:ascii="Times New Roman" w:hAnsi="Times New Roman" w:cs="Times New Roman"/>
          <w:sz w:val="24"/>
          <w:szCs w:val="24"/>
        </w:rPr>
      </w:pPr>
      <w:r>
        <w:rPr>
          <w:rFonts w:cs="Times New Roman" w:ascii="Times New Roman" w:hAnsi="Times New Roman"/>
          <w:sz w:val="24"/>
          <w:szCs w:val="24"/>
        </w:rPr>
        <w:t>11.ЗАДАВИ ЗМЕ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Группа детей делится на две команды, одна команда-змеи, другая-ловцы. Команде змей выдается по веревочке, один конец которой они зажимают в руке и трясут веревку так, чтобы она извивалась, как змея. Змеи бегают по определенной площадке, а ловцы должны наступить на извивающийся хвост змеи. Как только веревка выпадает из рук, Ловец превращается в змею, а змея — в ловца. можно организовать игру так, что ловцов будет больше чем змей.</w:t>
      </w:r>
    </w:p>
    <w:p>
      <w:pPr>
        <w:pStyle w:val="Style18"/>
        <w:rPr>
          <w:rFonts w:ascii="Times New Roman" w:hAnsi="Times New Roman" w:cs="Times New Roman"/>
          <w:sz w:val="24"/>
          <w:szCs w:val="24"/>
        </w:rPr>
      </w:pPr>
      <w:r>
        <w:rPr>
          <w:rFonts w:cs="Times New Roman" w:ascii="Times New Roman" w:hAnsi="Times New Roman"/>
          <w:sz w:val="24"/>
          <w:szCs w:val="24"/>
        </w:rPr>
        <w:t>12.УГАДАЙ ПОБЕДУ.</w:t>
      </w:r>
    </w:p>
    <w:p>
      <w:pPr>
        <w:pStyle w:val="Style17"/>
        <w:rPr>
          <w:rFonts w:ascii="Times New Roman" w:hAnsi="Times New Roman" w:cs="Times New Roman"/>
          <w:color w:val="000000"/>
          <w:sz w:val="24"/>
          <w:szCs w:val="24"/>
        </w:rPr>
      </w:pPr>
      <w:r>
        <w:rPr>
          <w:rFonts w:cs="Times New Roman" w:ascii="Times New Roman" w:hAnsi="Times New Roman"/>
          <w:sz w:val="24"/>
          <w:szCs w:val="24"/>
        </w:rPr>
        <w:t>Эта игра позволяет детям выиграть в плане того, что побеждает не самый быстрый, а тот, кто как можно ближе к своему результату пройдет эту дистанцию за время, которое он себе наметил. Каждый участник называет то время, за которое он пробежит или пройдет определенную дистанцию. Чем ближе он к заданному результату, тем больше у него шансов на победу.</w:t>
      </w:r>
    </w:p>
    <w:p>
      <w:pPr>
        <w:pStyle w:val="Style18"/>
        <w:rPr>
          <w:rFonts w:ascii="Times New Roman" w:hAnsi="Times New Roman" w:cs="Times New Roman"/>
          <w:sz w:val="24"/>
          <w:szCs w:val="24"/>
        </w:rPr>
      </w:pPr>
      <w:r>
        <w:rPr>
          <w:rFonts w:cs="Times New Roman" w:ascii="Times New Roman" w:hAnsi="Times New Roman"/>
          <w:sz w:val="24"/>
          <w:szCs w:val="24"/>
        </w:rPr>
        <w:t>13.ВЫШИБАЛ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ак в известной игре “вышибалы”, две команды по разным сторонам площадки стараются выбить игроков мячом. Но во время игры те участники, в которых попал мяч, не уходят с поля игры, а просто переходят на другую сторону. Игра заканчивается в тот момент, когда две команды полностью поменяются сторонами. Идеальным составом является команда из 5 человек. В игре можно использовать мягкие резиновые мячики Б а также и подушки, до 4 мячей одновременно. Если на каждой стороне по 10 игроков, то число мячей может достигать 8.</w:t>
      </w:r>
    </w:p>
    <w:p>
      <w:pPr>
        <w:pStyle w:val="Style18"/>
        <w:rPr>
          <w:rFonts w:ascii="Times New Roman" w:hAnsi="Times New Roman" w:cs="Times New Roman"/>
          <w:sz w:val="24"/>
          <w:szCs w:val="24"/>
        </w:rPr>
      </w:pPr>
      <w:r>
        <w:rPr>
          <w:rFonts w:cs="Times New Roman" w:ascii="Times New Roman" w:hAnsi="Times New Roman"/>
          <w:sz w:val="24"/>
          <w:szCs w:val="24"/>
        </w:rPr>
        <w:t>14.ПО ПОРЯДКУ СТАНОВИС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дача этой игры  без всяких разговоров ,шепотков построится в шеренгу по порядку дней рождения, с учетом даже дня и месяца. Эта игра позволит руководителю увидеть как быстро дети смогут найти общий язык и без сл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
        <w:numPr>
          <w:ilvl w:val="0"/>
          <w:numId w:val="0"/>
        </w:numPr>
        <w:jc w:val="both"/>
        <w:outlineLvl w:val="5"/>
        <w:rPr>
          <w:b/>
          <w:b/>
          <w:bCs/>
          <w:i w:val="false"/>
          <w:i w:val="false"/>
          <w:iCs w:val="false"/>
          <w:sz w:val="24"/>
          <w:szCs w:val="24"/>
        </w:rPr>
      </w:pPr>
      <w:r>
        <w:rPr>
          <w:b/>
          <w:bCs/>
          <w:i w:val="false"/>
          <w:iCs w:val="false"/>
          <w:sz w:val="24"/>
          <w:szCs w:val="24"/>
        </w:rPr>
        <w:t>ИГРЫ - ПЯТИМИНУТКИ</w:t>
      </w:r>
    </w:p>
    <w:p>
      <w:pPr>
        <w:pStyle w:val="TextBody"/>
        <w:jc w:val="both"/>
        <w:rPr>
          <w:i/>
          <w:i/>
          <w:iCs/>
          <w:sz w:val="24"/>
          <w:szCs w:val="24"/>
        </w:rPr>
      </w:pPr>
      <w:r>
        <w:rPr>
          <w:i/>
          <w:iCs/>
          <w:sz w:val="24"/>
          <w:szCs w:val="24"/>
        </w:rPr>
        <w:t>Эти игры помогут Вам заполнить небольшие паузы между занятия</w:t>
        <w:softHyphen/>
        <w:t>ми, на автобусной остановке или после обеда... Некоторые игры требу</w:t>
        <w:softHyphen/>
        <w:t>ют подготовки, но не большей, чем найти ножницы, мяч или газету.</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w:t>
        <w:tab/>
        <w:t>ПРОВЕРКА ЛОВКОСТИ</w:t>
      </w:r>
    </w:p>
    <w:p>
      <w:pPr>
        <w:pStyle w:val="TextBody"/>
        <w:spacing w:before="0" w:after="0"/>
        <w:jc w:val="both"/>
        <w:rPr>
          <w:sz w:val="24"/>
          <w:szCs w:val="24"/>
        </w:rPr>
      </w:pPr>
      <w:r>
        <w:rPr>
          <w:sz w:val="24"/>
          <w:szCs w:val="24"/>
        </w:rPr>
        <w:t>Требуется стул и спичечный коробок. Играет любое количество человек. Поставьте коробок на ребро за правую заднюю ножку стула. Игрок должен взять коробок зубами, оставаясь на стуле. Если он упадет или заденет пол, он проиграл.</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2.</w:t>
        <w:tab/>
        <w:t>ПОДАРИТЕ МНЕ НА РОЖДЕСТВО...</w:t>
      </w:r>
    </w:p>
    <w:p>
      <w:pPr>
        <w:pStyle w:val="TextBody"/>
        <w:spacing w:before="0" w:after="0"/>
        <w:jc w:val="both"/>
        <w:rPr>
          <w:sz w:val="24"/>
          <w:szCs w:val="24"/>
        </w:rPr>
      </w:pPr>
      <w:r>
        <w:rPr>
          <w:sz w:val="24"/>
          <w:szCs w:val="24"/>
        </w:rPr>
        <w:t>Играет любое количество человек. Лидер начинает игру: “Подарите мне на Рождество... “ (называет 2 вещи). Игроки по очереди просят подарить им что-нибудь на Рождество. Лидер говорит сбудется их желание или нет. Сек</w:t>
        <w:softHyphen/>
        <w:t>рет в том, что каждый может получить те подарки, названия которых совпа</w:t>
        <w:softHyphen/>
        <w:t>дают с инициативами игрока, например: Сережа Васильев может попросить собаку и велосипед и т.д. Сколько времени потребуется игрокам, чтобы разгадать секрет?</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3.</w:t>
        <w:tab/>
        <w:t>В МАГАЗИНЕ ЗА УГЛОМ</w:t>
      </w:r>
    </w:p>
    <w:p>
      <w:pPr>
        <w:pStyle w:val="TextBody"/>
        <w:spacing w:before="0" w:after="0"/>
        <w:jc w:val="both"/>
        <w:rPr>
          <w:sz w:val="24"/>
          <w:szCs w:val="24"/>
        </w:rPr>
      </w:pPr>
      <w:r>
        <w:rPr>
          <w:sz w:val="24"/>
          <w:szCs w:val="24"/>
        </w:rPr>
        <w:t>Игроки сидят в кругу, лидер начинает игру, называя 2 вещи (одну носят выше талии, другую ниже талии), которые он хочет купить в магазине за углом, Игроки по очереди говорят, что они хотят купить. Их выбор будет пра</w:t>
        <w:softHyphen/>
        <w:t>вильным, если эти вещи надеты на их соседях - то, что носится выше талии - на соседе справа, то что носится ниже талии - на соседе слева. Сколько времени пройдет, пока игроки научатся делать правильный выбор?</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4.</w:t>
        <w:tab/>
        <w:t>ВОЛШЕБНЫЕ РУКИ</w:t>
      </w:r>
    </w:p>
    <w:p>
      <w:pPr>
        <w:pStyle w:val="TextBody"/>
        <w:spacing w:before="0" w:after="0"/>
        <w:jc w:val="both"/>
        <w:rPr>
          <w:sz w:val="24"/>
          <w:szCs w:val="24"/>
        </w:rPr>
      </w:pPr>
      <w:r>
        <w:rPr>
          <w:sz w:val="24"/>
          <w:szCs w:val="24"/>
        </w:rPr>
        <w:t>Игроки находят удобное место и прижимают руки к бокам, большими пальцами цепляясь за пояс, петельку ремня, пояс юбки или брюк. Потом они в течении 1 минуты стараются развести руки в стороны, напрягая мышцы (но не отрывая при этом свои пояса). Через минуту они быстро отпускают свой пояс и полностью расслабляются. Руки должны подняться вверх сами, буд</w:t>
        <w:softHyphen/>
        <w:t>то по волшебству!</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5.</w:t>
        <w:tab/>
        <w:t>ЗАГАДОЧНЫЕ ЧИСЛА</w:t>
      </w:r>
    </w:p>
    <w:p>
      <w:pPr>
        <w:pStyle w:val="TextBody"/>
        <w:spacing w:before="0" w:after="0"/>
        <w:jc w:val="both"/>
        <w:rPr>
          <w:sz w:val="24"/>
          <w:szCs w:val="24"/>
        </w:rPr>
      </w:pPr>
      <w:r>
        <w:rPr>
          <w:sz w:val="24"/>
          <w:szCs w:val="24"/>
        </w:rPr>
        <w:t>Требуется несколько небольших палочек. Лидер выстраивает из пало</w:t>
        <w:softHyphen/>
        <w:t>чек загадочную и непонятную фигуру и говорит, что какое-то древнее племя так писало цифру 4. Потом он строит другую фигуру - это цифра 5 или какая-то другая. Игрокам предлагают “написать” цифры от 1 до 10, а лидер говорит,</w:t>
      </w:r>
    </w:p>
    <w:p>
      <w:pPr>
        <w:pStyle w:val="TextBody"/>
        <w:spacing w:before="0" w:after="0"/>
        <w:jc w:val="both"/>
        <w:rPr>
          <w:sz w:val="24"/>
          <w:szCs w:val="24"/>
        </w:rPr>
      </w:pPr>
      <w:r>
        <w:rPr>
          <w:sz w:val="24"/>
          <w:szCs w:val="24"/>
        </w:rPr>
        <w:t>правильно или нет они это делают. Секрет не в том, как уложены палочки, а в том, сколькими пальцами игрок касается земли, когда называет число. Как быстро игроки разгадают секрет?</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6.</w:t>
        <w:tab/>
        <w:t>ГАЗЕТНЫЕ ЛЕНТЫ</w:t>
      </w:r>
    </w:p>
    <w:p>
      <w:pPr>
        <w:pStyle w:val="TextBody"/>
        <w:spacing w:before="0" w:after="0"/>
        <w:jc w:val="both"/>
        <w:rPr>
          <w:sz w:val="24"/>
          <w:szCs w:val="24"/>
        </w:rPr>
      </w:pPr>
      <w:r>
        <w:rPr>
          <w:sz w:val="24"/>
          <w:szCs w:val="24"/>
        </w:rPr>
        <w:t>Требуется газета  (по листу на игрока). Каждому дается газет</w:t>
        <w:softHyphen/>
        <w:t>ный лист. Задача -разорвать ее так, чтобы получилась длинная лен</w:t>
        <w:softHyphen/>
        <w:t>та. Засеките время - у кого будет самая длинная лента (целая) за, допустим, 4 минуты.</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7.</w:t>
        <w:tab/>
        <w:t xml:space="preserve">ПЕРЕПУТАННЫЕ ГАЗЕТЫ </w:t>
      </w:r>
    </w:p>
    <w:p>
      <w:pPr>
        <w:pStyle w:val="TextBody"/>
        <w:spacing w:before="0" w:after="0"/>
        <w:jc w:val="both"/>
        <w:rPr>
          <w:sz w:val="24"/>
          <w:szCs w:val="24"/>
        </w:rPr>
      </w:pPr>
      <w:r>
        <w:rPr>
          <w:sz w:val="24"/>
          <w:szCs w:val="24"/>
        </w:rPr>
        <w:t>Требуется несколько газет. Игроки садятся в 2 линии лицом  друг к другу, как в железнодорожном вагоне. В это время лидер раздает каждому по газете, перепутав и переложив в них листы. По сигналу, игроки стараются собрать листы в нужном порядке. По</w:t>
        <w:softHyphen/>
        <w:t>беждает первый (можно соревноваться за второе и третье места).</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8.</w:t>
        <w:tab/>
        <w:t>ЗВЕЗДА И ГАЗЕТА</w:t>
      </w:r>
    </w:p>
    <w:p>
      <w:pPr>
        <w:pStyle w:val="TextBody"/>
        <w:spacing w:before="0" w:after="0"/>
        <w:jc w:val="both"/>
        <w:rPr>
          <w:sz w:val="24"/>
          <w:szCs w:val="24"/>
        </w:rPr>
      </w:pPr>
      <w:r>
        <w:rPr>
          <w:sz w:val="24"/>
          <w:szCs w:val="24"/>
        </w:rPr>
        <w:t>Требуется газета. Каждому игроку дается газета, из которой надо за 3 минуты сделать пятиконечную звезду, отрывая лишнюю бумагу. У кого получится самая ровная и большая звезда?</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9.</w:t>
        <w:tab/>
        <w:t>МИСТЕР ИКС</w:t>
      </w:r>
    </w:p>
    <w:p>
      <w:pPr>
        <w:pStyle w:val="TextBody"/>
        <w:spacing w:before="0" w:after="0"/>
        <w:jc w:val="both"/>
        <w:rPr>
          <w:sz w:val="24"/>
          <w:szCs w:val="24"/>
        </w:rPr>
      </w:pPr>
      <w:r>
        <w:rPr>
          <w:sz w:val="24"/>
          <w:szCs w:val="24"/>
        </w:rPr>
        <w:t>Игроки садятся в круг, а один выходит из комнаты. Оставшиеся игроки договариваются, что Мистер Икс - это тот человек, который сидит слева от каждого. Возвращается первый игрок и пытается узнать, кто же этот Мистер Икс. Он-то думает, что это какой-то один человек. Чтобы найти Мистера Икса, первый игрок задает вопросы, остальные отвечают “да” или “нет”. Эта игра очень веселая, но од</w:t>
        <w:softHyphen/>
        <w:t>норазовая.</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0.</w:t>
        <w:tab/>
        <w:t>ПОДНИМИ КРУЖКУ</w:t>
      </w:r>
    </w:p>
    <w:p>
      <w:pPr>
        <w:pStyle w:val="TextBody"/>
        <w:spacing w:before="0" w:after="0"/>
        <w:jc w:val="both"/>
        <w:rPr>
          <w:sz w:val="24"/>
          <w:szCs w:val="24"/>
        </w:rPr>
      </w:pPr>
      <w:r>
        <w:rPr>
          <w:sz w:val="24"/>
          <w:szCs w:val="24"/>
        </w:rPr>
        <w:t>Требуется пластиковая кружка, которая ставится у ног игрока. Игрок должен поднять ее зубами, при этом он стоит на земле толь</w:t>
        <w:softHyphen/>
        <w:t>ко одной ногой и не касается земли руками. Кто сможет проделать такой трюк?</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1.</w:t>
        <w:tab/>
        <w:t>ПИП-ПОП</w:t>
      </w:r>
    </w:p>
    <w:p>
      <w:pPr>
        <w:pStyle w:val="TextBody"/>
        <w:spacing w:before="0" w:after="0"/>
        <w:jc w:val="both"/>
        <w:rPr>
          <w:sz w:val="24"/>
          <w:szCs w:val="24"/>
        </w:rPr>
      </w:pPr>
      <w:r>
        <w:rPr>
          <w:sz w:val="24"/>
          <w:szCs w:val="24"/>
        </w:rPr>
        <w:t>Лидер поворачивается к игроку и говорит: “Пип”. Игрок должен ответить: “Поп”. Если лидер говорит: “Поп”, игрок отвечает: “Пип”. Постепенно реплики и ответы становятся все труднее, например: “Пип-пип-пип, поп-пип-поп”, на что надо ответить: “Поп-поп- поп, пип-поп-пип”. Легче отвечать, если лидер говорит слова в каком-то ритме.</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2.</w:t>
        <w:tab/>
        <w:t xml:space="preserve">КАМЕНЬ, БУМАГА, НОЖНИЦЫ </w:t>
      </w:r>
    </w:p>
    <w:p>
      <w:pPr>
        <w:pStyle w:val="TextBody"/>
        <w:spacing w:before="0" w:after="0"/>
        <w:jc w:val="both"/>
        <w:rPr>
          <w:sz w:val="24"/>
          <w:szCs w:val="24"/>
        </w:rPr>
      </w:pPr>
      <w:r>
        <w:rPr>
          <w:sz w:val="24"/>
          <w:szCs w:val="24"/>
        </w:rPr>
        <w:t>Игроки делятся на пары, держат одну руку за спиной, вслух считают до трех, и при счете “3” выбрасывают руку вперед. Этой рукой они изображают один из трех предметов: бумага - плоская ладонь, ножницы- два пальца, камень - кулак. Ножницы сильнее бумаги (они ее режут), бумага сильнее камня (она его накрывает), камень сильнее ножниц (они о камень тупятся) Можно устроить соревнование, кто выиграет больше” раундов” из десяти.</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3.</w:t>
        <w:tab/>
        <w:t>БРОСЬ УЛЫБКУ</w:t>
      </w:r>
    </w:p>
    <w:p>
      <w:pPr>
        <w:pStyle w:val="TextBody"/>
        <w:spacing w:before="0" w:after="0"/>
        <w:jc w:val="both"/>
        <w:rPr>
          <w:sz w:val="24"/>
          <w:szCs w:val="24"/>
        </w:rPr>
      </w:pPr>
      <w:r>
        <w:rPr>
          <w:sz w:val="24"/>
          <w:szCs w:val="24"/>
        </w:rPr>
        <w:t>Игроки сидят в кругу. Лидер начинает игру - улыбается, потом прикрыва</w:t>
        <w:softHyphen/>
        <w:t>ет рот ладонью, словно стирая улыбку. Когда он убирает ладонь, улыбка исчезла. Лидер “бросает” улыбку” другому игроку, который “ловит” ее рука</w:t>
        <w:softHyphen/>
        <w:t>ми, “наносит” ее на лицо, потом “стирает” и “бросает” другому. Тот кто засме</w:t>
        <w:softHyphen/>
        <w:t>ется или улыбнется не в свою очередь теряет “жизнь”.</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4.</w:t>
        <w:tab/>
        <w:t>ХЛОПКИ</w:t>
      </w:r>
    </w:p>
    <w:p>
      <w:pPr>
        <w:pStyle w:val="TextBody"/>
        <w:spacing w:before="0" w:after="0"/>
        <w:jc w:val="both"/>
        <w:rPr>
          <w:sz w:val="24"/>
          <w:szCs w:val="24"/>
        </w:rPr>
      </w:pPr>
      <w:r>
        <w:rPr>
          <w:sz w:val="24"/>
          <w:szCs w:val="24"/>
        </w:rPr>
        <w:t>Лидер просто-напросто просит всех присутствующих повторять за ним и хлопать в ладоши, когда хлопает он. Лидер поднимает руки над головой и хлопает в ладоши, иногда он просто делает вид, что хлопает или резко останавливается. Как много игроков попадет на эту уловку? Эта игра помогает расшевелить и увлечь присутству</w:t>
        <w:softHyphen/>
        <w:t>ющих на костре, песенном вечере и т.д.</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5. У ЛУНЫ КРУГЛОЕ ЛИЦО</w:t>
      </w:r>
    </w:p>
    <w:p>
      <w:pPr>
        <w:pStyle w:val="TextBody"/>
        <w:spacing w:before="0" w:after="0"/>
        <w:jc w:val="both"/>
        <w:rPr>
          <w:sz w:val="24"/>
          <w:szCs w:val="24"/>
        </w:rPr>
      </w:pPr>
      <w:r>
        <w:rPr>
          <w:sz w:val="24"/>
          <w:szCs w:val="24"/>
        </w:rPr>
        <w:t>Требуется палка. Лидер берет палку и рисует на земле вообра</w:t>
        <w:softHyphen/>
        <w:t>жаемое лицо, говоря в это время: “У луны круглое лицо, 2 глаза, нос и рот. А теперь твоя очередь рисовать”, И лидер передает палку следующему игроку, который старается сделать то же самое. Когда он передает палку следующему игроку, лидер говорит, правильно или нет он все нарисовал. Секрет не в том, как рисовать и что говорить, а в том как передать палку. Если игрок рисовал правой рукой, передать он должен левой. Постепенно игроки догадывают</w:t>
        <w:softHyphen/>
        <w:t>ся, в чем дело. Если минут пять, или больше, они не могут догадать</w:t>
        <w:softHyphen/>
        <w:t>ся - не морочьте им голову и расскажите секрет!</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6.</w:t>
        <w:tab/>
        <w:t>ЭТО - КАСТРЮЛЯ</w:t>
      </w:r>
    </w:p>
    <w:p>
      <w:pPr>
        <w:pStyle w:val="TextBody"/>
        <w:spacing w:before="0" w:after="0"/>
        <w:jc w:val="both"/>
        <w:rPr>
          <w:sz w:val="24"/>
          <w:szCs w:val="24"/>
        </w:rPr>
      </w:pPr>
      <w:r>
        <w:rPr>
          <w:sz w:val="24"/>
          <w:szCs w:val="24"/>
        </w:rPr>
        <w:t>Требуется кастрюля или другой подходящий предмет. Лидер держит кастрюлю и говорит: “Это - шляпа”, изображая, что надевает ее на голову, и т.д. Второй игрок берет ее и говорит: “Это теннисная ракетка”, изображая игру в теннис. Игра продолжается, пока не иссякнут все идеи использования кастрюли. Это хорошее упражнение для тренировки воображения.</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7.</w:t>
        <w:tab/>
        <w:t>ЧТО ДАЛЬШЕ</w:t>
      </w:r>
    </w:p>
    <w:p>
      <w:pPr>
        <w:pStyle w:val="TextBody"/>
        <w:spacing w:before="0" w:after="0"/>
        <w:jc w:val="both"/>
        <w:rPr>
          <w:sz w:val="24"/>
          <w:szCs w:val="24"/>
        </w:rPr>
      </w:pPr>
      <w:r>
        <w:rPr>
          <w:sz w:val="24"/>
          <w:szCs w:val="24"/>
        </w:rPr>
        <w:t>Это хорошая игра, когда группа сидит в автобусе, стоит на остановке, ждет поезда или трамвая или пока кто-нибудь отопрет клуб, где проходят занятия. Игроки просто-напросто отгадывают по очереди, какого цвета будет следующая проезжающая мимо машина или автобус. За правильный ответ - очко,</w:t>
      </w:r>
    </w:p>
    <w:p>
      <w:pPr>
        <w:pStyle w:val="7"/>
        <w:numPr>
          <w:ilvl w:val="0"/>
          <w:numId w:val="0"/>
        </w:numPr>
        <w:spacing w:before="0" w:after="0"/>
        <w:jc w:val="both"/>
        <w:outlineLvl w:val="6"/>
        <w:rPr>
          <w:rFonts w:ascii="Times New Roman" w:hAnsi="Times New Roman" w:cs="Times New Roman"/>
          <w:sz w:val="24"/>
          <w:szCs w:val="24"/>
        </w:rPr>
      </w:pPr>
      <w:r>
        <w:rPr>
          <w:rFonts w:cs="Times New Roman" w:ascii="Times New Roman" w:hAnsi="Times New Roman"/>
          <w:sz w:val="24"/>
          <w:szCs w:val="24"/>
        </w:rPr>
        <w:t>18.</w:t>
        <w:tab/>
        <w:t>СВЕТКА-КОНФЕТКА</w:t>
      </w:r>
    </w:p>
    <w:p>
      <w:pPr>
        <w:pStyle w:val="TextBody"/>
        <w:spacing w:before="0" w:after="0"/>
        <w:jc w:val="both"/>
        <w:rPr>
          <w:sz w:val="24"/>
          <w:szCs w:val="24"/>
        </w:rPr>
      </w:pPr>
      <w:r>
        <w:rPr>
          <w:sz w:val="24"/>
          <w:szCs w:val="24"/>
        </w:rPr>
        <w:t>Требуется блюдце и несколько конфет (или еще что-нибудь вкуснень</w:t>
        <w:softHyphen/>
        <w:t>кое). Играют 4 и больше человек. Все сидят вокруг блюдца, на котором ле</w:t>
        <w:softHyphen/>
        <w:t>жат конфеты (около 10). Один игрок выходит или отворачивается. В это вре</w:t>
        <w:softHyphen/>
        <w:t>мя остальные выбирают одну конфету и как-нибудь ее называют - Светка-конфетка, Лариска-ириска и т.д. Игрок возвращается, садится на ко</w:t>
        <w:softHyphen/>
        <w:t>лени и начинает медленно, по одной есть сладости. Когда он прикоснется к выбранной, игроки кричат: “Это Светка-конфетка” и 1 игрок перестает есть. Потом добавляют конфет на блюдце и кто-то другой выходят из комнаты.</w:t>
      </w:r>
    </w:p>
    <w:p>
      <w:pPr>
        <w:pStyle w:val="Normal"/>
        <w:rPr>
          <w:sz w:val="24"/>
          <w:szCs w:val="24"/>
        </w:rPr>
      </w:pPr>
      <w:r>
        <w:rPr>
          <w:sz w:val="24"/>
          <w:szCs w:val="24"/>
        </w:rPr>
      </w:r>
    </w:p>
    <w:p>
      <w:pPr>
        <w:pStyle w:val="Normal"/>
        <w:rPr/>
      </w:pPr>
      <w:r>
        <w:rPr/>
      </w:r>
    </w:p>
    <w:sectPr>
      <w:headerReference w:type="default" r:id="rId2"/>
      <w:type w:val="nextPage"/>
      <w:pgSz w:w="11906" w:h="16838"/>
      <w:pgMar w:left="567" w:right="56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spacing w:before="240" w:after="60"/>
    </w:pPr>
    <w:rPr>
      <w:i/>
      <w:iCs/>
      <w:sz w:val="22"/>
      <w:szCs w:val="22"/>
    </w:rPr>
  </w:style>
  <w:style w:type="paragraph" w:styleId="7">
    <w:name w:val="заголовок 7"/>
    <w:basedOn w:val="Normal"/>
    <w:next w:val="Normal"/>
    <w:qFormat/>
    <w:pPr>
      <w:spacing w:before="240" w:after="60"/>
    </w:pPr>
    <w:rPr>
      <w:rFonts w:ascii="Arial" w:hAnsi="Arial" w:cs="Arial"/>
    </w:rPr>
  </w:style>
  <w:style w:type="paragraph" w:styleId="Style15">
    <w:name w:val="подзаголовок"/>
    <w:qFormat/>
    <w:pPr>
      <w:widowControl/>
      <w:autoSpaceDE w:val="false"/>
      <w:bidi w:val="0"/>
      <w:ind w:firstLine="397"/>
      <w:jc w:val="right"/>
    </w:pPr>
    <w:rPr>
      <w:rFonts w:ascii="Pragmatica;Times New Roman" w:hAnsi="Pragmatica;Times New Roman" w:eastAsia="Times New Roman" w:cs="Pragmatica;Times New Roman"/>
      <w:b/>
      <w:bCs/>
      <w:color w:val="auto"/>
      <w:sz w:val="20"/>
      <w:szCs w:val="20"/>
      <w:lang w:val="ru-RU" w:bidi="ar-SA" w:eastAsia="zh-CN"/>
    </w:rPr>
  </w:style>
  <w:style w:type="paragraph" w:styleId="Style16">
    <w:name w:val="заголовок"/>
    <w:qFormat/>
    <w:pPr>
      <w:widowControl/>
      <w:autoSpaceDE w:val="false"/>
      <w:bidi w:val="0"/>
      <w:jc w:val="center"/>
    </w:pPr>
    <w:rPr>
      <w:rFonts w:ascii="Pragmatica;Times New Roman" w:hAnsi="Pragmatica;Times New Roman" w:eastAsia="Times New Roman" w:cs="Pragmatica;Times New Roman"/>
      <w:b/>
      <w:bCs/>
      <w:i/>
      <w:iCs/>
      <w:caps/>
      <w:color w:val="auto"/>
      <w:sz w:val="28"/>
      <w:szCs w:val="28"/>
      <w:lang w:val="ru-RU" w:bidi="ar-SA" w:eastAsia="zh-CN"/>
    </w:rPr>
  </w:style>
  <w:style w:type="paragraph" w:styleId="Style17">
    <w:name w:val="основной текст"/>
    <w:qFormat/>
    <w:pPr>
      <w:widowControl/>
      <w:autoSpaceDE w:val="false"/>
      <w:bidi w:val="0"/>
      <w:ind w:firstLine="397"/>
      <w:jc w:val="both"/>
    </w:pPr>
    <w:rPr>
      <w:rFonts w:ascii="Pragmatica;Times New Roman" w:hAnsi="Pragmatica;Times New Roman" w:eastAsia="Times New Roman" w:cs="Pragmatica;Times New Roman"/>
      <w:color w:val="000000"/>
      <w:sz w:val="20"/>
      <w:szCs w:val="20"/>
      <w:lang w:val="ru-RU" w:bidi="ar-SA" w:eastAsia="zh-CN"/>
    </w:rPr>
  </w:style>
  <w:style w:type="paragraph" w:styleId="Style18">
    <w:name w:val="выделение"/>
    <w:basedOn w:val="Style17"/>
    <w:next w:val="Style17"/>
    <w:qFormat/>
    <w:pPr/>
    <w:rPr>
      <w:i/>
      <w:iCs/>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16:00Z</dcterms:created>
  <dc:creator>Олег</dc:creator>
  <dc:description/>
  <cp:keywords/>
  <dc:language>en-US</dc:language>
  <cp:lastModifiedBy>Олег</cp:lastModifiedBy>
  <dcterms:modified xsi:type="dcterms:W3CDTF">2009-01-10T13:16:00Z</dcterms:modified>
  <cp:revision>2</cp:revision>
  <dc:subject/>
  <dc:title>Игры скаутов</dc:title>
</cp:coreProperties>
</file>