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b/>
          <w:b/>
          <w:color w:val="FF0000"/>
          <w:sz w:val="40"/>
          <w:szCs w:val="40"/>
        </w:rPr>
      </w:pPr>
      <w:r>
        <w:rPr>
          <w:b/>
          <w:color w:val="FF0000"/>
          <w:sz w:val="40"/>
          <w:szCs w:val="40"/>
        </w:rPr>
        <w:t xml:space="preserve">                           </w:t>
      </w:r>
      <w:r>
        <w:rPr>
          <w:b/>
          <w:color w:val="FF0000"/>
          <w:sz w:val="40"/>
          <w:szCs w:val="40"/>
          <w:lang w:val="en-US"/>
        </w:rPr>
        <w:t>ИГРЫ НА МЕСТНОСТИ</w:t>
      </w:r>
    </w:p>
    <w:p>
      <w:pPr>
        <w:pStyle w:val="Normal"/>
        <w:ind w:left="-1260" w:hanging="0"/>
        <w:rPr>
          <w:b/>
          <w:b/>
          <w:color w:val="000000"/>
          <w:sz w:val="40"/>
          <w:szCs w:val="40"/>
        </w:rPr>
      </w:pPr>
      <w:r>
        <w:rPr>
          <w:b/>
          <w:color w:val="000000"/>
          <w:sz w:val="40"/>
          <w:szCs w:val="40"/>
        </w:rPr>
      </w:r>
    </w:p>
    <w:p>
      <w:pPr>
        <w:pStyle w:val="Normal"/>
        <w:rPr>
          <w:color w:val="000000"/>
        </w:rPr>
      </w:pPr>
      <w:r>
        <w:rPr>
          <w:color w:val="000000"/>
        </w:rPr>
        <w:t>"Передвигайся скрытно". В лесу ведущий ставит задачу играющим: передвигаться за ним скрытно, находясь на расстоянии 30-40 м. Когда играющие займет места на указанном расстоянии, ведущий идет вперед, но время от времени останавливается, оборачивается и старается заметить кого-либо из играющих. Замеченный и названный правильно по фамилии пристраивается к нему. Так делается до тех пор, пока не останется один не замеченный, он будет победителем (при условии, что соблюдал указанную дистанцию).</w:t>
        <w:br/>
        <w:t>"Маскируйся быстро". Ведущий считает до двадцати, закрыв глаза. За это время играющие должны разбежаться в разные стороны и быстро спрятаться. Закончив счет, ведущий дает свисток (говорит: "Начинаю искать!") и, открыв глаза, осматривает все кругом, не сходя с места. Всех обнаруженных он называет по фамилиям. Выигрывает тот, кто будет обнаружен последним.</w:t>
        <w:br/>
      </w:r>
    </w:p>
    <w:p>
      <w:pPr>
        <w:pStyle w:val="Normal"/>
        <w:rPr>
          <w:color w:val="000000"/>
        </w:rPr>
      </w:pPr>
      <w:r>
        <w:rPr>
          <w:color w:val="000000"/>
        </w:rPr>
        <w:t>"Через цепь". Игра проводится в роще, перелеске, кустарнике. Играют два отряда равной численности. Один отряд, отойдя на 0,5-1 км от второго, разворачиваются в цепь и становятся лицом к другому. Расстояние между играющими в цепи-15-20 шагов. Играющие маскируются. Позади отряда, параллельно цепи играющих, обозначают линию финиша для второго отряда. До нее о цепи 30-50 м. Это может быть тропинка, канава. Каждому участнику второго отряда дают по флажку. Задача отряда - проникнуть сквозь цепи противника и пересечь линию фронта, не дав себя осалить. О начале игры ведущий оповещает свистком, затем занимает место в цепи первого отряда, чтобы наблюдать за соблюдением правил игры. У задержанных в цепи играющих флажки отбираются. Если игроки второго отряда сумеют пронести сквозь цепь первого отряда не менее половины флажков, они выигрывают, не сумеют - побеждает первый отряд.</w:t>
        <w:br/>
      </w:r>
    </w:p>
    <w:p>
      <w:pPr>
        <w:pStyle w:val="Normal"/>
        <w:rPr>
          <w:color w:val="000000"/>
        </w:rPr>
      </w:pPr>
      <w:r>
        <w:rPr>
          <w:color w:val="000000"/>
        </w:rPr>
        <w:t>"Слушай!". Для игры лучше всего подходит такое место, где много сухих веток, листьев и прочих шуршащих и хрустящих предметов. Один из играющих - часовой. Его ставят около дерева ( куста, камня ) и завязывают глаза. Остальные расходятся в разные стороны примерно на 50 м. Ведущий находится около часового. По сигналу ведущего играющие начинают приближаться к часовому, делая это не спеша и бесшумно. Задача - коснуться часового или охраняемого им предмета (дерева, камня) рукой. Кому это удастся, тот будет назначен на место часового. Услышав шорох, часовой кричит: "Стой!" - и указывает рукой в направлении, где находится нарушитель. Если направление будет указана правильно (с небольшой ошибкой), ведущий дает указание нарушителю выйти и приблизиться к нему. Выбывший подходит и до окончания игры ведет себя тихо, чтобы не мешать часовому. До тех пор, пока выбывший не подойдет к ведущему, остальные игроки не имеют права передвигаться с места, на котором находится. Игра заканчивается по истечении установленного времени (20 мин). Часовой выигрывает, если сумеет всех нарушителей вывести из строя. Из подкрадывающихся победителем становится тот, кому удалось коснуться часового (или кто ближе всего незаметно подкрался к нему).</w:t>
        <w:br/>
        <w:t>Маскировка. Игра проводится в редком лесу, среди кустарников на пустыре. Ведущий закрывает глаза, дает свисток (или кричит: "Прячьтесь!") и считает до десяти (пяти). За это время играющие должны замаскироваться на местности. Досчитав до конца, водящий свистит (говорит: "Ищу!", открывает глаза и начинает просматривать все вокруг. Обнаружив спрятавшегося, он называет его по имени. Если узнанный назван правильно, помощник водящего, находящийся вблизи спрятавшихся игроков, дает указание узнанному выйти. Узнанные садятся рядом с водящим, не мешая ему наблюдать за местностью. По истечении 5 мин. (3,4 мин) помощник водящего подает сигнал к окончанию игры, и не обнаруженные игроки выходят из-за укрытий.</w:t>
        <w:br/>
      </w:r>
    </w:p>
    <w:p>
      <w:pPr>
        <w:pStyle w:val="Normal"/>
        <w:rPr>
          <w:color w:val="000000"/>
        </w:rPr>
      </w:pPr>
      <w:r>
        <w:rPr>
          <w:color w:val="000000"/>
        </w:rPr>
        <w:t>"Неслышно за мячом". Эту игру можно проводить только при полной тишине. Играющие располагаются по кругу. В центре водящий, вокруг него на полу несколько больших и малых мячей (булав, городков). Водящий закрывает глаза и по сигналу ведущего один, двое или трое играющих неслышно подходят к лежащим предметам, тихо берут какие-либо из них (по одному каждый) и возвращаются на свои места. Водящий старается услышать или угадать, когда играющий берет предмет. Если он более-менее уверен, что услышал, то говорит: "Стой!" - и показывает рукой в направлении играющего, и тот выходит из игры, когда водящий прав. Если водящий не угадал, посылают новых игроков брать предметы.</w:t>
        <w:br/>
      </w:r>
    </w:p>
    <w:p>
      <w:pPr>
        <w:pStyle w:val="Normal"/>
        <w:rPr>
          <w:color w:val="000000"/>
        </w:rPr>
      </w:pPr>
      <w:r>
        <w:rPr>
          <w:color w:val="000000"/>
        </w:rPr>
        <w:t>"Игра с медведем". Играющие становятся в круг. Посередине на скамеечке сидят медведь и его страж. Оба держат в руках концы полуметровой веревки (на концах делают узлы, чтобы было легче держать). Стоящие кругом осторожно пододвигаются к медведю, стараясь его коснуться. Но и медведь, и его страж могут схватить игрока. Если это удастся, то схваченный становится медведем, а медведь стражем. Но схватить играющего не легко, так как движениям медведя и стража мешает веревка, которую они не имеют права выпускать из рук.</w:t>
        <w:br/>
      </w:r>
    </w:p>
    <w:p>
      <w:pPr>
        <w:pStyle w:val="Normal"/>
        <w:rPr>
          <w:color w:val="000000"/>
        </w:rPr>
      </w:pPr>
      <w:r>
        <w:rPr>
          <w:color w:val="000000"/>
        </w:rPr>
        <w:t>"Часовой". Игра проводится в лесу или среди кустарника. Одного из играющих назначают часовым у склада (обозначается каким-либо предметом или флагом), и все остальные вместе с ведущим уходят за пределы игрового поля (примерно за 100-150м). Затем ведущий возвращается и, остановившись неподалеку от склада, дает свисток к началу игры. Разведчики пытаются подкрасться как можно ближе к часовому, но тот внимательно наблюдает за всем происходящим вокруг него, поворачиваясь во все стороны. Эти повороты часового и используют разведчики, чтобы сделать перебежки или переползания к новым укрытиям. Если часовой заметил разведчика, он называет его по имени и последний выбывает из игры как "раненый". Но если разведчик назван неправильно, он не отзывается. По истечению обусловленного играющими времени ведущий дает сигнал к окончанию игры, и все разведчики встают и выходят из укрытий. Разведчик, оказавшийся ближе других к часовому, считается победителем игры. Следует добавить, что меняться одеждой, чтобы обмануть водящего, играющим не разрешается.</w:t>
      </w:r>
    </w:p>
    <w:p>
      <w:pPr>
        <w:pStyle w:val="Normal"/>
        <w:rPr>
          <w:color w:val="000000"/>
        </w:rPr>
      </w:pPr>
      <w:r>
        <w:rPr>
          <w:color w:val="000000"/>
        </w:rPr>
      </w:r>
    </w:p>
    <w:p>
      <w:pPr>
        <w:pStyle w:val="Normal"/>
        <w:ind w:left="-900" w:hanging="0"/>
        <w:rPr>
          <w:b/>
          <w:b/>
          <w:color w:val="FF0000"/>
          <w:sz w:val="40"/>
          <w:szCs w:val="40"/>
        </w:rPr>
      </w:pPr>
      <w:r>
        <w:rPr>
          <w:b/>
          <w:color w:val="FF0000"/>
          <w:sz w:val="40"/>
          <w:szCs w:val="40"/>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31:00Z</dcterms:created>
  <dc:creator>Олег</dc:creator>
  <dc:description/>
  <cp:keywords/>
  <dc:language>en-US</dc:language>
  <cp:lastModifiedBy>Макушкин</cp:lastModifiedBy>
  <cp:lastPrinted>2007-03-28T18:36:00Z</cp:lastPrinted>
  <dcterms:modified xsi:type="dcterms:W3CDTF">2020-06-08T09:53:00Z</dcterms:modified>
  <cp:revision>8</cp:revision>
  <dc:subject/>
  <dc:title>                           ИГРЫ НА МЕСТНОСТИ</dc:title>
</cp:coreProperties>
</file>