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озырский центр творчеств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ценарий игро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Юный патриот»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i/>
          <w:i/>
          <w:sz w:val="40"/>
          <w:szCs w:val="40"/>
        </w:rPr>
      </w:pPr>
      <w:r>
        <w:rPr>
          <w:rFonts w:cs="Segoe Script;Arial" w:ascii="Segoe Script;Arial" w:hAnsi="Segoe Script;Arial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27051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должительность: </w:t>
      </w:r>
      <w:r>
        <w:rPr>
          <w:rFonts w:cs="Times New Roman" w:ascii="Times New Roman" w:hAnsi="Times New Roman"/>
          <w:sz w:val="30"/>
          <w:szCs w:val="30"/>
        </w:rPr>
        <w:t xml:space="preserve"> 3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удитория: </w:t>
      </w:r>
      <w:r>
        <w:rPr>
          <w:rFonts w:cs="Times New Roman" w:ascii="Times New Roman" w:hAnsi="Times New Roman"/>
          <w:sz w:val="30"/>
          <w:szCs w:val="30"/>
        </w:rPr>
        <w:t>учащиеся среднего 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л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организатор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тегор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трофанова Инна Александровн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 государственное учреждение образования «Мозырский центр творчества детей и молодежи», пл. Ленина, 15, 247760, г. Мозырь, </w:t>
      </w:r>
    </w:p>
    <w:p>
      <w:pPr>
        <w:pStyle w:val="Normal"/>
        <w:spacing w:lineRule="auto" w:line="240" w:before="0" w:after="0"/>
        <w:ind w:left="4253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: 8 0236 36 58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ых интересов к изучению исторического прошлого, воспитание гражданственности и патриотизма у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сформировать у учащихся знания о Великой Отечественной войне 1941-1945 гг., ее защитниках и их подвигах посредством игровой деятельности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6F6" w:val="clear"/>
        </w:rPr>
        <w:t> 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способствовать нравственно-патриотическому воспитанию школьников, воспитывать любовь и уважение к своему народу, к истории своей страны, бережное отношение к ветер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6F6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sz w:val="28"/>
          <w:szCs w:val="28"/>
          <w:shd w:fill="F6F6F6" w:val="clear"/>
        </w:rPr>
        <w:t>Оборудование, оформлени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6F6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мультимедийное оборудование, звуковая аппаратура, фонограммы, видеофрагменты, карта «Великая Отечественная война 1941-1945 гг.», плакаты на тему Великой Отечественной войны, стенгазеты учащихся,  атрибуты и бутафория  на военную тематику, жетоны, грамоты,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гровой программе были использованы фото и видео материалы, фонограммы о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дготовк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гровой программ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ценар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еквизит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узыкального сопровожд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ультимедийного сопровожд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(демонстрация игрово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ведуще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 №1 (разминка для капитанов коман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 №2 «Вопрос - отв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 №3 (загад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 №4 (разми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ние  №5 (викторина для капитанов коман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номер (пеня о Родине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Услов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манда получает за правильный, полный ответ – 3 балла, за неполный, неточный ответ – 2 балла. За дополнение – 1балл. (а также, ведущий выдает дополнительные  жето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 всё время игры команда может один раз обратиться за помощью к своим болельщ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Зал украшен плакатами и стенгазетами на военную тематику. На авансцене размещен бутафорский костер с котелком и другой солдатской провизи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Ведущий делит детей на две команды. Капитаны команд (сообща со своей командой) определяют и называют ведущему свое название. Затем ведущий знакомит участников с жюри. Объясняет условия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Звучит фоновая музыка. На мультимедийном экране фотослай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обрый день, дорогие ребята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проводим конкурсную программу «Юный патриот», посвящённую  Великой Отечественной войне. Наше мероприятие я начну с этих слов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лет прошло, как закончилась война, она нанесла тяжёлые раны людям. Немало есть семей в нашей стране, куда бы не пришло горе – потеря самых близких людей. Они не пощадили жизни ради победы и об этом всегда должны помнить граждане нашей страны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лось, было холодно цветам,</w:t>
        <w:br/>
        <w:t>И от росы они слегка поблёкли,</w:t>
        <w:br/>
        <w:t>Зарю, что шла по травам и кустам, </w:t>
        <w:br/>
        <w:t>Обшарили немецкие бинокли…</w:t>
        <w:br/>
        <w:t>Такою всё дышало тишиной, </w:t>
        <w:br/>
        <w:t>Что вся земля ещё спала, казалось,</w:t>
        <w:br/>
        <w:t>Кто знал, </w:t>
        <w:br/>
        <w:t>Что между миром и войной</w:t>
        <w:br/>
        <w:t>Всего каких-то </w:t>
        <w:br/>
        <w:t>Пять минут осталось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июня 1941 года. Эта дата вошла в жизнь нашего народа ненавистным воем вражеских бомб, разрушенными сёлами и городами, миллионами убитых на фронтах, угнанных в рабство, замученных в лагерях смер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ёлую войну вынес на своих плечах наш народ. Он проливал кровь, голодал, отдавая фронту последнее..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41-м памятном году</w:t>
        <w:br/>
        <w:t>Из гнезда фашистского Берлина</w:t>
        <w:br/>
        <w:t>Всей земле, всем людям на беду </w:t>
        <w:br/>
        <w:t>Ринулась тяжёлая лавина.</w:t>
        <w:br/>
        <w:t>Всё, что было близко и свято,</w:t>
        <w:br/>
        <w:t>Что нас поднимало раздольной волной,</w:t>
        <w:br/>
        <w:t>Всё было раздавлено, скомкано, смято</w:t>
        <w:br/>
        <w:t>Внезапно нахлынувшим горем – вой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вучит фрагмент песни “Священная война” (муз. А. Александрова, сл. В. Лебедева-Кумач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лед за первым днем было ещё 1418 дней войны. И сколько не прошло времени с тех пор, в памяти людей, в их сердцах будет жить и не изгладится никогда та точка опоры, отсчёта лет, месяцев, дней и часов бессмертия, несгибаемого мужества и героизма советск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Теперь, ребята, вам будут предложены игровые задания на тему Великой Отечественной войны, в которых вам предстоит дать правильные ответы. Просьба быть предельно внимательными. И так, мы начинаем  с разминки для капитан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(для капитанов коман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едущий объясняет зад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2-х минут вы должны назвать слова, связанные с темой Великой Отечественной войны. Называть по очереди без запинки. Если произошла пауза, то игра останавливается и победа достаётся той команде, чей игрок назвал последне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авершении задания, жюри выставляет оценки за конкур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римерные варианты ответов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урская дуга,  контрнаступление, траншея, блиндаж, землянка, партизаны,   Брестская крепость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 №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опрос - от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едущий объясняет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А сейчас задание будет для всех участников. Поочередно, каждой команде я буду зачитывать вопросы. За каждый правильный ответ, команда получает жетон и в завершении задания жюри выставляет свой балл. Ход может перейти другой команде, в случае, если дан неправильный ответ или у команды нет варианта ответа. Время на обдумывание вопроса 30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 начало II Мировой войны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1 сентября 1939г., нападение на Польшу фашистской Германии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ём отличие слов Мировая война и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Мировой войне участвует несколько государств. В Отечественной войне– один народ защищает свою Родину от врага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да началась Великая Отечественная вой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 22 июня, ровно в 4 утра 1941 года)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проходил парад Победы, когда и кто руководил 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24 июня 1945г., г. Москва, Георгий Жуко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то водрузил Знамя Победы над рейхстагом в Берли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ёдоров, Кантар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Самое популярное женское имя в годы Великой Отечественной войн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тю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Назовите первого героя в Великой Отечественной войн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. Ф. Гастел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 В каком году и по какому поводу в Москве был дан первый салю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августе 1943 года в честь освобождения советскими войсками от фашистских захватчиков городов Орел и Белгор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 №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Загад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едущий объясняет зад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Сейчас мы узнаем, знаете ли вы загадки на военную тематику. Это задание не сложное, но требующее большого внимания и быстрой реакции. Потому что тот, кто первым из участников поднимает руку и дает правильный ответ, тот и получает жетон для команды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ёт черепаха – стальная руба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раг в овраг, черепаха – куда враг. </w:t>
      </w:r>
      <w:r>
        <w:rPr>
          <w:rFonts w:cs="Times New Roman" w:ascii="Times New Roman" w:hAnsi="Times New Roman"/>
          <w:b/>
          <w:sz w:val="28"/>
          <w:szCs w:val="28"/>
        </w:rPr>
        <w:t>(Танк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 – гроза для фриц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оит запеть, как немцу верная смерть. </w:t>
      </w:r>
      <w:r>
        <w:rPr>
          <w:rFonts w:cs="Times New Roman" w:ascii="Times New Roman" w:hAnsi="Times New Roman"/>
          <w:b/>
          <w:sz w:val="28"/>
          <w:szCs w:val="28"/>
        </w:rPr>
        <w:t>(Катюш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ой закрыта, в землю зары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жидает фрица – бандита. </w:t>
      </w:r>
      <w:r>
        <w:rPr>
          <w:rFonts w:cs="Times New Roman" w:ascii="Times New Roman" w:hAnsi="Times New Roman"/>
          <w:b/>
          <w:sz w:val="28"/>
          <w:szCs w:val="28"/>
        </w:rPr>
        <w:t>(Мин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шку не похож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палит - дай боже. </w:t>
      </w:r>
      <w:r>
        <w:rPr>
          <w:rFonts w:cs="Times New Roman" w:ascii="Times New Roman" w:hAnsi="Times New Roman"/>
          <w:b/>
          <w:sz w:val="28"/>
          <w:szCs w:val="28"/>
        </w:rPr>
        <w:t>(Миномёт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чела, не шмель, а жужж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подвижно крыло, а летит. </w:t>
      </w:r>
      <w:r>
        <w:rPr>
          <w:rFonts w:cs="Times New Roman" w:ascii="Times New Roman" w:hAnsi="Times New Roman"/>
          <w:b/>
          <w:sz w:val="28"/>
          <w:szCs w:val="28"/>
        </w:rPr>
        <w:t>(Самолёт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рабль, не лод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и вёсел, ни пару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стоит не тонет. </w:t>
      </w:r>
      <w:r>
        <w:rPr>
          <w:rFonts w:cs="Times New Roman" w:ascii="Times New Roman" w:hAnsi="Times New Roman"/>
          <w:b/>
          <w:sz w:val="28"/>
          <w:szCs w:val="28"/>
        </w:rPr>
        <w:t>(Понт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 завершении конкурса жюри также выставляет свою оценку коман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курс четверостиш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перь, ребята, небольшой конкурс-разминка, немножко можно отдохнуть.  Это задание жюри оценивать не будет.  Вам нужно  дружно, громко отвечать. И так, начинаем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едущий зачитывает четверостишия,  дети хорошо называют последнее слово фразы)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у, и вслед за братом</w:t>
      </w:r>
    </w:p>
    <w:p>
      <w:pPr>
        <w:pStyle w:val="Normal"/>
        <w:spacing w:lineRule="auto" w:line="240" w:before="0" w:after="0"/>
        <w:ind w:left="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буду я солдатом,</w:t>
      </w:r>
    </w:p>
    <w:p>
      <w:pPr>
        <w:pStyle w:val="Normal"/>
        <w:spacing w:lineRule="auto" w:line="240" w:before="0" w:after="0"/>
        <w:ind w:left="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омогать ему</w:t>
      </w:r>
    </w:p>
    <w:p>
      <w:pPr>
        <w:pStyle w:val="Normal"/>
        <w:spacing w:lineRule="auto" w:line="240" w:before="0" w:after="0"/>
        <w:ind w:left="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ть свою </w:t>
      </w:r>
      <w:r>
        <w:rPr>
          <w:rFonts w:cs="Times New Roman" w:ascii="Times New Roman" w:hAnsi="Times New Roman"/>
          <w:i/>
          <w:sz w:val="28"/>
          <w:szCs w:val="28"/>
        </w:rPr>
        <w:t xml:space="preserve">... </w:t>
      </w:r>
      <w:r>
        <w:rPr>
          <w:rFonts w:cs="Times New Roman" w:ascii="Times New Roman" w:hAnsi="Times New Roman"/>
          <w:b/>
          <w:i/>
          <w:sz w:val="28"/>
          <w:szCs w:val="28"/>
        </w:rPr>
        <w:t>(стр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казал: "Не торопис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 школе ты учис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отличником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шь ... </w:t>
      </w:r>
      <w:r>
        <w:rPr>
          <w:rFonts w:cs="Times New Roman" w:ascii="Times New Roman" w:hAnsi="Times New Roman"/>
          <w:b/>
          <w:i/>
          <w:sz w:val="28"/>
          <w:szCs w:val="28"/>
        </w:rPr>
        <w:t>(пограничн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ом ты можешь стать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аницу охраня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жить не на земле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военном ... </w:t>
      </w:r>
      <w:r>
        <w:rPr>
          <w:rFonts w:cs="Times New Roman" w:ascii="Times New Roman" w:hAnsi="Times New Roman"/>
          <w:b/>
          <w:i/>
          <w:sz w:val="28"/>
          <w:szCs w:val="28"/>
        </w:rPr>
        <w:t>(кораб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парит, как птиц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– воздушная грани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и днем, и ночью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солдат - военный ... </w:t>
      </w:r>
      <w:r>
        <w:rPr>
          <w:rFonts w:cs="Times New Roman" w:ascii="Times New Roman" w:hAnsi="Times New Roman"/>
          <w:b/>
          <w:i/>
          <w:sz w:val="28"/>
          <w:szCs w:val="28"/>
        </w:rPr>
        <w:t>(летчик)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бой машина мчит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т землю гусениц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ашина в поле чист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ется ... </w:t>
      </w:r>
      <w:r>
        <w:rPr>
          <w:rFonts w:cs="Times New Roman" w:ascii="Times New Roman" w:hAnsi="Times New Roman"/>
          <w:b/>
          <w:i/>
          <w:sz w:val="28"/>
          <w:szCs w:val="28"/>
        </w:rPr>
        <w:t>(танкистом)</w:t>
      </w:r>
    </w:p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ты солдатом ст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вать, ездить и лета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трою ходить охота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 тебя, солдат, ... </w:t>
      </w:r>
      <w:r>
        <w:rPr>
          <w:rFonts w:cs="Times New Roman" w:ascii="Times New Roman" w:hAnsi="Times New Roman"/>
          <w:b/>
          <w:i/>
          <w:sz w:val="28"/>
          <w:szCs w:val="28"/>
        </w:rPr>
        <w:t>(пех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дание  №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кторина «Один вопрос, один от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для капитанов коман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Ведущий объясняет зад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сейчас поочередно вам будут заданы вопросы. Отвечать нужно сразу. За каждый правильный ответ вы получаете дополнительно жетоны, а жюри выставляет свою оценку за конку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опросы и отве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датские носк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– портя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довая кухня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мбу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датская тюрьм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ауптвах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точка с гражданки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исьм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мечтает стать каждый солдат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енера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датское пальто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шин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длежит обсуждению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ка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слезами на глазах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бе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ллер на войне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найпе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арица полей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хо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ет на ключе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ди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датский дом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зар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ец невидимого фронт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зведчик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сатая рубашка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льня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ведение итогов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ока ведущий говорит завершающие слова, жюри совещается и подводит итоги конкурсов, суммирует баллы вместе с количеством набранных жето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Звучит фоновая музыка на военную тематику. На мультимедийном экране проецируются  фотоматериалы ко Дню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ребята. В завершении нашей конкурсной программы хочу вам сказать такие слов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оды Великой Отечественной войны 27 миллионов сыновей и дочерей потеряла наша Родина. Каждый 4-й житель нашей страны не вернулся с вой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думайтесь в эти цифры. Такой ценой завоёвано всему человечеству право на жизнь, радость и труд. На долю советского народа выпало немало тяжёлых испыт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 каждом из них нужно знать и помнить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интересах будущего извлечь горькие уроки из прошлого…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не ушла война в преданья,</w:t>
        <w:br/>
        <w:t>Оставив людям обелиски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ё в сердцах живут страданья, </w:t>
        <w:br/>
        <w:t>и память грустная о близких!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на, суровая и милая,</w:t>
        <w:br/>
        <w:t>Помнит все жестокие бои…</w:t>
        <w:br/>
        <w:t>Вырастают рощи над могилами, </w:t>
        <w:br/>
        <w:t>Славят жизнь по рощам соловьи.</w:t>
        <w:br/>
        <w:t>Что грозы железная мелодия,</w:t>
        <w:br/>
        <w:t>Радость или горькая нужда?</w:t>
        <w:br/>
        <w:t>Всё проходит.</w:t>
        <w:br/>
        <w:t>Остаётся Родина – </w:t>
        <w:br/>
        <w:t>Та, что не изменит никогда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зыкальный номер (песня о Р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Награждение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вучит торжественная музыка. Слово предоставляется члену жюри, который делится своими впечатлениями о конкурсе и объявляет победителей. Победители награждаются грамотами и призам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и информацион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киньшина, И. Бессмертный подвиг защитников Отечества / И. Акиньшина // Воспитание школьников.-2005.- №2.- с.64-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Жарикова, Ю.Г. Город мужества и славы / Ю.Г.Жарикова // Воспитание школьников.-1993.- №6.- с.35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шпай, А.: Беседы. Статьи. Материалы. Очерки / Сост. С.Гульянц.- М.,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ценарии школьных праздников / Сост. Л.И. Виноградова, С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. – М., Просвещение, 1990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20:00Z</dcterms:created>
  <dc:creator>DNA7 X64</dc:creator>
  <dc:description/>
  <cp:keywords/>
  <dc:language>en-US</dc:language>
  <cp:lastModifiedBy>admin</cp:lastModifiedBy>
  <dcterms:modified xsi:type="dcterms:W3CDTF">2014-02-22T16:20:00Z</dcterms:modified>
  <cp:revision>2</cp:revision>
  <dc:subject/>
  <dc:title/>
</cp:coreProperties>
</file>