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учреждение образования «Центр творчества детей и молодежи «Ювента» г.Светл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ветлогорск,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7pt;mso-wrap-distance-left:9.35pt;mso-wrap-distance-right:9.35pt;mso-wrap-distance-top:0pt;mso-wrap-distance-bottom:0pt;margin-top:686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ветлогорск,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Сценарий празднич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вященной 50-летию ЦТДиМ «Юв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: Петрушко И.П.,</w:t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организатор</w:t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юбилея ЦТДиМ «Юв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м высоким мечтам  и сверш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мым важным открытиям нашего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м верным друз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ым педагогам и наставни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ем кто любит наш замечательный цен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м, кто причастен к его 50-летней ис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щается наш праздничный веч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 юбилей»  - пес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- Здравствуйте все, кто сегодня пришел на наш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- Мы рады приветствовать вас в нашем уют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 Этими словами мы начинаем каждое наше праздничное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сегодня мы решили не менять наших традиций , а продолжать им следовать -ведь день действительно очень до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Сегодня в гостях собираем друз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кто отпразднует наш юби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Кто наши программы смотрел, кто их став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кто здесь сердца частичку остав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Себя не жалел, растворяясь в раб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л о славе, наградах, почё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Чей труд в море творчества каплей влив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рузья, всем, кто в зале собр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годня, Центру творчества детей и молодежи «Ювента»- 50 лет. Совершенно зрелый возраст. За такое время хорошему мудрому хозяину удается посадить дерево, построить дом, вырастить сына и воспитать вн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за плечами нашего юбиля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3 новосе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миллионы ц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 И огромное количество детей и внуков . Ведь практически невозможно  сосчитать, скольк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х талантов открыл  наш центр  за время своего существования.  Многие из ребят  уже  давно выросли и привели к нам своих детей – и даже гости, которые собрались на наш юбилей – были в свое время кружковцами дома пионеров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 Именно поэтому здесь всегда слышны веселые голоса и детски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 И именно  поэтому наш Центр всегда будет оставаться молод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Мы еще не раз вспомним историю нашего учреждения, но сегодня хотим рассказать вам о нашем настоящем- ведь нам есть чем гор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 Сегодня «Ювента» - это коллектив из 60 человек- талантливых педагогов, мудрой  администрации и  добросовестного тех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это 766  озорных девчо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это  310  веселых   мальчи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 Сотни побед в областных республиканских и международных конкурсах и фестива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аше учреждение является  неоднократным  победителем районного конкурса на лучшую организацию работы среди 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А по итогам 2013 г.Центр творчества детей и молодежи «Ювента»- стал победителем областного конкурса  на лучшую организацию работы среди учреждений дополнительного образова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-Кипит работа повседне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реди обыч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ступает день рождень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праздник – ю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 50- это яркая дата. </w:t>
        <w:br/>
        <w:t xml:space="preserve">Встреча старых и новых друзей. </w:t>
        <w:br/>
        <w:t>Мы с нуля начинали когда-то</w:t>
        <w:br/>
        <w:t>А сегодня - такой юб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 Пусть будет этот праздник яр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гласит народная мол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крашают торжество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е душев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Слово для поздравления  предоставляется заместителю председателя Светлогорского районного исполнительного комитета- Сергею Вячеславовичу Мерку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Сергею Валентиновичу Горбачеву – председателю Светлогорского районн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 дети уходят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,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Спасибо, Сергей Вячеславович  и Сергей Валентинович  за теплые слова и позд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Да, сегодня нам 50! Наш центр молод и энергичен. В нем трудятся творческие и талантливые люди, беззаветно преданные свое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 Но очень важно, что каждое наше начинание проходит при активной  поддержке  Отдела образования, спорта и туризма Светлогорского районного исполнительного комитета и управления образования Гомельского областного исполнительн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- И мы с удовольствием предоставляем слово начальнику отдела образования, спорта и туризма Светлогорского райисполкома  -   Людмиле Филипповне Вели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 И заместителю начальника управления образования Гомельского областного исполнительного комитета- Жанне Анатольевне Жд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, награж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 Большое спасибо Людмила Филипповна, Жан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ход дете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- Мы еще раз благодарим вас за теплые слова, подарки и поздравления и вновь возвращаемся к главному виновнику торжества, к нашему именин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Сегодня в нашем центре функционируют  39  объединений по интере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ждом из которых работают творческие и высокопрофессиональные    педагоги.. Но самое главное- это ребята, которые  там занимаются . И сегодня мы познакомим вас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  Предлагаю начать с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 Думаю, что это не очень вежливо, тем более, что мы с тобой не так давно принимаем участие в творческой жизни Центра, а вот ребята, которые сейчас выйдут на сцену-  делают это еще с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Тем более, что они участники самых опытных   коллективов нашего учреждения. Вот уже 42 года существует танцевальный коллектив «Вяселка», который в 1994  году под руководством Крюковой Тамары Владимировны    получил звание «Образцовый». С тех пор он  неоднократно подтверждал свой статус на областных, республиканских и международных конкурсах- только в этом учебном году участниками коллектива, под руководством Марии Леонидовны Гавриленко уже  было завоёвано 12  на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 Ну, а юные звездочки образцовой вокальной эстрадной студии «Мара», которая в этом году отпраздновала свое 18-летие -  это не только  украшение всех городских мероприятий, но и заслуженные победители различных конкурсов и фестивалей- в копилке этого коллектива за 18 лет уже более 120   наград областного, республиканского и международ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встречайте , образцовый танцевальный коллектив «Вясел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</w:t>
      </w:r>
      <w:r>
        <w:rPr>
          <w:rFonts w:cs="Times New Roman" w:ascii="Times New Roman" w:hAnsi="Times New Roman"/>
          <w:sz w:val="28"/>
          <w:szCs w:val="28"/>
        </w:rPr>
        <w:t xml:space="preserve">  и образцовая вокальная эстрадная студия «Ма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- «Дружб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»-  ОВЭС «Мара», ОТК «Вяс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Как известно, труд облагораживает человека и поэтому люди с удовольствием  ходят  на работу. 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 Конечно же, немаловажно, КУДА  люди ходят на работу. 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 Место НАШЕЙ работы отличается от других особой атмосферой и желанием изменить мир к луч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И нам неустанно в этом помогает наша профсоюзная организация. Ведь- профсоюз-это не только защита прав работника- это множество творческих дел, концертов, спортивных мероприятий, праздников, которые помогают нашему коллективу стать еще более сплоченным и друж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 Мы с удовольствием приглашаем на сцену- председателя комитета Гомельской  областной организации Белорусского профессионального союза работников образования и науки  Николая Акимовича  Филип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 И  Ларису Львовну Пинчук- председателя комитета Светлогорской районной  организации Белорусского профессионального союза работников образования и науки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/ награждени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Спасибо,……………….    за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 xml:space="preserve">  Уже не один год  наш Центр тесно сотрудничает с общественным объединением Белорусский  фонд мира. Эту дружбу начала еще Галина Николаевна Островская – которая была не только председателем Светлогорского районного отделения  фонда, но  активистом и инициатором различных акций, мероприятий, память о которых согревает сердца жителей нашего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 Нам очень приятно , что сегодня у нас в гостях - Тимофей Иванович Глушаков-  председатель  Гомельского областного отделения общественного объединения  «Белорусский фонд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ваши дружные аплодисменты мы приглашаем его на сц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На юбилее человека, как правило, звучит  много теплых слов, ну а на юбилее Центра творчества, конечно же, должно звучать много музы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</w:t>
      </w:r>
      <w:r>
        <w:rPr>
          <w:rFonts w:cs="Times New Roman" w:ascii="Times New Roman" w:hAnsi="Times New Roman"/>
          <w:sz w:val="28"/>
          <w:szCs w:val="28"/>
        </w:rPr>
        <w:t xml:space="preserve"> И сейчас на сцену выйдут ребята, которые  начали заниматься чуть больше года назад, но уже могут похвастаться победами на районных и зональных конкур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 Итак встречайте- победители открытого фестиваля-конкурса «Радуга детства» в номинации «народное творч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- Ансамбль ложка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ложка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 xml:space="preserve"> Ни для кого не секрет, что в наше время стало очень сложно решать экономические вопросы  по  обеспечению учреждения, укреплению его материально- технической базы,  организации участия коллективов в конкурсах и фестивалях и мы очень рады, что рядом с нами всегда есть люди, готовые подставить свое сильное плеч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За оказываемую поддержку талантливой молодежи мы благодарим  ОАО «Светлогорский агросерви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 Светлогорскоое  районное производственного управления «Светлогорскрайгаз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  Коммунальное дочернее унитарное предприятие мелиоративных систем «Светлогорское ПМ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е унитарное производственное предприятие хлебопекарной промышленности  «Гомельхлебпром» филиал «Светлогорский хлебозав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и с удовольствием приглашаем на сцену, тех, кто стоит у руля этих пред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ий Михайлович Коле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й Васильевич Кирдун        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 Николаевич Бу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мила Николаевна Пилип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eastAsia="en-US"/>
        </w:rPr>
        <w:t>3- А мы продолжаем знакомить вас с нашими юными талантами. И следующий коллектив, который порадует вас своим творчеством- это вокальная группа студии «А-соль»</w:t>
      </w:r>
    </w:p>
    <w:p>
      <w:pPr>
        <w:pStyle w:val="Style18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 Еще достаточно молодой коллектив уже имеет множество заслуженных побед.  А некоторые выпускники  студии решили продолжить полюбившееся дело и поступили в высшие и средне-специальные учреждения по вокальному профилю.</w:t>
      </w:r>
    </w:p>
    <w:p>
      <w:pPr>
        <w:pStyle w:val="Style18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-   Мы уверены, что участники этого объединения еще не раз порадуют нас прекрасными номерами и заставят гордиться новыми победами и достижениями. </w:t>
      </w:r>
    </w:p>
    <w:p>
      <w:pPr>
        <w:pStyle w:val="Style18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 Встречайте- «Старый клен» - на сцене вокальная группа студии «А-со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ый клен»- А-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 секрет, что если человек занимается творческой работой, то вместе с ним невольно начинают работать все члены его семь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И эту истину мы как никто понимаем, ведь  наши родные- это не только благодарные зрители, но и активные участники всех  наши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 А сколько полезного для декоративников материала можно собрать у своих близких,  друзей и знакомых – и  получается, что все они приобщены к творчеств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Я уверена, что наши коллеги из учреждений дополнительного образования в этом вопросе с нами абсолютно согласны – ведь все мы это одна большая дружная семья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 Мы с огромным удовольствием приглашаем на сцену  Светлану Викторовну Екименко- директора Гомельского областного Дворца творчества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Ольгу Юрьевну Крук- Директора Светлогорского эколого-биологического центра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 Александра Владимировича Герасимова- директора  Светлогорского центра технического творчества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Руслана Степановича Сидоренко- директора компьютерного центра детей и молодежи г.Светлогор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 Любовь Ильиничну Ястремскаю- директора Паричского районного центра творчества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 Светлану Владимировну Фесько- директора Октябрьского районного центра творчества детей и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доказывает, что художник живет в каж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пока разговаривает по телефону, может нарисовать много треугольников, кружочков, спиралек и несколько раз написать свое имя. 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-А вот воспитанникам объединений по интересам декоративного профиля для вдохновения телефонные звонки не обязательны. Это их руками сотворены прекрасные картины, панно и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 шедеврам вполне достаточно находиться в нашем уютном, замечательном здании, где каждая стена нашёптывает свои комплименты и пожел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 Но, мы привыкли выходить за рамки обыденности, поэтому, произведения наших  воспитанников вы можете увидеть на всех городских празд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В картинной галерее и доме ремесел  нашего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 И конечно же,  на районных, областных и республиканских  выставках-конкурсах- где работы наших кружковцев  всегда занимают  призов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 Многие из них вы сможете оценить в ходе экскурсии по нашему зданию, но и не тол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 Встречайте юных модельеров Центра творчества детей и молодежи «Юв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В юбилей принято вспоминать прожитые годы, подводить итоги, перебирая в памяти важные д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Я думаю, что самой важной датой для нашего учреждения стало 4 марта 1964 года, когда  решением Гомельского областного исполнительного комитета был создан Светлогорский  Дом пионеров и школьников , который дал  возможность творческого развития подрастающего поколения  чем мы, собственно говоря, и занимаемся все эти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 Но не будем забывать, что это самое подрастающее поколение- еще и является учениками общеобразовательных школ. А поэтому только в тесном сотрудничестве со школами города и района мы можем рассчитывать на такие высокие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Мы благодарим администрации учреждений образования за понимание и поддержку, надеемся что и в будущем будем активно помогать друг друг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И с удовольствием приглашаем на сцену  директоров учреждений среднего образования г.Светл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на Николаевна Жинко- СШ №2                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жда Викторовна Копыткова-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дия Васильевна Букина- СШ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дмила Васильевна Демиденко- СШ №5     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лья Григорьевна Киселева- С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кевич Алла Юрьевна- СШ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ина Алексеевна Мазейко- СШ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мила Яковлевна Драпеза- СШ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ана Андреевна Самуйлова- СШ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са Константиновна Новик- СШ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й Константинович Лазарев- Хуторская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а Владимировна Гошко- Боровиковская СШ 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 Игорь, а какой твой любимый  предмет в школе?</w:t>
        <w:br/>
        <w:t>3- Честно?!  Физкультура., точнее физическая культура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И как успех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 Ну, я не плохо в футбол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не плохо! А вот участники объединений по интересам отдела спорта , туризма и краеведения – настоящие чемпионы! Знаешь, сколько у них наград! Ребята достойно выступают на областных, республиканских и международных соревнованиях по пауэрлифтингу,  масс-рэслингу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Так может поменять профиль, стану спортсмен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Зачем менять? Талантливый человек должен быть талантлив во всем- лучше займись спортом так сказать без отрыва от сц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Думаешь пол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Уверена. А пока ты размышляешь, я с удовольствием приглашаю на с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группу образцового танцевального коллектива «Вясел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Наш центр активно сотрудничает как с учреждениями образования, так и с учреждениями культуры города. И сегодня в числе наших друзе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й центр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Дом культуры энергет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Картинная галерея «Традиция»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-клуб «здоровь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 И мы приглашаем на сце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лану Геннадьевну Пинчук-  директора городского центра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Сергея Алексеевича Ярошенко-  директора дома культуры энерг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 Наталью Ивановну Крупичевскую- хранителя фонда картинной галереи «Традиция» им.Прянишн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ляк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Ну что ж пора подводить итоги. Сегодня , центр творчества – это успешное учреждение которое знают не только в нашем районе, области но и во многих уголках нашей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 Мы гордимся победами и достижениями наших воспитанников. Талантом и непрекращающимся энтузиазмом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о все это было бы просто невозможным, если бы не оптимизм и самоотдача тех, кто начинал работать в Доме п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Любовь и преданность своему делу всех  тех, кто на протяжении многих лет   отдавал частичку своей души  ребя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Всех, кто причастен к истории нашего центра. Спасибо 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Мы помним каждого, и рады, что сегодня в нашем зале присутствуют педагоги-ветераны- вам наши цветы и призн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етер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 О нашем юбилее писали в газетах и журнал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 рассказывали на местном радио и телеви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Но кроме всего прочего, была снята передача о жизни нашего цен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Причем снимали ее ребята из объединений по интересам организационно-массового отдела, конечно же не без помощи свои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Внимание на э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воро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, вот вроде и вс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дравления приняты, пожелания выслушаны, итоги подвед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Как это все? А торт? То есть я хотел сказать, что мы еще не дали слово самому гла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самому ответств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Самому надеж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Самому замечательному  руководителю нашего прекрасного учреждения – Татьяне Леонидовне Шамеловой – и мы огромным удовольствием приглашаем ее на сц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ступление, награждение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  как в детстве, давайте на мгновенье  закроем глаза и загадаем жел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гаснет свет- выезжает торт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се кричат «С днем рождения»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Вот теперь , действительно вс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а этом наша торжественная часть завершилась, но праздник продолжаетс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9</w:t>
    </w:r>
    <w:r>
      <w:rPr>
        <w:sz w:val="28"/>
        <w:b/>
        <w:szCs w:val="28"/>
      </w:rPr>
      <w:fldChar w:fldCharType="end"/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9:00Z</dcterms:created>
  <dc:creator>user</dc:creator>
  <dc:description/>
  <cp:keywords/>
  <dc:language>en-US</dc:language>
  <cp:lastModifiedBy>я</cp:lastModifiedBy>
  <dcterms:modified xsi:type="dcterms:W3CDTF">2019-10-05T08:04:00Z</dcterms:modified>
  <cp:revision>5</cp:revision>
  <dc:subject/>
  <dc:title/>
</cp:coreProperties>
</file>