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ВЕТ - 201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стречи рассвета выпускниками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ремя проведения: 10 июня 2019г., 3.00 - 6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набережная р. Березина, г. Светл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00 – 4.00 – звучит тематическ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Мы вас приветствуе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такое утро сп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впереди у вас вся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ди вперед, трудись, бор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ылает алая з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обрались сюда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тречает каждый свой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солнцу передать привет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>- Рассвет…Каждый рассвет единственный и неповторимый. К сожалению, мы редко их встречаем. Уж больно сладок утренний сон. Но этот рассвет вы запомните на всю жизнь. Потому что это первый рассвет вашей взрослой жизни. И если вы его не встретите, вы можете опоздать на всю жизнь!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- Дорогие друзья! Сегодня вы попрощались с родной школой! День этот волнующий, радостный и грустный одновременно. Многие из вас, выпускников, думают, что уже отучились, не подозревая, что завтра вы окажетесь в новой школе. Да в такой школе, где нет ни учебников, ни шпаргалок, зато много учителей и экзамены — почти ежедневно. Вы спросите, что это за школа? Это школа жизни. </w:t>
      </w:r>
    </w:p>
    <w:p>
      <w:pPr>
        <w:pStyle w:val="Normal"/>
        <w:rPr/>
      </w:pPr>
      <w:r>
        <w:rPr>
          <w:sz w:val="28"/>
          <w:szCs w:val="32"/>
        </w:rPr>
        <w:t>Вот почему сегодня, прощаясь с родной школой, вы говорите: "Здравствуй школа! Школа жизни!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ихо, нежно шуршат 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школьном парке, играя лис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голубой бесконечности кружит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школьном вальсе мы кружим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Затуманились грустью родные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Одноклассников, прежде вес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хрустальной росинкой скатилась с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До свиданья, любимая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До свиданья, любимы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До свидания класс, в классе п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Алой ленточкой в небе поманит з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зовет вас в далекое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А сегодня вам шлют свой прощальный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оловьи да просторов раздо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ас над тихой рекой ждет туманн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До свиданья, любимая школа!      </w:t>
      </w:r>
      <w:r>
        <w:rPr>
          <w:b/>
          <w:sz w:val="28"/>
          <w:szCs w:val="28"/>
        </w:rPr>
        <w:t>Песня «Выпускной»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ломники поднимаются на священные вершины, чтобы увидеть рождение дня, а выпускники  идут встречать рассвет после своего первого взрослого бала. Встреча рассвета после выпускного – это не только романтично и красиво, но еще и очень символич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вет – это символ нового периода в жизни, надежд и устремлений, всего нового, что приходит к нам. В Древней Греции персонификацией восхода солнца была богиня Аврора – юная, активная и веселая девушка. Но одновременно с этим она была опытной воительницей, ведь  каждое утро Аврора побеждала силы Зла и Тьм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ивность с рассвета всегда внушала одобрение и уважение. «Кто рано встает, тому Бог подает», – говорили наши пред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революции, когда юноши и девушки учились отдельно, выпускной бал нередко был и вечером первых романтических знакомст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едлячок» , Бас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шнее событие является переломным, своеобразной точкой отсчета самостоятельной жизни. Заканчивается целый этап жизни, перевернута ещё одна страница. Впереди – новые горизонты, учеба в институтах и университетах, первые полноценные трудовые бу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свидания, школа. Здравствуй, взрослая жизнь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, 10 июня 2017 года, ваша взрослая жизнь начнется в четыре часа сорок  минут. Это время восхода сол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встают в хоро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нимание! Начинаем обратный отс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– 9 – 8 – 7 – 6 – 5 – 4 – 3 – 2 – 1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, СОЛНЦ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Восходило красно солнышк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– ДОБРОЕ УТР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брое ут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ц – опрос: - Вы почувствовали себя взрослым челове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- Что означает для вас этот рассвет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- Кем вы хотите стать во взросл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Как зовут вашу первую учительницу?</w:t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- Ваши впечатления от выпускног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Вам не жаль прощаться со школой?</w:t>
        <w:tab/>
        <w:t xml:space="preserve">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ам понравились наряды ваших однокласс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думаю, сегодня каждая девушка чувствовала себя царицей б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Ах, молодость! Как все к лицу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ригинально, необычно, н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 подиуму, словно по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дут царицы бала выпуск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Легки, обворожительны, воздуш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ни не ходят, а парят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все вокруг их прелести послушно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Наряды их разят сердца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, молодость, источник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ичто с тобою в мире не срав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Бал выпускной, улыбки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 гром оваций вам, его цар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а песня посвящается вам, дорогие выпускницы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есня «</w:t>
      </w:r>
      <w:r>
        <w:rPr>
          <w:b/>
          <w:sz w:val="28"/>
          <w:szCs w:val="28"/>
        </w:rPr>
        <w:t>Выпускница» Дуэт  А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сейчас пусть каждый из вас, на счет три-четыре назовет имя своего любимого учителя. Внимание! Три-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песни в подарок уч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Когда уйдем со школьного двор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огие выпускники! Если вы хотите сказать добрые слова своим педагогам, родителям, одноклассникам, то наш микрофон к вашим ус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ая пауз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Есть такая поговорка:  маленькие дети спать не дают, а с большими - сам не уснешь. Уважаемые не спящие родители выпускников, мы приветствуем вас!</w:t>
      </w:r>
    </w:p>
    <w:p>
      <w:pPr>
        <w:pStyle w:val="Normal"/>
        <w:rPr/>
      </w:pPr>
      <w:r>
        <w:rPr>
          <w:sz w:val="28"/>
          <w:szCs w:val="28"/>
        </w:rPr>
        <w:t xml:space="preserve">Совсем скоро вы будете говорить по телефону: «Солнышко мое, как же я по тебе скучаю!»  А ваши любимые студенты вам ответят:- «Вышли денег. Здравствуй, мам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даже так. Главное, не забывайте звонить родителям. Помните, у вас есть надежный и уютный родительский дом, где вас всегда любят и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, ребята, я вам сейчас открою секрет. Ваши родители тоже были выпускниками. И у них тоже был свой, единственный и неповторимый рассвет. Дорогие папы и мамы, вы его пом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ас, уважаемые бывшие выпускники, а ныне родители, звучит эта песня </w:t>
      </w:r>
      <w:r>
        <w:rPr>
          <w:b/>
          <w:sz w:val="28"/>
          <w:szCs w:val="28"/>
        </w:rPr>
        <w:t>«Последний школьный расс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выпускник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, 10 июня 2019 года, вы входите во взрослую жизнь. Входите же в не смело. Вам говорят про тысячи дорог, и это правда. Выбирайте свою дорогу, и идите по ней уверенно и честно. Так, как учила вас школа. Будьте благодарны ей за все. На своем новом пути, в огромном, многоцветном мире, не забывайте свою малую родину, наш Светлый город, достойно представляйте его везде, а мы будем всегда вами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ьте в жизни творцами и созидателями. Любите мир и людей, окружающих вас. Не забывайте тех, кому вы обязаны своими знаниями, - учителей. Будьте благодарны тем, кто подарил вам жизнь, - родителям. И тогда счастье само найдет вас и все, о чем вы мечтаете,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 говорим вам сегодня: «До свидания! Счастливого пут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 прощальная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be-BY" w:eastAsia="en-US"/>
        </w:rPr>
        <w:t xml:space="preserve"> </w:t>
      </w:r>
      <w:r>
        <w:rPr>
          <w:rFonts w:eastAsia="Calibri"/>
          <w:b/>
          <w:sz w:val="28"/>
          <w:szCs w:val="28"/>
          <w:lang w:val="be-BY" w:eastAsia="en-US"/>
        </w:rPr>
        <w:t xml:space="preserve">Подготовила: </w:t>
      </w:r>
      <w:r>
        <w:rPr>
          <w:rFonts w:eastAsia="Calibri"/>
          <w:b/>
          <w:sz w:val="28"/>
          <w:szCs w:val="28"/>
          <w:lang w:eastAsia="en-US"/>
        </w:rPr>
        <w:t>Деяк Татьяна Михайловна</w:t>
      </w:r>
      <w:r>
        <w:rPr>
          <w:rFonts w:eastAsia="Calibri"/>
          <w:b/>
          <w:sz w:val="28"/>
          <w:szCs w:val="28"/>
          <w:lang w:val="be-BY" w:eastAsia="en-US"/>
        </w:rPr>
        <w:t>, культорганизатор ГУО “Паричский РЦТДМ”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8:00Z</dcterms:created>
  <dc:creator>Тамара Васильевна</dc:creator>
  <dc:description/>
  <cp:keywords/>
  <dc:language>en-US</dc:language>
  <cp:lastModifiedBy>РЦДТМ</cp:lastModifiedBy>
  <cp:lastPrinted>2014-06-11T09:00:00Z</cp:lastPrinted>
  <dcterms:modified xsi:type="dcterms:W3CDTF">2019-09-10T12:35:00Z</dcterms:modified>
  <cp:revision>36</cp:revision>
  <dc:subject/>
  <dc:title>«РАССВЕТ - 2008»</dc:title>
</cp:coreProperties>
</file>