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УО «ЦЕНТР ТВОРЧЕСТВА ДЕТЕЙ И МОЛОДЕЖ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ДОРОЖНОГО РАЙОНА г. ГОМЕЛ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«ПОЛЕ ЧУДЕС»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МЕРОПРИЯТИЕ ДЛЯ ДЕТЕЙ СРЕДНЕГО ШКОЛЬНО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Заведующий отделом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 основной деятельност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улик С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мель, 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и и задачи:</w:t>
      </w:r>
      <w:r>
        <w:rPr>
          <w:sz w:val="32"/>
          <w:szCs w:val="32"/>
        </w:rPr>
        <w:t xml:space="preserve"> расширить и углубить знания учащихся о птиц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доска, колесо «Поле чудес», номерки, книги, при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территория Центра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Описание игры:</w:t>
      </w:r>
      <w:r>
        <w:rPr>
          <w:sz w:val="32"/>
          <w:szCs w:val="32"/>
        </w:rPr>
        <w:t xml:space="preserve"> перед игрой детям рекомендуется литература о птицах. У всех игроков свой номер, и игровые тройки формируются по жребию. Задания записываются мелом на доске. Пока крутится барабан, каждый игрок должен представиться, рассказать о себе. Соблюдаются все правила телевизионной игры «Поле чудес» (переход хода, банкрот, сектора «приз», «плюс», «шанс», «две шкатулочки»). Открывают буквы и подсчитывают очки помощники ведущего. После каждого отгаданного слова, вместо рекламной паузы, ведущий сообщает интересные сведения об этой пт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для игры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Й ТРОЙ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тица, которая умеет нырять и бегать по дн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вет: Оляп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бурая с белой грудкой птичка может нырять в воду и бегать по дну, цепляясь за неровности и мелкие камушки. Оляпка ловит на дне насекомых, червей и мальков рыб. Пойманную добычу она всегда выносит на берег и здесь съедает. У находящейся по водой Оляпке ноздри и ушные отверстия закрываются складками кожи, а перья не намокают, т.к. обильно смазаны жиром. Птичка выглядит в воде блестящей из-за множества пузырьков воздуха, покрывающих ее смазанные жиром перышки. Оляпка относиться к воробьинообразным, поэтому за свои необыкновенные способности получила второе название – водяной воробей. Кстати, ныряет Оляпка не только в поисках пищи, но и спасается от враг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-Й ТРОЙК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амая крупная птица Росс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вет: Пелика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Самой большой птицей России считается пеликан. Длина его до 1,5 м., размах крыльев около 3 м., а вот вес – всего 9 кг. Такой сравнительно небольшой вес пеликана объясняется легкостью его костей и наличием в них значительных воздухоносных  полостей, благодаря чему птица держится на поверхности воды как пробка. Нырять пеликаны не могут. Гнездятся эти птицы на берегах Азовского и Каспийского морей в низовьях рек, впадающих в Аральское море, и в нижнем течении Сыр-Дарьи. Зимуют пеликаны в южной части Каспийского моря, в Иране и Индии. Кожистый горловой мешок он использует как рыболовный сачок. Он очень прочный, легко растяжимый и эластичный, поэтому взрослая птица может проглотить рыбу массой 1,5-2 кг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-Й ТРОЙК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тица наших лесов, которая может передвигаться по стволу дерева вниз и вверх голов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вет: Поползен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рмятся поползни насекомыми, которых достают тонким клювом из-под коры дерева. Поползни – очень полезные птиц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ДЛЯ ЗРИТЕЛЕЙ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то мычит, как бык, в тростнике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вет: Вып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Это не бык, а ночная птица выпь. На 2-3 км. разносятся ее трубные звуки, сравниваемые разве с ревом разъяренного быка. За это странное пение выпь называют бугаем или болотной коровой. Да и само название выпь произошло от слова вопль или вопит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режде думали, что, производя свои устрашающие звуки, выпь опускает голову в воду и «дудит». Механизм крика выпи был изучен сравнительно недавно. Оказалось, что для своего крика выпи вовсе не нужно набирать воду. Стоя в типичной позе – с задранным вертикально вверх клювом, она роняет голову на грудь и быстро возвращается в исходное положение. Эти действия повторяются подряд 5-6 раз, причем горло птицы при этом сильно раздувается, образуя резонатор. Получается звук, похожий на «у-тру-мб-бу-бу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Обнаружить выпь очень трудно, в зарослях тростников она замирает, вытянув стрелой вверх тело, шею и голову с длинным клювом. Оперение у этой птицы желтовато-бурое – как раз в тон тростников. А если стебли колышутся от ветра, то и птица, укрывшаяся в них, начинает ритмично раскачивать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ороняясь, выпь, ведет себя как филин: распушенная, припадает к земле, ее раскинутые крылья стоят колоколом. А иной раз выпь может и клюнуть. Причем своим длинным крепким клювом она целится, как говорится, «не в бровь, а прямо в глаз». В общем, серьезная во всех отношениях эта удивительная птиц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ИГР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рская птиц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вет: Буревестни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 назван потому, что издавна считается птицей, предвещающей бурю на море. Заметив этих птиц в воздухе близ своего корабля, матросы сразу же начинали готовиться к нелегкому противоборству с грозной стихией. И в большинстве случаев не ошибалис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уревестники, так же, как и альбатросы, прочно связали свою жизнь с открытыми морскими просторами. Они нуждаются в суше лишь в период гнездования. Буревестники и спят прямо на волнах, и морскую солевую воду способны пить без вреда для организма, и питаются исключительно морскими животными. Мало того, когда на море надолго устанавливается полный штиль, буревестник словно надоедает состояние безмятежного покоя, и они снимаются с места в поисках неблагоприятной погоды, то есть «ищут бури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ПЕРИГР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ая хищная птица России питается змеям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вет: Змеея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мееяд ведет скрытый образ жизни и поселяется в глухих районах смешанных лесов, где много влажных полян, болот и речек. В таких местах обитают гадюки и ужи, которые и составляют основную пищу ястреба. По наблюдениям советского ученого В.М. Галушина, долгое время занимавшегося изучением хищных птиц, за период выкармливания птенца «обычно он бывает один» родители приносят ему 240-270 зм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мееяд – птица крупная, длина его тела – до 70 см, а размах крыльев более 1,5 метров. Эта красивейшая птица стала теперь очень редкой. Змееяд занесен в Красную книгу. В зоопарках этого ястреба содержать очень трудно, так как сложно организовать правильное его кормле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шлев С.С. Интерактивные методы развития экологической культуры учащихся: пособие для педагогов / С.С. Кашлев. – Минск: Зорный верасень, 2007.- 148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Юный эколог / сост. Т.Е. Заводова. – Мн.: Красико-Принт, 2006.-128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сделать отдых детей незабываемым праздником: Материалы авторских смен/ авт.-сост. А.П. Гузенко и др. – Волгоград: Учитель, 2007.- 282 с.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33:00Z</dcterms:created>
  <dc:creator>User</dc:creator>
  <dc:description/>
  <cp:keywords/>
  <dc:language>en-US</dc:language>
  <cp:lastModifiedBy>Sveta</cp:lastModifiedBy>
  <cp:lastPrinted>2008-03-17T17:37:00Z</cp:lastPrinted>
  <dcterms:modified xsi:type="dcterms:W3CDTF">2019-09-25T12:48:00Z</dcterms:modified>
  <cp:revision>11</cp:revision>
  <dc:subject/>
  <dc:title/>
</cp:coreProperties>
</file>