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УО «ЦЕНТР ТВОРЧЕСТВА ДЕТЕЙ И МОЛОДЕЖ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ЕЗНОДОРОЖНОГО РАЙОНА г. ГОМЕЛ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7.75pt;width:465.9pt;height:137.65pt;mso-wrap-style:none;v-text-anchor:middle;mso-position-vertical:top" type="_x0000_t172">
            <v:path textpathok="t"/>
            <v:textpath on="t" fitshape="t" string="Тема: &quot;Музыкальная викторина&quot;" style="font-family:&quot;Impact&quot;;font-size:12pt"/>
            <v:fill o:detectmouseclick="t" type="solid" color2="white"/>
            <v:stroke color="#333333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среднего и старшего возрас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Разработала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дагог дополнительного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разования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ъединения по интересам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еатральный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ик С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, 201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одические рекомендаци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зыкальная, развлекательная программа «Музыкальная викторина» предназначена для детей старшего и среднего возраста. В программу включены игры на развитие мышления, быстроту реакции. Ведущими игр могут быть учащиеся старшего возраста, или взрослые. Музыкальное сопровождение придает программе яркость, вызовет интерес зрите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 и задач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ез игру развивать творческую и музыкальную активность, способности детей, находчивость, фантазию, внимание, быстроту реак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квизит:</w:t>
      </w:r>
      <w:r>
        <w:rPr>
          <w:sz w:val="32"/>
          <w:szCs w:val="32"/>
        </w:rPr>
        <w:t xml:space="preserve"> мяч, магнитофон, музыкальные записи, приз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йствующие лица:</w:t>
      </w:r>
      <w:r>
        <w:rPr>
          <w:sz w:val="32"/>
          <w:szCs w:val="32"/>
        </w:rPr>
        <w:t xml:space="preserve"> ведущий, де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мы будем петь и играть. У меня есть для вас очень интересная музыкальная программа. И так начнем. Читаю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 солнца луч смешит и драз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очень весело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лето дарит звонки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лавный гость на нем – игра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нам друг, большой и умны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аст скучать и уныва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ет спор веселый, шумны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будем раз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загадки» (приложение №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по виду брат бая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еселье, там и о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сказывать не ста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наком. (Аккордеон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инструмен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и струны, и педал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? Несомнен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лавный наш. (Роял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ья плавные смыч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ят в трепет струн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 журчит издале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ет про ветер лунны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ясен звуков перели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радость и улыб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ечтательный моти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азванье. (Скрипк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ил к губам я трубк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лась по лесу трел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тот очень хрупки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. (Свирел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на коленях пляш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 поет, то громко плачет. (Баян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у кожа, снизу тож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пус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подруж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шут на его макуш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ьют его, а он грем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гу всем шагать велит. (Бараб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с мя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мяч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 ребенку, затем дети передают мяч друг другу, называя при этом гамму от «до» до ноты «до» (вверх) и от «до» до ноты «до» (вниз). Тот, кто ошибся, выходи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, ре, ми, фа, соль, ля, си, до (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, си, ля, соль, фа, ми, ре, до (вн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Угадай мелодию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тавит на магнитофоне известные эстрадные песни. А дети угадывают, какая звучала песня и кто исполнитель. Кто угадал получает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Звез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включает детям различные песни и дети поют. Тот, кто лучше поет, солирует один всю песню. Предлагаются песни: «Давайте петь», «Детство», «А я все летала», «Ручеек», «Чайка», «Ты, да я, да мы с тобой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Времена год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раздает детям листовки с надписями: «Лето», «Осень», «Зима», «Весна». Кому какая попадется, про ту пору года дети и поют, или то, что связано с ней. Например: «Зима» песня «Это просто февраль, это просто печаль, это дым без огня, где-то ты без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Ручее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1-й, 2-й, встают парами, поднимают руки, образуя ручеек. Ведущий выбирает пару. Оставшийся без пары –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животн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тановятся в круг. Ведущий выбирает ребенка и ставит его в середину круга. Он изображает животное, а дети угадывают. Кто ясно и доходчиво показал, назначается ведущим. Например, ребенок показывает кого угодно: обезьянку, жирафа, кота,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зне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ругу ставят стул. Ребята под музыку прыгают вдоль стула так, как кузнечики. По окончанию музыки нужно занять стул, кому не достанется, тот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Вопрос – отв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ишет музыку? (Композито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можно записать музыку? (Н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сполняет музыку? (Музыкан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единовременное звучание нескольких инструментов? (Орк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человека, который руководит оркестром? (Дириж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кестры вы знаете? (Симфонический, духовой, камерный, народны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композиторов вы знаете? (Мусоргский, Чайковский, И.С. Ба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каких композиторах вы можете рассказать? Например, жизнь? Какие произведения написал? В каком году родил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жанры музыкальных произведений? (Песня, танец, мар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тавит на магнитофоне мелодии, а дети должны определить, к какому жанру они относятся, какой характер музыки? Затем ведущий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с ногами не пой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право, влево 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тоят они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в кадриль и пр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я объявляю музыкальную паузу. Ставлю на магнитофоне танцевальные песни, и дети танц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танцев ведущий говор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адор, за звонкий сме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гонь соревнован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щий усп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астал момент прощан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т краткой моя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ю вам «До свидан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частливых новых встреч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Игры, конкурсы, развлечения». Авт. Рудько, Пиматул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Игры в лагере» Ю.М. Михалевич. Новосибирск, 199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6:00Z</dcterms:created>
  <dc:creator>User</dc:creator>
  <dc:description/>
  <cp:keywords/>
  <dc:language>en-US</dc:language>
  <cp:lastModifiedBy>Sveta</cp:lastModifiedBy>
  <dcterms:modified xsi:type="dcterms:W3CDTF">2019-09-25T12:46:00Z</dcterms:modified>
  <cp:revision>12</cp:revision>
  <dc:subject/>
  <dc:title/>
</cp:coreProperties>
</file>