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ентр творчества детей и молодежи «Ювента» г.Светл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>Сценарий игровой программы для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7.7pt;margin-top:10.6pt;width:367.45pt;height:86.95pt;mso-wrap-style:none;v-text-anchor:middle" type="_x0000_t136">
            <v:path textpathok="t"/>
            <v:textpath on="t" fitshape="t" string="« Шляпки.net»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4572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логорск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 подростков с интересными фактами о головных убо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 внимания, памяти, творческих способностей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нятие эмоционально-психологического напряж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ая установ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япы, воздушные шары, игрушечные пистолеты с шариками,  газеты, 2 схемы складывания пил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-ся 5-1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личество участников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ограни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Добрый день. Мы рады приветствовать вас в нашем виртуальном муз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Шляп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У нас вы сможете не только увидеть представленные экспозиции, но и создать свой  необычный экспонат, который  возможно войдет в историю головных уб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будем задерживаться, и пройдем в первый экспозиционный за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Выход ведущих ( каждый выход ведущие одевают  головной убор, соответствующий теме)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-ма  « Одну простую сказку» / из м/ф «Пластилиновая ворона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Одну простую шляп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А может быть панам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-А может быть бейсбол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- Хотим вам показ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 Ее мы носим с дет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 А может и не с дет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 А может и не нос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-Но будем од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Привет всем молодым и любопыт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Сегодня мы  расскаж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-Покаж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Науч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 И конечно развлеч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 Удивительным из мира головных у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Но для начала, узнаем, носите ли вы ша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- бер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- шляп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косы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- бейсбо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-панам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 -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-Тогда вы наверняка знаете, зачем это делаете. А поэтому мы объявляем аукцион оригинальных ответ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ачем нужен головной уб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- Тот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то хочет получить приз, должен поднять руку и оригинальное предназначение головного у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 Авторы самых интересных  ответов получат от нас приз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 Отлично, мы и не знали, что у  головных уборов может быть такое оригинальное предна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- В таком случае отправляем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узыкальная отби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е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Если у человека есть голова- то у него должна быть и шляпа. Видимо именно так думали жители Дикого Запада , когда придумали  один из самых известных головных уборов- ковбойскую шля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дивительная вещь: в данном случае мы можем очень точно назвать и место "рождения", и время "рождения", и даже имя "родителя" этого головного убора. Место - Дикий Запад Америки, время - 60-е годы XIX века, "родителя" звали Джон Баттерсон Стетсон. И он так хорошо "постарался", что теперь ковбойские шляпы называют в Америке "стетсонами"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вопросе: "С чем у вас ассоциируется ковбой?" - 70% отпрошенных людей ответили, что с ковбойской шляпой. Поистине, все дело - в шляпе!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-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his is a man world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едущие выходят в ковбойских шляпах, сапогах/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-  Жизнь простого американского ковбоя- не легка, ты должен уметь не только скакать на лошади, мастерски стрелять, но и уметь гордо носить свою шляпу. Я уверен, что среди вас есть настоящие ковбои.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Хэй, Джон, я предлагаю это проверить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Отличная идея . Всех  у кого  есть звезды мы приглашаем подняться на сцену.  ( 3 человека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Итак, сейчас мы проверим ваше  мастерство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- Каждому из вас дается три выстрела- ваша задача – поразить мишень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т , кто сделает наибольшее количество результативных выстрелов станет нашим победителем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 «Супер ков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итоги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Да уж, вы действительно супер ковбои, ну  что ж , будем ждать вас у нас на Диком запа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Музыкальная отби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 уж эти ковбои…..  продолжим, я приглашаю вас в наш следующи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десь нас ждет  не забываемый жаркий карнавал в Рио де Жаней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кие костюмы и зажигательное самбо! Вы думаете,  причем здесь  головные уборы? Ну что вы, без них бразильский карнавальный костюм будет неполным.  Итак- официальное название этих головных уборов- султаны. Изготавливают их из перьев, при этом берутся дорогие перья — фазаньи, которые   символизируют человеческое стремление преодолеть проблемы, духовно возродиться, возвыситься над болью и страданиями, горем и болезнями, чтобы с достоинством отправиться к иным мирам, где ждут перерождение и совершенство. А впрочем, смотрите сами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-ма </w:t>
      </w:r>
      <w:r>
        <w:rPr>
          <w:rFonts w:cs="Times New Roman" w:ascii="Times New Roman" w:hAnsi="Times New Roman"/>
          <w:i/>
          <w:sz w:val="28"/>
          <w:szCs w:val="28"/>
        </w:rPr>
        <w:t xml:space="preserve"> «Самбо». / </w:t>
      </w:r>
      <w:r>
        <w:rPr>
          <w:rFonts w:cs="Times New Roman" w:ascii="Times New Roman" w:hAnsi="Times New Roman"/>
          <w:sz w:val="28"/>
          <w:szCs w:val="28"/>
        </w:rPr>
        <w:t xml:space="preserve">ведущие выходят в султанах, танцуют </w:t>
      </w:r>
      <w:r>
        <w:rPr>
          <w:rFonts w:cs="Times New Roman" w:ascii="Times New Roman" w:hAnsi="Times New Roman"/>
          <w:i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ас ждет карнав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- Но для того, чтобы попасть в колонну танцоров, необходимо иметь подходящий костю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-  Давайте сделаем себе султаны, правда не их фазаньих перьев, а из воздушных ш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елаю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у то ж, костюм имеется, теперь надо научиться танцевать сам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Самба- это ритм, почувствуй его вместе с нами. Ребята, которые сидят с правой стороны отбивают ритм вместе со мной. ( показ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Те, кто сидят по центру  отбивают ритм вместе со мной. ( Показыв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 А те, чьи места слева- делают как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команды выполняют хлопки  сначала по очереди, а потом все вместе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А теперь под музы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ма «Сам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отлично чувствуете  ритм, а теперь давайте встанем со своих мест и будем танцевать зажигательную самбу. Повторяйте  все движения вместе  с 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Танец «Самба»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 Отлично, с такими танцорами мы можем претендовать на главный при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 Карнавал жди нас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отб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, головные уборы- порой служат только для красоты, а порой- это необходимо для защиты, как например каска у спасателя, или у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лаклава, Бандана, Берет, Бескозырка, Гленгарри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федератк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акол, читарли, Папаха, Пилотк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– вот названия только нескольких армейский головных уборов.  Хотя я думаю, вы тоже о них что-нибудь знае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-ма «Идет солдат по городу» / ведущие выходят в пилотках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 Армия-это защита и опора люб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- Солдат нашей армии- дисциплинированы и  обуч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- Решительны и отваж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 Сейчас мы узнаем обладаете ли вы этими качествами.  Ребята, которые получили звезды зеленого цвета прошу подняться на сцену и подойти ко мне. Это будет команда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. Те, кто получили звезды  красного цвета- поднимайтесь на сцену и подходите ко мне, вы будете участниками команды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дети подымаются на сцену и выстраиваются в 2 шеренги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Слушай  мою команду , в колонну по одному становись, равняйсь, сми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варищи бойцы, вам предстоит выполнить внеочередное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ля его выполнения  необходимо произвести 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манда №1 , по порядку рассчитайс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анда №2 по порядку рассчитай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 будете выполнять задание согласно  своего порядкового номера. Итак ваша задача,   добежать до цели- в нашем случае это стул. На нем лежит план задания.  Каждый из вас выполняет только то действие из плана, которое соответствует вашему  порядковому номеру, а после возвращается обратно – и передает эстафету следующему участнику.  Последний участник команды должен  одеть на себя  готовое изделие и вернуться к команде. Победит та, которая быстрее  справиться с зада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Задача ясна? Тогда на старт, внимание, мар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стафета- «Сложи  пилот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подведение итогов, награждени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 сожалению время посещения нашего ресурса подошло к концу. Мы надеемся, что вы не только с пользой провели это время, но и отдохнули. Будем ждать новых встреч с вами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отбив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30:00Z</dcterms:created>
  <dc:creator>user</dc:creator>
  <dc:description/>
  <cp:keywords/>
  <dc:language>en-US</dc:language>
  <cp:lastModifiedBy>user</cp:lastModifiedBy>
  <dcterms:modified xsi:type="dcterms:W3CDTF">2014-07-10T06:10:00Z</dcterms:modified>
  <cp:revision>7</cp:revision>
  <dc:subject/>
  <dc:title/>
</cp:coreProperties>
</file>