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учреждение образования «Центр творчества детей и молодежи «Ювента» г.Светло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Светлогорск,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7.7pt;mso-wrap-distance-left:9.35pt;mso-wrap-distance-right:9.35pt;mso-wrap-distance-top:0pt;mso-wrap-distance-bottom:0pt;margin-top:690.8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7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Светлогорск,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Сценарий конкурсно - позна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«Марафон профессий»</w:t>
      </w:r>
    </w:p>
    <w:p>
      <w:pPr>
        <w:pStyle w:val="Normal"/>
        <w:tabs>
          <w:tab w:val="clear" w:pos="708"/>
          <w:tab w:val="left" w:pos="55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: Петрушко И.П.,</w:t>
      </w:r>
    </w:p>
    <w:p>
      <w:pPr>
        <w:pStyle w:val="Normal"/>
        <w:tabs>
          <w:tab w:val="clear" w:pos="708"/>
          <w:tab w:val="left" w:pos="55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ьторганизатор</w:t>
      </w:r>
    </w:p>
    <w:p>
      <w:pPr>
        <w:pStyle w:val="Normal"/>
        <w:tabs>
          <w:tab w:val="clear" w:pos="708"/>
          <w:tab w:val="left" w:pos="55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конкурсно - позна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афон професс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а- Профессия! Со школьной парты мечтают дев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- и пар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месте:  кем ст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гор- Который выбрать пу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ра- Профессий нынче всем хва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 - Кем бы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а- Бухгалтер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- Неромантично... Домохозяйк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а - Неприлично...Геодезист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- Трудновато... Экономист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а- Скучновато... Парашютист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- Страшновато... Пенсионе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вато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гор- Изрек однажды академ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е скажу вам «се ля в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прошу огромных дене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боту по любви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ра- Он прав. И этой правды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м твержу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 много в этом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бирайте лишь од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- Привет, вам молодые и задор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 Мы рады приветствовать всех любителей игр и зат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–«Кем вы работаете?»-это чуть ли не первый вопрос, возникающий у людей при знаком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-  Даже дети часто  интересуются друг у друга: «А кто твои мама и папа?».                                                    2 - Работа и всё, что с ней связано, занимают половину нашей жизн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 Огромное многообразие мира профессий – следствие того, что один человек не в состоянии делать всё нужное для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 Поэтому кто-то занят одним делом, а кто-то –друг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- В настоящее время насчитывается около 40 тысяч профес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- По 500 профессий ежегодно исчезает и примерно столько же возникает нов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 Среднее время жизни многих профессий 8-10 лет. Но есть такие которые, существуют тысячелетия и будут продолжать существовать .Как вы думаете, что это за профессии? (врач, педагог, пекарь, водител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- Действительно, эти профессии никогда не потеряют свою актуа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И сегодня мы хотим пригласить вас в путешествие  по увлекательному миру профессий! Не будем задерживаться….  И начинаем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– Для начала проведем небольшую разминку. Мы будем задавать вопросы, а ваша задача быстро поднять руку вверх и д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 Тот , кто сделает это быстрее всех-  будет подыматься  к нам на сцен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гра с зал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на работе играет и получает за это зарплату, а не выговор? </w:t>
      </w:r>
      <w:r>
        <w:rPr>
          <w:rFonts w:cs="Times New Roman" w:ascii="Times New Roman" w:hAnsi="Times New Roman"/>
          <w:i/>
          <w:sz w:val="28"/>
          <w:szCs w:val="28"/>
        </w:rPr>
        <w:t>(актёр, музыкант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и жарким летом можно увидеть на катке? (</w:t>
      </w:r>
      <w:r>
        <w:rPr>
          <w:rFonts w:cs="Times New Roman" w:ascii="Times New Roman" w:hAnsi="Times New Roman"/>
          <w:i/>
          <w:sz w:val="28"/>
          <w:szCs w:val="28"/>
        </w:rPr>
        <w:t>асфальтоукладчи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169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ый главный театральный невидимка – это... Кто?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Суфлёр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, какой профессии не обидятся, если им скажут: «Ваше место в яме»? </w:t>
      </w:r>
      <w:r>
        <w:rPr>
          <w:rFonts w:cs="Times New Roman" w:ascii="Times New Roman" w:hAnsi="Times New Roman"/>
          <w:i/>
          <w:sz w:val="28"/>
          <w:szCs w:val="28"/>
        </w:rPr>
        <w:t>(музыканты – в оркестровой ям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169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арикмахер для травы – это... Кто?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Газонокосильщик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называют человека, который придумал что-то новое, раньше неизвестное? Ответ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зобрета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Как называют и парфюмера, составляющего духи, и человека, сочиняющего музыку? (</w:t>
      </w:r>
      <w:r>
        <w:rPr>
          <w:rFonts w:cs="Times New Roman" w:ascii="Times New Roman" w:hAnsi="Times New Roman"/>
          <w:i/>
          <w:sz w:val="28"/>
          <w:szCs w:val="28"/>
        </w:rPr>
        <w:t>композитор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кой профессии в переводе с греческого означает «звёздный мореплаватель»? (</w:t>
      </w:r>
      <w:r>
        <w:rPr>
          <w:rFonts w:cs="Times New Roman" w:ascii="Times New Roman" w:hAnsi="Times New Roman"/>
          <w:i/>
          <w:sz w:val="28"/>
          <w:szCs w:val="28"/>
        </w:rPr>
        <w:t>астронавт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окомандующий на съёмочной площадке – эт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Кинорежиссё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называют водителя, который смотрит на землю свысока?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ил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-Поприветствуем наших быстрых и эрудированных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– Итак, ребята у нас разделились на две команды. И сейчас каждая команда должна придумать себе наз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называют команды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Отлично, но прежде , чем мы перейдем к следующему конкурсу нам нужно выбрать жюри. Для этого я попрошу команду «….» назвать число от 1 до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 команда «….»- назовет число от 1 до 2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так мы попросим встать человека , который сидит  на  …  ряду …. месте. Представьтесь, пожалуйста. Сегодня вы будете нашим главным судьёй. Ну а чтобы вам было легче справляться со своими обязанностями,  вам помогут ребята, которые сидят справа и слева от вас.  Представьтесь,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жюри дается оценочный лист, ручка. Микрофон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так, все официальные лица представлены, пора переходить к конкурсной программ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-А ты не летчик, а я была так рад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- Это ты о ч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-Да так, песню вспомни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-Кстати, наш следующий конкурс как раз пес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- Ребята будут пе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-Нет, внимательно слушать отрывки из песен. Задача каждой команды, как можно быстрее догадаться о какой профессии идет речь. Кто знает правильный ответ- подымает руку. Если команда ошиблась, то у соперников есть возможность ответить прави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А наши судьи, будут не только считать правильные ответы команд, но и внимательно следить за тем, чтобы не было подсказок из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- Все готовы? Тогда начинаем. Итак, внимание 1-ый фрагмен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</w:t>
      </w:r>
      <w:r>
        <w:rPr>
          <w:rFonts w:cs="Times New Roman" w:ascii="Times New Roman" w:hAnsi="Times New Roman"/>
          <w:b/>
          <w:sz w:val="28"/>
          <w:szCs w:val="28"/>
        </w:rPr>
        <w:t>онкурс «Угадай професси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Поочередно звучат фрагменты  музыкальных произведений. Команда  первой давшая правильный ответ зарабатывает 1 балл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Мы просим жюри подвести итоги этого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- По итогам конкурса команда «…» зарабатывает 1 бал. А мы идем дальш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- Когда человек достигает вершин  в своей профессии, мы называем его мастером своего дела. Но есть такие люди, которые смогли оставить след не только среди своих коллег, но в памяти миллионов  людей. И в нашем следующем конкурсе мы выясним, знают ли о них наши учас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-На мольбертах, написаны фамилии известнейших людей, прославивших свою профессию. Каждая команда  получает конверт, в котором написаны профессии.  Ваша задача, определить какую профессию они прославили и напротив фамилии приклеить карточку с правильным от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 Условия понятны, тогда впере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Известные люди, прославившие свою профессию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1. Альберт Энштейн –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226695</wp:posOffset>
                </wp:positionV>
                <wp:extent cx="2449830" cy="205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5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                худож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екционер          космонав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вец                   компози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дельер                  акт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смен              летч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женер                  педаг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рач                          геолог археоло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6"/>
                                <w:szCs w:val="96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финанс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6"/>
                                <w:szCs w:val="9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ихтиолог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6"/>
                                <w:szCs w:val="96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анцовщ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161.6pt;mso-wrap-distance-left:9.05pt;mso-wrap-distance-right:9.05pt;mso-wrap-distance-top:0pt;mso-wrap-distance-bottom:0pt;margin-top:17.8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зик                худож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екционер          космонав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вец                   компози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дельер                  акт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ртсмен              летч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женер                  педаго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врач                          геолог археоло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96"/>
                          <w:szCs w:val="96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финанс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6"/>
                          <w:szCs w:val="9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ихтиолог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96"/>
                          <w:szCs w:val="96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танцовщ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зимир Малевич -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ван Влад. Мичурин -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тр Климук -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едор Шаляпин -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ргей  Рахманинов -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ьер  Карден –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арли Чаплин –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иктория Азаренко-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алерий Чкалов –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- Кстати  Егор, а ты кем мечтал стать в детств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- Я …. Балеруном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- Ну это вряд ли бы у тебя получилось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- Ты это на что намек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- Я ни на что не намекаю, а говорю прямо, что балеруном ты бы точно не смог стать хотя бы потому, что такой профессии не существует- а вот танцовщик балета- есть. Но ты подал мне прекрасную идею. Предлагаю поиграть с залом.  Ребята, мы будем говорить название профессий в мужском и женском варианте, а вам нужно будет либо согласиться с утверждением, либо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- Если вы считате, что мы говорим правильно, то подымаете вверх карточку…. Цвета. Если нет то…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пробу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залом «Он- о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– стюардесса, он – стюардесс. (Нет, стюард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– конькобежка, он – конькобегун. (Нет, конькобежец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– доярка, он – подойник. (Нет, доя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– швея, он – швец. (Да, это устаревшее, сейчас – портно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– медсестра, он – медбрат. (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профессор, она – профессура. (Нет, она тоже профессо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кузнец, она – кузница. (Нет, тоже кузнец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- певец, она – певица. (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– водолаз, она – водолазка. (Нет, тоже водола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рыбак, она – рыбачка. (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- моряк, она – морячка. (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матрос, она – матроска. (Нет, тоже матро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лифтёр, она – лифтёрша. (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штукатур, она – штукатурка. (Не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каменщик, она – каменка. (Нет, каменщ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гимнаст, она – гимнастёрка. (Нет, гимнаст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мельник, она – мельница. (Нет, мельн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музыковед, она – музыковедьма. (Нет, музыковед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- Теперь подведем итоги работы наших команд. Мы приглашаем на сцену жюри.  За каждое совпадение команда получает 1 ба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итоги 2 конкурс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Итак, по итогам  2 конкурсов счет между командами…… А в нашем следующем конкурсе  бал для своей команды сможет заработать каждый участник индивидуально.  Для проведения конкурса мы просим команды построиться в колонну по одному.  Первый участник получает карточки с буквами- А,Б,В,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- Мы будем задавать вопросы и говорить 4 варианта ответа.  Ваша задача-  поднять карточку с той буквой, ответ на которую вы считаете верны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ответит первый участник, он передает карточки 2 игроку, а сам становиться в конец колонны. И так до тех пор, пока не ответят все иг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 «Интеллектуаль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называется артист, объявляющий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ентирующий номера эстрадной программ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- тама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- </w:t>
      </w:r>
      <w:r>
        <w:rPr>
          <w:rFonts w:cs="Times New Roman" w:ascii="Times New Roman" w:hAnsi="Times New Roman"/>
          <w:b/>
          <w:sz w:val="28"/>
          <w:szCs w:val="28"/>
        </w:rPr>
        <w:t>конферансь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- ди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- спик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Где работают крупь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-на конюшн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- на мельниц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- на бирж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- в кази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то из перечисленных лиц не работает в худ.музе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 - хранител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 -реставрато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- экскурсо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 -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торатор. </w:t>
      </w:r>
      <w:r>
        <w:rPr>
          <w:rFonts w:cs="Times New Roman" w:ascii="Times New Roman" w:hAnsi="Times New Roman"/>
          <w:sz w:val="28"/>
          <w:szCs w:val="28"/>
        </w:rPr>
        <w:t xml:space="preserve"> (занимается ресторанным бизнес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Где работает брокер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- в бан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- </w:t>
      </w:r>
      <w:r>
        <w:rPr>
          <w:rFonts w:cs="Times New Roman" w:ascii="Times New Roman" w:hAnsi="Times New Roman"/>
          <w:b/>
          <w:sz w:val="28"/>
          <w:szCs w:val="28"/>
        </w:rPr>
        <w:t>на бирж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- на базар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- на ипподр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и какой профессии в дав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ена заменяли враче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 - кузнец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 - алхим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- </w:t>
      </w:r>
      <w:r>
        <w:rPr>
          <w:rFonts w:cs="Times New Roman" w:ascii="Times New Roman" w:hAnsi="Times New Roman"/>
          <w:b/>
          <w:sz w:val="28"/>
          <w:szCs w:val="28"/>
        </w:rPr>
        <w:t>цирюльн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р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то в больнице погружает в глубокий со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ациентов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- физиотерапев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 - </w:t>
      </w:r>
      <w:r>
        <w:rPr>
          <w:rFonts w:cs="Times New Roman" w:ascii="Times New Roman" w:hAnsi="Times New Roman"/>
          <w:b/>
          <w:sz w:val="28"/>
          <w:szCs w:val="28"/>
        </w:rPr>
        <w:t>анестезиоло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-  рентгеноло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 - гипнотизё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Мы просим жюри подвести итоги этого конкурса. И объявить общи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четом …  побеждает команда  …. . Но на этом наша программа не закан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 Мы вручаем команде ….  Памятки по выбору профессии, из которых вы сможете узнать, как нужно выбирать будущую профессию и кто сможет помочь вам  в этом сложном и ответственном деле и много другое.   и приглашаем их занять места в з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- А мы пока немного разомнемся.  Как известно в любой профессии, особенно, если работа как говорят «сидячая»- необходимо давать организму разрядк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вайте все вместе проведем небольшую физкультминут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Выбор будущей профессии – один из первых и трудных выборов, которые приходится делать каждому молодому челов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 Очень важно выбрать профессию по душе, чтобы работа приносила не только доход, но и доставляла удовольств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тим пожелать вам от всей души настойчивости, терпения и трудолюб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1:00Z</dcterms:created>
  <dc:creator>user</dc:creator>
  <dc:description/>
  <cp:keywords/>
  <dc:language>en-US</dc:language>
  <cp:lastModifiedBy>я</cp:lastModifiedBy>
  <dcterms:modified xsi:type="dcterms:W3CDTF">2019-10-05T08:32:00Z</dcterms:modified>
  <cp:revision>22</cp:revision>
  <dc:subject/>
  <dc:title/>
</cp:coreProperties>
</file>