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6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тдел образования, спорта и туризма Светлогорского районного исполнительного комитета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Государственной учреждение образования 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«Центр творчества детей и молодежи «Ювента» г.Светлогорска»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Игровая программа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для младших школьников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«Вместе весело встречать Новый год!»</w:t>
      </w:r>
    </w:p>
    <w:p>
      <w:pPr>
        <w:pStyle w:val="Normal"/>
        <w:spacing w:lineRule="auto" w:line="252" w:before="6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Ирина Петровна Петрушко-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культорганизатор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Светлогорск, 2014</w:t>
      </w:r>
    </w:p>
    <w:p>
      <w:pPr>
        <w:pStyle w:val="Normal"/>
        <w:spacing w:lineRule="auto" w:line="252" w:before="60" w:after="0"/>
        <w:rPr/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/>
        <w:t>-</w:t>
      </w:r>
      <w:r>
        <w:rPr>
          <w:rFonts w:ascii="Times New Roman" w:hAnsi="Times New Roman"/>
          <w:sz w:val="28"/>
          <w:szCs w:val="28"/>
        </w:rPr>
        <w:t>поддержание и укрепление традиций празднования Нового года.</w:t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создание эмоционально- положительного климата, праздничного   новогоднего настроя у детей ;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воспитание уважительного отношения к традициям празднования Нового года;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звитие внимания, памяти , чувства ритма у младших школьников.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ascii="Times New Roman" w:hAnsi="Times New Roman"/>
          <w:sz w:val="28"/>
          <w:szCs w:val="28"/>
        </w:rPr>
        <w:t>младшие школьники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личество : </w:t>
      </w:r>
      <w:r>
        <w:rPr>
          <w:rFonts w:ascii="Times New Roman" w:hAnsi="Times New Roman"/>
          <w:sz w:val="28"/>
          <w:szCs w:val="28"/>
        </w:rPr>
        <w:t>не ограничено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ascii="Times New Roman" w:hAnsi="Times New Roman"/>
          <w:sz w:val="28"/>
          <w:szCs w:val="28"/>
        </w:rPr>
        <w:t>Дед Мороз, Снегурочка,  Снежинки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орудование: </w:t>
      </w:r>
      <w:r>
        <w:rPr>
          <w:rFonts w:ascii="Times New Roman" w:hAnsi="Times New Roman"/>
          <w:sz w:val="28"/>
          <w:szCs w:val="28"/>
        </w:rPr>
        <w:t>2 микрофона, мультимедийная установка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x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inus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track</w:t>
      </w:r>
      <w:r>
        <w:rPr>
          <w:rFonts w:ascii="Times New Roman" w:hAnsi="Times New Roman"/>
          <w:sz w:val="28"/>
          <w:szCs w:val="28"/>
        </w:rPr>
        <w:t>/192192/</w:t>
      </w:r>
      <w:r>
        <w:rPr>
          <w:rFonts w:ascii="Times New Roman" w:hAnsi="Times New Roman"/>
          <w:sz w:val="28"/>
          <w:szCs w:val="28"/>
          <w:lang w:val="en-US"/>
        </w:rPr>
        <w:t>army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of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lovers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l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lag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d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aint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tropez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html</w:t>
      </w:r>
      <w:r>
        <w:rPr>
          <w:rFonts w:ascii="Times New Roman" w:hAnsi="Times New Roman"/>
          <w:b/>
          <w:sz w:val="28"/>
          <w:szCs w:val="28"/>
        </w:rPr>
        <w:t xml:space="preserve">, 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mp3sort.com/t.php?p=974868</w:t>
        </w:r>
      </w:hyperlink>
      <w:r>
        <w:rPr>
          <w:rFonts w:ascii="Times New Roman" w:hAnsi="Times New Roman"/>
          <w:sz w:val="28"/>
          <w:szCs w:val="28"/>
        </w:rPr>
        <w:t>, http://vkmonline.com/minusovki/minusfile/227386</w:t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ind w:left="2832" w:firstLine="708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Ход программы</w:t>
      </w:r>
    </w:p>
    <w:p>
      <w:pPr>
        <w:pStyle w:val="ListParagraph"/>
        <w:numPr>
          <w:ilvl w:val="0"/>
          <w:numId w:val="1"/>
        </w:numPr>
        <w:spacing w:lineRule="auto" w:line="252" w:before="60" w:after="0"/>
        <w:contextualSpacing/>
        <w:rPr>
          <w:rFonts w:ascii="Times New Roman" w:hAnsi="Times New Roman"/>
          <w:i/>
          <w:i/>
          <w:sz w:val="28"/>
          <w:szCs w:val="28"/>
          <w:lang w:val="en-US"/>
        </w:rPr>
      </w:pPr>
      <w:r>
        <w:rPr>
          <w:rFonts w:ascii="Times New Roman" w:hAnsi="Times New Roman"/>
          <w:i/>
          <w:sz w:val="28"/>
          <w:szCs w:val="28"/>
        </w:rPr>
        <w:t>Звучит</w:t>
      </w:r>
      <w:r>
        <w:rPr>
          <w:rFonts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фонограмма</w:t>
      </w:r>
      <w:r>
        <w:rPr>
          <w:rFonts w:ascii="Times New Roman" w:hAnsi="Times New Roman"/>
          <w:i/>
          <w:sz w:val="28"/>
          <w:szCs w:val="28"/>
          <w:lang w:val="en-US"/>
        </w:rPr>
        <w:t xml:space="preserve"> «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La Plage de Saint Tropez»</w:t>
      </w:r>
      <w:r>
        <w:rPr>
          <w:rFonts w:ascii="Times New Roman" w:hAnsi="Times New Roman"/>
          <w:i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Маски, серпантин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ветных кусочков конфе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 просто глаз не отве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 и смех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ветных огней волшебный бле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снова рады видеть все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умный праздник наш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краски вмиг перемеш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дали мы его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т день настал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х, Новый год, наш Новый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ежинок кружит хоров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елье, радость нам нес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 новый г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х, Новый год, наш Новый г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зей всех вместе собере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нцует, празднует народ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 новый год.</w:t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/ Под музыку выбегают снежинки, танцуют, в танце выводят Деда Мороза и Снегурочку</w:t>
      </w:r>
      <w:r>
        <w:rPr>
          <w:rFonts w:ascii="Times New Roman" w:hAnsi="Times New Roman"/>
          <w:sz w:val="28"/>
          <w:szCs w:val="28"/>
        </w:rPr>
        <w:t xml:space="preserve">./ </w:t>
      </w:r>
    </w:p>
    <w:p>
      <w:pPr>
        <w:pStyle w:val="Normal"/>
        <w:spacing w:lineRule="auto" w:line="252" w:before="6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6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д Мороз</w:t>
      </w:r>
      <w:r>
        <w:rPr>
          <w:rFonts w:ascii="Times New Roman" w:hAnsi="Times New Roman"/>
          <w:sz w:val="28"/>
          <w:szCs w:val="28"/>
        </w:rPr>
        <w:t xml:space="preserve"> : Здравствуйте, ребята!</w:t>
        <w:br/>
        <w:t>Ничего нет интересней,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м в такой вот день чудесный,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мней праздничной порой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стречаться с детворой 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так быстро пролетел – </w:t>
        <w:br/>
        <w:t>Кто-то вырасти успел, </w:t>
        <w:br/>
        <w:t>В пятый класс уж перешел.</w:t>
        <w:br/>
        <w:t>Кто-то – в первый раз пришел.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 xml:space="preserve">Снегурочка </w:t>
      </w:r>
      <w:r>
        <w:rPr>
          <w:rFonts w:ascii="Times New Roman" w:hAnsi="Times New Roman"/>
          <w:sz w:val="28"/>
          <w:szCs w:val="28"/>
        </w:rPr>
        <w:t>: С песней, пляской и забавой</w:t>
        <w:br/>
        <w:t>Дружно год проводим старый,</w:t>
        <w:br/>
        <w:t>И под елкою зеленой</w:t>
        <w:br/>
        <w:t>Весело год встретим новый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К торжественной встрече праздника Нового года все готовы? А все ли пришли на праздник? Ну-ка посмотрим… Пришли учителя и родители, успели на праздник и мы с Снегурочкой, вот и елка стоит, а под ней самые дорогие наши гости – ребятишк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негурочка: </w:t>
      </w:r>
      <w:r>
        <w:rPr>
          <w:rFonts w:ascii="Times New Roman" w:hAnsi="Times New Roman"/>
          <w:sz w:val="28"/>
          <w:szCs w:val="28"/>
        </w:rPr>
        <w:t xml:space="preserve"> Да, скоро праздник начинать, а мы еще с подарками не разобрались. А у меня их вон- целый список- компьютеры 385 тысяч 680 штук. Смартфоны- 1миллион 300 штук. Роботы, вертолеты летающие, машинки на пульте управления… И еще 10 плюшевых мишек, и 5 самокатов. И конфеты- 100  миллиардов тонн! А их все надо проверить, мы же не можем детям неисправные подарки дарить….  Что же делать дедушк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Даже не знаю, объявление, что ищем помощников, развесил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Давно, на всех  елках в лес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А может ребята знают, кто нам поможет подарки подготовить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ребята, как вы думаете, какие сказочные герои нам с Дедушкой смогут помочь? / ответы детей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 Ой, и правда, сколько у нас друзей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 xml:space="preserve">: Ребята, а вы поможете нам их позвать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 Всех на праздник приглашаем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 гостей мы созыва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усть приходят к нам друзья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едь без них никак нельз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Ну,  а вы нам помогит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 внимательно следит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Если вдруг герой хороший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жно хлопайте в ладош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Ну а если очень злой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о потопайте ногой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Позовем скорей Мальвину (дети  хлопаю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Шапокляк ( топают) и Буратино ( хлопают и т.д.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А в лесу под старым пне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Лешего с тобой найде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Из болота- Водяного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 русалок- тоже мн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Ну а в гости к нам сам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мчится Бабушка Яг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Приедет на печи Емеля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зовем на той недел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Улыбкой светлой ободри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брый доктор Айболи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Не забудем про Фиону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Шрека, Ослика, Дракон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И Дюймовочку, и Принца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м приятны эти лиц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Змей Горыныч и  Кощ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 зовем таких гостей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Кот Базилио, Али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 нами будут веселиться?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Фиксики придут наверно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зовем их непремен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Соберем мы всех друз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месте будет веселей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А пока их будем ждат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лагаю танцева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ы ребята не зевайт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 движенья повторяйт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есня-игра «И девочек, и мальчиков сегодня не узнать»</w:t>
      </w:r>
      <w:r>
        <w:rPr>
          <w:rFonts w:ascii="Times New Roman" w:hAnsi="Times New Roman"/>
          <w:sz w:val="28"/>
          <w:szCs w:val="28"/>
        </w:rPr>
        <w:t xml:space="preserve"> - Н.Кушни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И девочек, и мальчик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годня не узнать!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остюмах возле елоч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стали танцевать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ПЕВ: Хлоп, хлоп, хлоп! – 2 раз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ивый поворо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ножкой топ, топ, топ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И ушки есть, и лапочки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хвостики торчат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мамочки, и папоч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узнают ребят!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Лисичка пляшет с зайчиком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медведем пляшет кот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девочки, где - мальчи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кто не разберет!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Молодцы ребята.  Ох, я так разошелся. Что ноги сами в пляс идут. А ну-ка Снегурочка давай нашу, любимую 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усская народная песня «Валенки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 Дед Мороз и Снегурочка исполняют Русский народный танец/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Ну вот и настала пора прощать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 Да нет же, Снегурочка, не прощаться, а говорить «до свидания»! Ведь совсем скоро ребята к нам на праздник придут. Правда, ребята? А мы с ними и потанцуем и споем  и  про подарки, конечно же, не забуде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 xml:space="preserve"> Скоро , Новый год встреча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вас ребята поздравляе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елаем славно отдых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еяться, петь и  танцеват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д Мороз: </w:t>
      </w:r>
      <w:r>
        <w:rPr>
          <w:rFonts w:ascii="Times New Roman" w:hAnsi="Times New Roman"/>
          <w:sz w:val="28"/>
          <w:szCs w:val="28"/>
        </w:rPr>
        <w:t xml:space="preserve">Чтоб после новогодних елок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хотно сесть за парты в школ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Никогда не отставать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И друг другу помогат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негурочка</w:t>
      </w:r>
      <w:r>
        <w:rPr>
          <w:rFonts w:ascii="Times New Roman" w:hAnsi="Times New Roman"/>
          <w:sz w:val="28"/>
          <w:szCs w:val="28"/>
        </w:rPr>
        <w:t>: Наступает расставанье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о имеем мы в вид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сставанье- До свидань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месте:</w:t>
      </w:r>
      <w:r>
        <w:rPr>
          <w:rFonts w:ascii="Times New Roman" w:hAnsi="Times New Roman"/>
          <w:sz w:val="28"/>
          <w:szCs w:val="28"/>
        </w:rPr>
        <w:t xml:space="preserve">  В новом   будущем году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/ Под музыку Дед Мороз и Снегурочка уходят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7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7b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.com/t.php?p=974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8</Words>
  <Characters>4779</Characters>
  <CharactersWithSpaces>560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5:00Z</dcterms:created>
  <dc:creator>я</dc:creator>
  <dc:description/>
  <dc:language>en-US</dc:language>
  <cp:lastModifiedBy>я</cp:lastModifiedBy>
  <dcterms:modified xsi:type="dcterms:W3CDTF">2014-12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