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Областная деловая игра «Бизнес-квест: лето проф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вторы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кушкин Олег Васильевич, заместитель директора по организационно-массовой и творческой работе, педагог дополнительного образования УО «Гомельский государственный областной Дворец творчества детей и молодежи»; (029)1882983, </w:t>
      </w:r>
      <w:r>
        <w:rPr>
          <w:i/>
          <w:sz w:val="30"/>
          <w:szCs w:val="30"/>
          <w:lang w:val="en-US"/>
        </w:rPr>
        <w:t>zamomitr</w:t>
      </w:r>
      <w:r>
        <w:rPr>
          <w:i/>
          <w:sz w:val="30"/>
          <w:szCs w:val="30"/>
        </w:rPr>
        <w:t>@</w:t>
      </w:r>
      <w:r>
        <w:rPr>
          <w:i/>
          <w:sz w:val="30"/>
          <w:szCs w:val="30"/>
          <w:lang w:val="en-US"/>
        </w:rPr>
        <w:t>mail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ru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лоцей Любовь Андреевна, заведующий отделом организационно-массовой работы УО «Гомельский государственный областной Дворец творчества детей и молодежи»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рокин Антон Иванович, культорганизатор УО «Гомельский государственный областной Дворец творчества детей и молодежи»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и и задач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– обеспечение полезной занятости учащихся в период шестого школьного дня и летних каникул посредством проведения массовых мероприят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профессиональному самоопределению учащихся;</w:t>
      </w:r>
    </w:p>
    <w:p>
      <w:pPr>
        <w:pStyle w:val="Normal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овышение мотивации учащихся к изучению</w:t>
      </w:r>
      <w:r>
        <w:rPr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различных сфер деятельности и спектра професс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овершенствование работы по обучению несовершеннолетних основам финансовой грамотност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ники: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участия в игре создаются одновозрастные команды детей 11-16 лет в количестве 10-15 человек.</w:t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141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ые материалы и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рожные карты (по 1 на каждую коман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акции» различного номи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ртификаты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ы побе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ески с названиями квест-эта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ащение квест-этапов (приведено ниже при описании каждого из них)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и условия проведения: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началом игры проводится общий сбор, на котором организаторы зачитывают и обсуждают Кодекс игры (приложение), а также отвечают на вопросы участников и руководителей коман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оки согласно дорожной карте должны пройти все этапы квеста: «Пиар-компания», «Банк», «Предпринимательская деятельность», «Модельное агентство», «Монетный двор», «Бюджет семьи», «Жилищно-коммунальное хозяйство», «Фитнес-клуб» (для каждой команды порядок прохождения свой), на которых будут предложены различные задания по бизнесу, экономике и менеджменту. Некоторая часть заданий должна быть обязательно связана с деятельностью социальных партнеров игры (предприятий, организаций, индивидуальных предпринимателей), оказывающих методическую и финансовую помощ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координации игры создается Правление, возглавляемое Председателем, которое обеспечивает реализацию положения игры путем организации и проведения квест-этап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каждом из этапов команда получает акции, которые вкладывает по окончании игры в Банк Правления под повышающие коэффициенты, зависящие от возраста участников команд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классы – 130 %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классы – 120 %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ы – 110 %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писание квест-этапов:</w:t>
        <w:tab/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Пиар-компания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есь предлагаются 2 задания, которые выполняются поочередно всей командой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Задание А.</w:t>
      </w:r>
      <w:r>
        <w:rPr>
          <w:sz w:val="30"/>
          <w:szCs w:val="30"/>
        </w:rPr>
        <w:t xml:space="preserve"> Установите соответствие между названием компании-спонсора и производимой им продукции (оказываемой им услуги)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лкавит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Jok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y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ерсонального трене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рговая марка «</w:t>
            </w:r>
            <w:r>
              <w:rPr>
                <w:sz w:val="28"/>
                <w:szCs w:val="28"/>
                <w:lang w:val="en-US"/>
              </w:rPr>
              <w:t>SPLA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пас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iKoff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ресс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гентство «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учения моде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хлебпром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успешных людей «Продвижени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сме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марка «Ушастый нянь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детск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трансинвест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ах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принадлежности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рточки левого и правого столбца разрезаются и перемешиваются. Как видно из таблицы правильных ответов, все товары (услуги) имеют «пару» из левого столбца, за исключением «канцелярских товаров» – эта карточка должна остаться од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Задание Б.</w:t>
      </w:r>
      <w:r>
        <w:rPr>
          <w:sz w:val="30"/>
          <w:szCs w:val="30"/>
        </w:rPr>
        <w:t xml:space="preserve"> При помощи предложенных материалов и инструментов сделать рекламу одного из предприятий-партнеров игры (согласно вытянутой карточке). Можно снять рекламный промо-ролик при помощи мобильного телефон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обходимые материалы и оборудование: </w:t>
      </w:r>
      <w:r>
        <w:rPr>
          <w:sz w:val="30"/>
          <w:szCs w:val="30"/>
        </w:rPr>
        <w:t>карточки с названия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дукции (услуг) и их производителей, ватман, фломастеры, карандаши, ручки, цветная бумага, ножницы, природный материал, видеокамера мобильного телефон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ремя</w:t>
      </w:r>
      <w:r>
        <w:rPr>
          <w:sz w:val="30"/>
          <w:szCs w:val="30"/>
        </w:rPr>
        <w:t xml:space="preserve"> на выполнение заданий А и Б: до 20 мину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ксимум</w:t>
      </w:r>
      <w:r>
        <w:rPr>
          <w:sz w:val="30"/>
          <w:szCs w:val="30"/>
        </w:rPr>
        <w:t>: 20 акций (10 за часть А и 10 за часть Б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«Модельное агентство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а делится на моделей и модельеров. Модельеры из предложенных вещей на вешалках собирают модный </w:t>
      </w:r>
      <w:r>
        <w:rPr>
          <w:sz w:val="30"/>
          <w:szCs w:val="30"/>
          <w:lang w:val="en-US"/>
        </w:rPr>
        <w:t>look</w:t>
      </w:r>
      <w:r>
        <w:rPr>
          <w:sz w:val="30"/>
          <w:szCs w:val="30"/>
        </w:rPr>
        <w:t>, затем подробно презентуют его на «красной дорожке» (подиум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обходимые материалы и оборудование:</w:t>
      </w:r>
      <w:r>
        <w:rPr>
          <w:sz w:val="30"/>
          <w:szCs w:val="30"/>
        </w:rPr>
        <w:t xml:space="preserve"> различные предметы одежды и аксессуары (до 70 единиц), красная ковровая дорожк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ремя</w:t>
      </w:r>
      <w:r>
        <w:rPr>
          <w:sz w:val="30"/>
          <w:szCs w:val="30"/>
        </w:rPr>
        <w:t>: до 15 минут (10 из них – на подготовку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аксимум: </w:t>
      </w:r>
      <w:r>
        <w:rPr>
          <w:rFonts w:cs="Times New Roman" w:ascii="Times New Roman" w:hAnsi="Times New Roman"/>
          <w:sz w:val="30"/>
          <w:szCs w:val="30"/>
        </w:rPr>
        <w:t>10 акц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«Монетный двор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соотнести денежные банкноты Беларуси (1992-2005 гг.) с их номиналами и разложить в порядке возрастания номинала. При выполнении задания допускается использование помощи руководи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еобходимые материалы и оборудование: </w:t>
      </w:r>
      <w:r>
        <w:rPr>
          <w:sz w:val="30"/>
          <w:szCs w:val="30"/>
        </w:rPr>
        <w:t>карточки с изображениями банкнот белорусских денег, на которых затушеваны номинал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ремя:</w:t>
      </w:r>
      <w:r>
        <w:rPr>
          <w:sz w:val="30"/>
          <w:szCs w:val="30"/>
        </w:rPr>
        <w:t xml:space="preserve"> до 10 минут (8 на подготовку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аксимум: </w:t>
      </w:r>
      <w:r>
        <w:rPr>
          <w:rFonts w:cs="Times New Roman" w:ascii="Times New Roman" w:hAnsi="Times New Roman"/>
          <w:sz w:val="30"/>
          <w:szCs w:val="30"/>
        </w:rPr>
        <w:t>16 акций (по 1 за каждый угаданный номинал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«Бюджет семьи»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анном этапе команда делится на 3 микрогруппы, каждой из которой будет предложен свой вариант зад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Задание:</w:t>
      </w:r>
      <w:r>
        <w:rPr>
          <w:sz w:val="30"/>
          <w:szCs w:val="30"/>
        </w:rPr>
        <w:t xml:space="preserve"> Представьте, что у вас ограниченное количество денег, а вам нужно приобрести минимальный набор необходимых продуктов (так называемую продовольственную корзину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1 группа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ерите 10 основных видов продуктов для продовольственной корзины вашей семьи на месяц из 15 предлагаемых:</w:t>
      </w:r>
    </w:p>
    <w:p>
      <w:pPr>
        <w:pStyle w:val="Normal"/>
        <w:shd w:fill="FFFFFF" w:val="clear"/>
        <w:ind w:left="709" w:hanging="0"/>
        <w:rPr/>
      </w:pPr>
      <w:r>
        <w:rPr>
          <w:sz w:val="30"/>
          <w:szCs w:val="30"/>
        </w:rPr>
        <w:t>1. хлеб;</w:t>
        <w:br/>
        <w:t>2. сахар;</w:t>
        <w:br/>
        <w:t>3. минеральная вода;</w:t>
        <w:br/>
        <w:t>4. масло сливочное;</w:t>
        <w:br/>
        <w:t>5. кукурузные хлопья;</w:t>
        <w:br/>
        <w:t>6. мясо;</w:t>
        <w:br/>
        <w:t>7. рыба;</w:t>
        <w:br/>
        <w:t>8. кальмар сушеный;</w:t>
        <w:br/>
        <w:t>9. газированные напитки;</w:t>
        <w:br/>
        <w:t>10. молоко;</w:t>
        <w:br/>
        <w:t>11. яйцо;</w:t>
        <w:br/>
        <w:t>12. майонез;</w:t>
        <w:br/>
        <w:t>13. картофель;</w:t>
        <w:br/>
        <w:t>14. овощи;</w:t>
        <w:br/>
        <w:t>15. фрукты.</w:t>
        <w:br/>
        <w:t>Ответ обоснуйте.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 группа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ерите 13 основных продуктов для продовольственной корзины вашей семьи на месяц из 20 предложенных:</w:t>
      </w:r>
    </w:p>
    <w:p>
      <w:pPr>
        <w:pStyle w:val="Normal"/>
        <w:shd w:fill="FFFFFF" w:val="clear"/>
        <w:ind w:left="709" w:hanging="0"/>
        <w:rPr/>
      </w:pPr>
      <w:r>
        <w:rPr>
          <w:sz w:val="30"/>
          <w:szCs w:val="30"/>
        </w:rPr>
        <w:t>1. хлеб;</w:t>
        <w:br/>
        <w:t>2. сахар;</w:t>
        <w:br/>
        <w:t>3. минеральная вода; </w:t>
        <w:br/>
        <w:t>4. масло сливочное; </w:t>
        <w:br/>
        <w:t>5. кукурузные хлопья;</w:t>
        <w:br/>
        <w:t>6. мясо;</w:t>
        <w:br/>
        <w:t>7. рыба;</w:t>
        <w:br/>
        <w:t>8. кальмар сушеный;</w:t>
        <w:br/>
        <w:t>9. газированные напитки;</w:t>
        <w:br/>
        <w:t>10. молоко;</w:t>
        <w:br/>
        <w:t>11. яйцо; </w:t>
        <w:br/>
        <w:t>12. майонез; </w:t>
        <w:br/>
        <w:t>13. картофель;</w:t>
        <w:br/>
        <w:t>14. овощи;</w:t>
        <w:br/>
        <w:t>15. фрукты; </w:t>
        <w:br/>
        <w:t>16. соль; </w:t>
        <w:br/>
        <w:t>17. креветки;</w:t>
        <w:br/>
        <w:t>18. кондитерские изделия;</w:t>
        <w:br/>
        <w:t>19. чай;</w:t>
        <w:br/>
        <w:t>20. сухофрукты.</w:t>
        <w:br/>
        <w:t>Ответ обоснуйте.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3 группа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ерите 15 основных наименований продуктов для продовольственной корзины вашей семьи из 25 предложенны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>хлеб;</w:t>
        <w:br/>
        <w:t>2. сахар; </w:t>
        <w:br/>
        <w:t>3. минеральная вода;</w:t>
        <w:br/>
        <w:t>4. масло сливочное; </w:t>
        <w:br/>
        <w:t>5. кукурузные хлопья;</w:t>
      </w:r>
    </w:p>
    <w:p>
      <w:pPr>
        <w:pStyle w:val="Normal"/>
        <w:shd w:fill="FFFFFF" w:val="clear"/>
        <w:ind w:left="709" w:hanging="0"/>
        <w:rPr/>
      </w:pPr>
      <w:r>
        <w:rPr>
          <w:sz w:val="30"/>
          <w:szCs w:val="30"/>
        </w:rPr>
        <w:t>6. мясо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> </w:t>
        <w:br/>
        <w:t>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рыба; </w:t>
        <w:br/>
        <w:t>8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кальмар сушеный; </w:t>
        <w:br/>
        <w:t>9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газированные напитки;</w:t>
        <w:br/>
        <w:t>10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молоко;</w:t>
        <w:br/>
        <w:t>11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яйцо; </w:t>
        <w:br/>
        <w:t>12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майонез; </w:t>
        <w:br/>
        <w:t>13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картофель;</w:t>
        <w:br/>
        <w:t>14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овощи;</w:t>
        <w:br/>
        <w:t>15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сухофрукты;</w:t>
        <w:br/>
        <w:t>16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соль; </w:t>
        <w:br/>
        <w:t>17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креветки;</w:t>
        <w:br/>
        <w:t>18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кондитерские изделия;</w:t>
        <w:br/>
        <w:t>19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сельдь иваси;</w:t>
        <w:br/>
        <w:t>20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финики сушеные;</w:t>
        <w:br/>
        <w:t>21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маринады;</w:t>
        <w:br/>
        <w:t>22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сало копченое;</w:t>
        <w:br/>
        <w:t>23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орешки соленые;</w:t>
        <w:br/>
        <w:t>24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конфеты;</w:t>
        <w:br/>
        <w:t>25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чипсы.</w:t>
        <w:br/>
        <w:t>Ответ обоснуйте.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i/>
          <w:iCs/>
          <w:sz w:val="30"/>
          <w:szCs w:val="30"/>
        </w:rPr>
        <w:t>Правильный отве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х трех случаях в продовольственной корзине должны обязательно присутствовать следующие наименования продуктов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  <w:tab w:val="left" w:pos="993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леб; </w:t>
        <w:br/>
        <w:t>2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ахар;</w:t>
        <w:br/>
        <w:t>3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асло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с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очно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 </w:t>
        <w:br/>
        <w:t>4. мясо; </w:t>
        <w:br/>
        <w:t>5. рыба; </w:t>
        <w:br/>
        <w:t>6. молоко; </w:t>
        <w:br/>
        <w:t>7. яйцо;</w:t>
        <w:br/>
        <w:t>8. картофель;</w:t>
        <w:br/>
        <w:t>9. овощи;</w:t>
        <w:br/>
        <w:t>10. фрукты.</w:t>
      </w:r>
    </w:p>
    <w:p>
      <w:pPr>
        <w:pStyle w:val="Style19"/>
        <w:shd w:fill="FFFFFF" w:val="clear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обходимые материалы и оборудование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рточки с указанием продуктов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ремя: </w:t>
      </w:r>
      <w:r>
        <w:rPr>
          <w:rFonts w:cs="Times New Roman" w:ascii="Times New Roman" w:hAnsi="Times New Roman"/>
          <w:sz w:val="30"/>
          <w:szCs w:val="30"/>
        </w:rPr>
        <w:t>до 10 минут (из них – 5 минут на подготовку)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ксимум:</w:t>
      </w:r>
      <w:r>
        <w:rPr>
          <w:rFonts w:cs="Times New Roman" w:ascii="Times New Roman" w:hAnsi="Times New Roman"/>
          <w:sz w:val="30"/>
          <w:szCs w:val="30"/>
        </w:rPr>
        <w:t xml:space="preserve"> 15 акций (по 0.5 – за каждый верный ответ)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Жилищно-коммунальное хозяйство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анном этапе команда делится на 3 микрогруппы, каждой из которой будет предложен свой вариант задан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ние для семьи с низким уровнем доходов (200 «денежек» в месяц)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ерите наиболее приемлемый для вашей семьи вариант проживания с учетом размера оплаты коммунальных услуг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 Вы имеете личную квартиру, но стоимость коммунальных услуг с каждым месяцем возрастает на 10 % (100 «денежек» + 10 «денежек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. Вы арендуете квартиру; коммунальные услуги составляют 80 «денежек», но нет гарантии, что вас не попросят ее освободить в ближайшие д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. Вы имеете дом в 8 км от райцентра с оплатой услуг 20 «денежек» в месяц: но каждый день вам приходится добираться до райцентра на автобусе (стоимость билета – 1 «денежка» в одну сторону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рав свой вариант, ответ обоснуйте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ние для семьи со средним уровнем доходов (1000 «денежек» в месяц)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ша семья переехала в город, и у вас возникла проблема с оплатой аренды жилья и коммунальных услуг. Каков будет ваш выбор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 Аренда однокомнатной квартиры (без удобств) 200 «денежек» в месяц + коммунальные услуги 100 «денежек» в меся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. Аренда двухкомнатной квартиры (на окраине города) 300 «денежек» в месяц + коммунальные услуги 150 «денежек» в меся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. Аренда двухкомнатной квартиры (в центре города) 400 «денежек» в месяц + коммунальные услуги – 200 «денежек» в месяц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снуйте ответ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ние для семьи с высоким уровнем доходов (5000 «денежек» в месяц)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ывая стоимость коммунальных услуг и условия проживания, выберите жилье для своей семьи из ряда предлагаемых вариантов, исходя из того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 Оплата коммунальных услуг в коттедже в центре города составляет 1200 «денежек» в месяц (при этом имеется бассейн, тренажерный зал, сауна, двухэтажный гараж, спутниковое телевидение, видеосъемк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. Стоимость коммунальных услуг в трехкомнатной квартире в панельном доме составляет 300 «денежек» в месяц (но дом расположен в опасном районе, где часто совершаются квартирные кражи, подъезды не имеют домофонов, стоянка для автомашин находится далеко)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Стоимость коммунальных услуг в загородном доме со всеми удобствами составляет 150 «денежек» в месяц (но он расположен в экологически неблагоприятном районе). Ответ обоснуйте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еобходимые материалы и оборудование: </w:t>
      </w:r>
      <w:r>
        <w:rPr>
          <w:sz w:val="30"/>
          <w:szCs w:val="30"/>
        </w:rPr>
        <w:t>карточки с зад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 xml:space="preserve">Время: </w:t>
      </w:r>
      <w:r>
        <w:rPr>
          <w:bCs/>
          <w:sz w:val="30"/>
          <w:szCs w:val="30"/>
        </w:rPr>
        <w:t>до 10 минут (из них 5 минут – для обсуждения)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аксимум: </w:t>
      </w:r>
      <w:r>
        <w:rPr>
          <w:bCs/>
          <w:sz w:val="30"/>
          <w:szCs w:val="30"/>
        </w:rPr>
        <w:t xml:space="preserve">9 акций (по 3 за каждый из вариантов задания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Предпринимательская деятельность»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 данном этапе команда делится на 2 микрогруппы, каждой из которой будет предложен свой вариант зад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1 группа</w:t>
      </w:r>
      <w:r>
        <w:rPr>
          <w:sz w:val="30"/>
          <w:szCs w:val="30"/>
        </w:rPr>
        <w:t xml:space="preserve"> должна разработать бизнес-проекты по привлечению денежных средств от предпринимательской деятельности в Гомельскую область по одному из следующих направлений: «Сувениры Гомельщины», «Цветочный бизнес», «Туристический бизнес: организация экскурсии, путешествий, отдыха» (можно разработать бизнес-проект для областного центра – большого города либо для маленького города (или села, агрогородка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30"/>
          <w:szCs w:val="30"/>
        </w:rPr>
        <w:t>2 группа</w:t>
      </w:r>
      <w:r>
        <w:rPr>
          <w:sz w:val="30"/>
          <w:szCs w:val="30"/>
        </w:rPr>
        <w:t xml:space="preserve"> должна разработать бизнес-проекты по привлечению денежных средств от предпринимательской деятельности в свою семью. Возможные проекты – кофейня, фитнес клуб, булочная, парикмахерская (варианты: семья живет в областном центре – большом городе либо наоборот: в маленьком городке (или селе, агрогородке и т.п.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н составления проекта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ое направление выбрано и почему?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следование нужд потребителей в данном продукте или услуг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робно опишите продукт (или услугу), которые вы будете предлагать. Можно сделать схему или рисунок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то еще предлагает такой продукт (услугу), и насколько он отличается от того, что будете предлагать вы?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робно опишите все виды деятельности, которые необходимо провести, чтобы достичь максимального финансового результата от реализации вашей бизнес-иде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ые человеческие ресурсы (каких специалистов и сколько нужно привлечь для реализации проекта).</w:t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нансовые затраты на реализацию проект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ожные риски при реализации проекта. Оправданы ли будут они? В каких случаях?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обходимые материалы и оборудование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рточки с заданиями, план составления проекта, бумага, ручки, цветные карандаши (фломастеры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ремя: </w:t>
      </w:r>
      <w:r>
        <w:rPr>
          <w:sz w:val="30"/>
          <w:szCs w:val="30"/>
        </w:rPr>
        <w:t>до 20 минут (из них 12 – на обсуждение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ксимум</w:t>
      </w:r>
      <w:r>
        <w:rPr>
          <w:sz w:val="30"/>
          <w:szCs w:val="30"/>
        </w:rPr>
        <w:t xml:space="preserve"> – 14 акций (по 7 за каждый из проектов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Фитнес клуб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лаксационный этап, где предлагаются задания, связанные с движением. Все участники повторяют фитнес-разминку за инструктором (судьей этапа), затем капитан проводит фитнес-разминку-импровизацию для участников команды под предлагаемую музыку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еобходимые материалы и оборудование: </w:t>
      </w:r>
      <w:r>
        <w:rPr>
          <w:sz w:val="30"/>
          <w:szCs w:val="30"/>
        </w:rPr>
        <w:t>звукоусилительная аппаратура, фонограммы зажигательных мелодий (музыкальных игр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ремя</w:t>
      </w:r>
      <w:r>
        <w:rPr>
          <w:sz w:val="30"/>
          <w:szCs w:val="30"/>
        </w:rPr>
        <w:t xml:space="preserve">: до 7 минут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ксимум</w:t>
      </w:r>
      <w:r>
        <w:rPr>
          <w:sz w:val="30"/>
          <w:szCs w:val="30"/>
        </w:rPr>
        <w:t>: 10 акций. Учитывается креативность и массовость участ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Банк»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ется последним бизнес-этапом для всех команд. Пока выполняется задание, идет подсчет набранных командой акций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Решите задач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ьте, что Ваши родители положили на счет в банк некоторую сумму денег под определенный годовой процент. Сколько денег окажется на счету через год, если первоначально они полож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. 1000  руб. под 10 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. 25000 руб. под 12 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. 500 руб. под 6 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. 2000 руб. под 8 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лькулятором при подсчетах пользоваться запрещ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  <w:sz w:val="30"/>
          <w:szCs w:val="30"/>
        </w:rPr>
        <w:t>Правильные ответы: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А. 1100; Б. 28000; В. 530; Г. 216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Необходимые материалы и оборудование: </w:t>
      </w:r>
      <w:r>
        <w:rPr>
          <w:color w:val="000000"/>
          <w:sz w:val="30"/>
          <w:szCs w:val="30"/>
        </w:rPr>
        <w:t>карточки с зад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 xml:space="preserve">Максимум </w:t>
      </w:r>
      <w:r>
        <w:rPr>
          <w:sz w:val="30"/>
          <w:szCs w:val="30"/>
        </w:rPr>
        <w:t>– 4 акции (по 1 за каждый правильный ответ)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пределение победителей. Награжд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аждая команда за игру может получить максимально 98 акц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бедителями игры являются участники команд, получивших наибольшее количество дивидендов, рассчитанных по форму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личество полученных акций х повышающий коэффициент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00 %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награждаются призами. Каждая команда-участник получает сертификат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декс деловой игры «Бизнес-квест: лето профи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а проводится только на территории и в помещениях УО «Гомельский государственный областной Дворец творчества детей и молодеж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оки согласно дорожной карте должны пройти все этапы квеста. Скорость движения между квест-этапами не учитывается. Учитывается только правильность ответов и креатив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огласованию с руководителями квест-этапов можно нарушать движение по дорожной кар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аждой станции будут предложены вопросы и задания, за решение которых вы будете получать а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станции, определенной Правлением («Монетный двор»), можно использовать помощь взросл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о использовать любые средства получения информации. За нарушение правила команда отстраняется от участия и лишается всех заработанных ак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пелляции по поводу работы квест-этапов принимаются от руководителей команд Председателю Правления Банка в устной форме сразу после возникновения проблемной ситу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нечной станции (Банк) все акции должны быть сданы под проценты, количество которых зависит от возраста участников команд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классы – 130 %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классы – 120 %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ы – 110 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анке в случае необходимости (выдачи сдачи) можно обменять акции на акции более мелкого номин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бедители игры в зависимости от набранных баллов (количества акций с учетом повышающего коэффициента) награждаются призами, все команды-участницы – сертификат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6:00Z</dcterms:created>
  <dc:creator>User</dc:creator>
  <dc:description/>
  <cp:keywords/>
  <dc:language>en-US</dc:language>
  <cp:lastModifiedBy>Макушкин</cp:lastModifiedBy>
  <cp:lastPrinted>2017-05-09T10:38:00Z</cp:lastPrinted>
  <dcterms:modified xsi:type="dcterms:W3CDTF">2018-03-05T13:46:00Z</dcterms:modified>
  <cp:revision>10</cp:revision>
  <dc:subject/>
  <dc:title>                                                                </dc:title>
</cp:coreProperties>
</file>