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облас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ец творчества детей и молоде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ый центр по профори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>Сборник загадок о профессиях</w:t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31840" cy="431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1" t="3415" r="2303" b="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ом пишет и рису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ошибками вою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 думать, размышля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его, ребята, зва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ел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ы учим детишек читать и писать,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у любить, стариков уваж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ел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ике обед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р пробу с блюд сним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едь мамы рядом н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 на стол там накрывае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ян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учишь буквы складывать, сч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ы растить и бабочек лов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сё смотреть и всё запоми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ё родное, родину любить. </w:t>
      </w:r>
    </w:p>
    <w:p>
      <w:pPr>
        <w:pStyle w:val="Normal"/>
        <w:rPr/>
      </w:pPr>
      <w:r>
        <w:rPr>
          <w:sz w:val="28"/>
          <w:szCs w:val="28"/>
        </w:rPr>
        <w:t>(Воспитатель)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учит детишек читать и пис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у любить, стариков уваж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дни болезн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полезн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чит нас от все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е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ра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то у постели больного сидит?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лечиться он всем говори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то болен — он капли предложит принять,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у, кто здоров, разрешит погул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ра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т простуды вновь страдае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а мы на дом вызыва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ыдаст нам больничный ли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он как специалис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ерапевт, педиат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как можно сквозь стенку смотре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чках и при свете и то не суме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 между тем разглядел сквозь неё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лько меня, но и сердце моё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нтгеноло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н здесь вопрос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с ниткой и иг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ётся? Вспомин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стрей ответ 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ирур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октор уда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легко аппендиц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льпель – лучший его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доктор тот? …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ирур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ставила в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уколов ... (Медсест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машины слышен свис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лечит всем ... (Данти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, но не для дет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птиц и для звер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особый дар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врач - 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терина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дят его созн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рнатые созд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грачей, ворон, синиц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он всех пт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Орнитолог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знакомый, дядя П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ернатых всё рас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он – зоол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чнее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рнитолог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– друзей четвероног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и признанный знато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очень строги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о держит повод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 он в собачьей школ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оманды выпол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оксеры, доги, кол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убок должны их зн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иноло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собираясь в свой об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лат врачебный над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рства в саквояж кла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отный двор потом ша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терина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, но не для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птиц и для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особый д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рач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теринар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боте день-день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командует ру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ет та ру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 пудов под обла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ановщи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удожник он, но кра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хнет неизменно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картинам он не мастер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 он по стена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ля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ь облаков, на высот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ружно строим новый до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тепле и красо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ливо жили люди в нё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роител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ирпича мы строим до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меялось солнце в нё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ыше, чтобы ши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комнаты в кварти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менщик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 он весьма хороший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л шкаф нам для прихожей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плотник, не маляр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бель делает... (столяр)</w:t>
      </w:r>
    </w:p>
    <w:p>
      <w:pPr>
        <w:pStyle w:val="Style17"/>
        <w:shd w:fill="FFFFFF" w:val="clear"/>
        <w:spacing w:before="0" w:after="0"/>
        <w:ind w:firstLine="3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нке детали точ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кадровый рабоч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его умелых р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брать ни танк, ни п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окар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«тесто» в кадке замес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цель его – не кал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шок цветочный смастери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обжёг его в пе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нча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лою огненной порт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ьёт корабл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 сталь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лектросварщи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пичи кладет он в ряд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 садик для ребят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шахтер и не водитель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нам выстроит... (строител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возди, топоры, пила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жек целая гор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рудится работник —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ет нам стулья... (пло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ирпича мы строим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еялось солнце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ше, чтобы ш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комнаты в квар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менщ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оровами гляди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на них серди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 щёлкает кну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загадочка о ко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стух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уку изуч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ю — словно приручи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он, когда сажа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ять как и убир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всё в краю родн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овётся 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гроно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ятав чёлку под фуражк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у я с папой в поле вспаш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горд работой на земл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ота вымокла рубаш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ладони – на ру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ракторис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ё давно бурёнки знаю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мычанием встречаю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её нелёгкий тру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молоко ей отда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яр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работы ждёт земл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ва рассвет лучи зажжё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расчешет он пол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т осень — пострижё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ерме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т рожок, поёт ро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ним стадо на л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ём коров мы цел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танет жарко – гоним в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стух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асёт овец и 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луг травой за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сту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нул вниз – на цветке повис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емли коснулся – цветок свернул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рашютис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с он землю улучш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опи и болота — осуш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сухи где почва погибает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 ирригацию внедр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цветает обновленный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ся богаче урож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благодарит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еть каналов, новые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лиорат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хож на капит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дет корабль степ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ит он с волной у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 золотой вол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байнёр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 круче чуть замет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уче, к туч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р за метр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ется с трудом 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пине несёт свой 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льпинис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орскому ходит дн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окоя глуб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д илом всё отыщ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бля заварит днищ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чь, стряслась беда 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меха и в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долаз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лётчик, не пило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едёт не самолё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громную рак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кто, скажите эт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смонав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дёт стеклянный гл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ёлкнет раз - и помним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тограф)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, дружок, вопрос тако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, как называю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го, что под землё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уголь добывает</w:t>
      </w:r>
      <w:hyperlink r:id="rId3">
        <w:r>
          <w:rPr>
            <w:rStyle w:val="InternetLink"/>
            <w:color w:val="8A6B99"/>
            <w:sz w:val="28"/>
            <w:szCs w:val="28"/>
            <w:u w:val="single"/>
          </w:rPr>
          <w:t>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Шахтё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 Андрюши старший брат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ной выправки солд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н службу, но прит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ружен водой, баг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 посту в мороз и в з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кто же он тако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жарны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ной ночью, ясным днем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ражается с огнем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ске, будто воин славный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жар спешит... (пожарны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осту чтоб мчался скорый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нит он на дне опоры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за разом раз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глубь ныряет... (водолаз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работа в глуб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ом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работа в темн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то же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смонав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дит среди звёз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дола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кваланге, в маске, в ла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плавает прек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ерой такой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ишине морских глу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лаз, подводник.)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чью, в полдень, на рассвете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лужбу он несет в секрете,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тропе, на берегу,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граждая путь вра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гранични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, ребята, на границ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у землю стереж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работать и учить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 спокойно наш народ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гранични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отов в огонь и бо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я нас с т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дозор идёт и в град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кинет пост 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лда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у он в снег и в зной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т наш покой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присяге верный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ся... (военны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опе, на бер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граждая путь вр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гранич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начале он курсан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к приехал лейтенан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бучен во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го, скажи,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фице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фицера-нов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ве звёздочки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апитана не до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он звании,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йтенант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сладком цехе день трудилс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десертный получился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леры, кекс, «Наполе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одумай, кто же он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дите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ем мы, когда вы спит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уку просеем в сит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расна натопим печ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хлеб к утру испеч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кар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кажите, кто так вкусно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товит щи капустные,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ахучие котлеты,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алаты, винегреты,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втраки, обед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ва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ресторане их найду я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люди в колпак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кастрюлями колдую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варешками в ру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ва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ждое его творенье –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сто сказка, объеденье,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ысли, творчества полет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, кто пробовал, поймё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ва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истая иг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 ниточку в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смелый нитью бел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 ши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поспешил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 у нитки распушил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ётчи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роги мне знаком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кабине словно до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мигает светофор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он, что я - 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Шофё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вижени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без сомн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иг заводит он мотор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шине мчит... (шофер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автобусе сид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имательно следи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 всех билеты бы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купить их не забы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дукто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н – вежливый, добрый, но строгий –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железной доро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ет он нас на перро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нами поедет в ваго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водни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шагает на парад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ьются ленты за спино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ты вьются, а в отряд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девчонки ни од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ряк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морском городе живё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корабли в порту встреча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орт им сходни подаё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трюмах грузы размещ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ке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летний моряч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море горячо</w:t>
      </w:r>
      <w:hyperlink r:id="rId4">
        <w:r>
          <w:rPr>
            <w:rStyle w:val="InternetLink"/>
            <w:color w:val="8A6B99"/>
            <w:sz w:val="28"/>
            <w:szCs w:val="28"/>
            <w:u w:val="single"/>
          </w:rPr>
          <w:t>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лишь пока мечт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штурвалом постоя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Юнг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ся пил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й команде самолёт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кипаж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лывет на корабле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изведанной земле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ьчак он и добряк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его? (Моряк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ву, а не во сне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летает в вышин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 в небе самолет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он, скажи? (Пилот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к летит из-под колес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ится вдаль электровоз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зд водит не таксист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илот, а... (машинис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т всех родных вдал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 в море корабл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идал немало стран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отважный... (капитан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ём мы очень ра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наша забо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отвозить по утрам на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д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агону он пройдё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билетников на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хе друг его сид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 качеством сл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нтролё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автобусе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имательно сле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 всех билеты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упить их не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ндуктор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синем самол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ет им ... (Пило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здушная принце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рме лётной ... (Стюардесс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убок законы зна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ава нам разъясня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ы наши разреша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иновных осужд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дь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, наверно, вы знакомы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он про все законы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удья, не журналист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овет дает... (юрист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у своем стоит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рядком он следит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ий смелый офицер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н? (Милиционер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ть в суде всех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мелый ... (Адвока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 кажд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т вам ... (Юрист.)</w:t>
      </w:r>
    </w:p>
    <w:p>
      <w:pPr>
        <w:pStyle w:val="Style17"/>
        <w:shd w:fill="FFFFFF" w:val="clear"/>
        <w:spacing w:before="0" w:after="0"/>
        <w:ind w:firstLine="34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ей всех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ы все решит ... (Судь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ий вид, суровый в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ж закона - ... (Прокурор.)</w:t>
      </w:r>
    </w:p>
    <w:p>
      <w:pPr>
        <w:pStyle w:val="Style17"/>
        <w:shd w:fill="FFFFFF" w:val="clear"/>
        <w:spacing w:before="0" w:after="0"/>
        <w:ind w:firstLine="34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сторож есть та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абричной проходно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работников он зна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ронних не пуск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ахтё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 ночам не может спа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должен звёзды сосчит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телескоп увидеть с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неизведанных пла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строно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нижном море он бескрайн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капит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ыскать любую книж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 быстро на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иблиотекар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пьесе роли не игра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за актёром наблюда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будет кто-то роль едва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кажет нужные с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флё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де-то в студии сид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микрофон свой текст чит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лышат, что он говори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те, кто радио включ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икто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ртистах он всё зна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со сцены объявля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ферансь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руками машет плавн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ит каждый инструме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оркестре самый главны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оркестре - президент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ирижё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работает, иг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сть профессия така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 сцене с давних п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профессия 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Актёр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и волк, и Дед Мороз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мешит ребят до слёз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лый раз был педагогом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лезавтра — машинист,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лжен знать он очень много,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он 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ртис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он с коня свалить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ичуть не ушиби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юки все он исполня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ктёров подменя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скадё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пектаклем заправля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убок все сцены зн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 он</w:t>
      </w:r>
      <w:hyperlink r:id="rId5">
        <w:r>
          <w:rPr>
            <w:rStyle w:val="InternetLink"/>
            <w:color w:val="8A6B99"/>
            <w:sz w:val="28"/>
            <w:szCs w:val="28"/>
            <w:u w:val="single"/>
          </w:rPr>
          <w:t>,</w:t>
        </w:r>
      </w:hyperlink>
      <w:r>
        <w:rPr>
          <w:color w:val="000000"/>
          <w:sz w:val="28"/>
          <w:szCs w:val="28"/>
        </w:rPr>
        <w:t> как роль игр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его, друзья, назва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жиссё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его комичен вид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плаксу рассмешит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рене выступа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у быстро разгоня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лоун, коми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ильмах трюки выполняет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ысоты на дно ныряет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ый актер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ый, смелый... (каскадер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ой палочкой пома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грать, оркестру скажет.</w:t>
      </w:r>
    </w:p>
    <w:p>
      <w:pPr>
        <w:pStyle w:val="Normal"/>
        <w:rPr/>
      </w:pPr>
      <w:r>
        <w:rPr>
          <w:sz w:val="28"/>
          <w:szCs w:val="28"/>
        </w:rPr>
        <w:t>(Дирижер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ой палочкой взмахнет —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 на сцене запоет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олшебник, не жонглер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это? (Дирижер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уками машет пл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 каждый инстр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оркестре самый гл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оркестре - президен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ирижё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ботает, иг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ть профессия та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сцене с давни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рофесси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ктё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ёр в спектакле роль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 том не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естом мысли выра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амплуа опреде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и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оль забыл акт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слов руками ма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выручку пр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ва ему подска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флё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пьесе роли не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 актёром наблю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удет кто-то роль едв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жет нуж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флё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рке он смешне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– большо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спомнить оста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чак тот как зов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оу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его комичен ви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лаксу рассме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рене выступает,</w:t>
      </w:r>
    </w:p>
    <w:p>
      <w:pPr>
        <w:pStyle w:val="Normal"/>
        <w:rPr/>
      </w:pPr>
      <w:r>
        <w:rPr>
          <w:sz w:val="28"/>
          <w:szCs w:val="28"/>
        </w:rPr>
        <w:t>Скуку быстро разго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оу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про чудо весь свой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 этот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, конечно,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исателя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азоч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ркестр поёт наш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нас - ... (Дирижё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ны гитары, терпенье, тал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 вдохновенье равно ... (Музыкан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 и отдых позабы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пишет ... (Композит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 с душою,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знатный ты ... (Пев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расив и голос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а нашего ...(Соли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чку, пуанты надела Мар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впорхнула, она - ...(Балери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сегодня, завтра - в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и все сыграл ... (Актё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ёт с актёром жаркий с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театра ...(Режиссё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боится сделать актё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 смело в кино ...(Каскадё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новения залож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ольберта наш ... (Худож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янутый холст, краски, треножни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 с натуры картину ...(Худож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нигой кто в руке - чит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пишет кто - ... (Писат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х песенок куп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яют нам ...(Поэ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рком быстрым исписан весь лис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к в газету строчит ... (Журнали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ирме прибыль он счита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зарплату начисля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читать ему не л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логи целый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ухгалте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рироду охраня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коньеров прогоня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имою у кормуше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гости ждёт лесных зверюш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ник, егер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этой волшебниц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й художниц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исти и крас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ребень и ножн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облада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инственной сило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у прикоснётс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станет красив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рикмахе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на станции отда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вой увесистый баг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тележку груз ул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чит, в вагон войти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сильщик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сегодня ш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дела всю сем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и немножко, кошка, 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и тебе одёж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Швея, портни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ят ловких две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луки на башм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бойки на каблу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дело эти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пож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а в дом приносит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... (Почталь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умкой тяжёлой обходит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а нам в ящик кладёт ...(Почталь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 мал костюмчик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мне сошьёт ... (Портн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одеться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тист, и депу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шью своей игл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даром я ...(Портн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ьёт прекрасно, порет ли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дельница - ... (Портниха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орте толк он точно зна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портсменов наставля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рене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граны игры все без за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мпионом стал наш ... (Спортсмен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то гантели поднимает,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льше всех ядро бросает?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ыстро бегает, метко стреляет,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дним словом Их всех называю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портсмен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нге он не может д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к чему ему перч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чней на ковре встреч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с соперником для схв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ор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нает правила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х, кто вдруг их наруш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виде штрафа до 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 одну скамью са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ортивный судь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дёт соревнов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ит честно состяз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фер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ных трибу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и и свис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к воротам с мячом ... (Футболи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ок он и муску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 рекордный взял ...(Штанги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 в цирке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 воздушный ...(Акроба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воздях, поджавши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едают только ...(Йоги.)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ротам ты удар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пустит мяч ... (Вратарь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d-lad.ru/zagadki.html" TargetMode="External"/><Relationship Id="rId4" Type="http://schemas.openxmlformats.org/officeDocument/2006/relationships/hyperlink" Target="http://lad-lad.ru/zagadki.html" TargetMode="External"/><Relationship Id="rId5" Type="http://schemas.openxmlformats.org/officeDocument/2006/relationships/hyperlink" Target="http://lad-lad.ru/zagadk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8:00Z</dcterms:created>
  <dc:creator>User</dc:creator>
  <dc:description/>
  <dc:language>en-US</dc:language>
  <cp:lastModifiedBy>user</cp:lastModifiedBy>
  <dcterms:modified xsi:type="dcterms:W3CDTF">2017-01-30T07:48:00Z</dcterms:modified>
  <cp:revision>2</cp:revision>
  <dc:subject/>
  <dc:title/>
</cp:coreProperties>
</file>