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9-дневного с круглосуточным пребыванием профориентационного лагеря «Профессиональные канику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учащиеся 5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794"/>
        <w:gridCol w:w="25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содерж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, расселение, презентация плана работы на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ие с элементами тренинга «Знакомимся, играя» - проводит 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диагностика участников лагеря (совместно с Региональным центром тестирования и профессиональной ориентации учащейся молодежи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центр тестирования и профессиональной ориентации учащейся молодеж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бизнеса и прав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. Сфера бизнеса 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в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организации (банка, суда, нотариата, юридической консультации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круглого стола с юристами, бизнесменами  «Бизнес и право – перспективы и пути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клетов «Профессия юриста», «Я – бизнесмен» и др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уклетов «Профессия юриста», «Я – бизнесмен» и д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е с элементами тренинга ««Мы – одна команда!» - проводит педагог-психолог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ирование «Сфера бизнеса и прав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дн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О «Гомельский государственный университет и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корины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О «Белорусский государственный университет транспорт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Государственный технический университет им. П.О.Сухого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О «Международный институт трудовых и социальных отношений. Гомельский филиал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О «Белорусский торгово-экономический университет потребительской кооперации»;</w:t>
              <w:br/>
              <w:t>6. УО «Гомельский аграрно-экономически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О «Гомельский торгово-экономический колледж Белкоопсоюза»</w:t>
            </w:r>
          </w:p>
        </w:tc>
      </w:tr>
      <w:tr>
        <w:trPr>
          <w:trHeight w:val="50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. Социальная сфера (медиц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чебные заведе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филактической 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акции в учреждении здравоохранения (больницы, поликлиники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и с врачами-специалистами «Мы для медицины или медицина для на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-театр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ьная сфера. Медицина»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О «Гомельский государственный медицинский университе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О «Гомельский государственный медицински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Мозырский государственный медицински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О «Гомельский государственный университет им. Ф. Скорины»;</w:t>
              <w:br/>
              <w:t>5. УО «Гомельский государственный педагогический колледж им. Л.С.Выготског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О «Мозырский государственный педагогический университет и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Шамякин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О «Речицкий государственный педагогический колледж».</w:t>
            </w:r>
          </w:p>
        </w:tc>
      </w:tr>
      <w:tr>
        <w:trPr>
          <w:trHeight w:val="38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. Социальная сфера (педагог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547" w:leader="none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чебные заведения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гровой программы,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овой программы, занятия в  учебном заведении (школа, лицей, колледж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ы с учителями «Учитель: профессия или призвани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-театр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ьная сфера. Медицина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ая сфер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. Аграрная 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скурсия в учебные за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езд в агрокомплекс, оранжерею, теплицу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ток-шоу с представителями профессий аграрной сферы «Вопрос-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по сохранению  экологическ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с обсу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ие с элементами тренинга «Коллаж профессий» - проводит 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«Аграрная сф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 дн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О «Гомельский аграрно-эконом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О «Гомельский государственный профессиональный аграрно-технический лиц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Речицкий государственный аграрны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О «Речицкий государственный аграрно-технический лицей»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день. Инженерно-строительная сф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чебные заведения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едприятия (строительные фирмы, заводов, конструкторского бюро);</w:t>
              <w:br/>
              <w:t>3. Проведение часа профессионального общения с представителями инженерно-строите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видеоролика о профессиях инженерно-строительной сфе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архитектурн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Я и общество» (как уверенно выступать перед аудиторией и т.д.) – проводит педагог-психолог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Инженерно-строительная сфера»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дня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О «Белорусский государственный университет транспорт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О «Государственный технический университет им. П.О.Сухого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Гомельский государственный политехнический колледж»;</w:t>
              <w:br/>
              <w:t>4. УО «Гомельский государственный колледж железнодорожного транспорта БЖД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О «Гомельский государственный дорожно-строительный колледж им. Ленинского комсомола Белоруссии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О «Гомельский государственный машиностроительны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О «Жлобинский государственный металлургически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О «Мозырский государственный политехнически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О «Светлогорский государственный индустриальный колледж»;</w:t>
              <w:br/>
              <w:t>10. УО «Мозырский профессиональный лицей строителей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день. Сф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технологий, теле- и радиовещ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в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AM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телеком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, радио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ум с программистами, представителями сфер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еле- и радиовещ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ф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технологий, теле- и радиовещания – сфера буду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граммных продуктов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Развитие воображения» – проводит 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ентация программных проду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кетирование «Сф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технологий, теле- и радиовещ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 дн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О «Гомельский государственный университет им. Ф. Скорины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О «Мозырский государственный педагогический университет и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Шамякин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Гомельский аграрно-экономический колледж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О «Гомельский торгово-экономический колледж Белкоопсоюз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О «Гомельский государственный машиностроительный колледж».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. Сфера обслуживающего труда, производство промышленных,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в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организаций (общепиты, парикмахерские, магазин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круглого стола с представителями профессий сферы обслуживающего труда, производство промышленных, продовольственных тов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уклетов о профессиях сферы обслуживающего труда, производство промышлен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ест-игра «Мир профессий обслуживающего труда» (по станц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уклетов о профессиях сферы обслуживающего труда, производство промышленных, продовольствен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«Сфера обслуживающего труда, производство промышленных, продовольственных това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нятие с элементами тренинга – проводит педагог-психолог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дн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О «Гомельский государственный профессионально-технический колледж кулинар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О «Гомельский государственный профессионально-технический колледж бытового обслужи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Жлобинский профессиональный лицей сферы бытового обслужи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. Твор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чебные заве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театра, вокально-инструментальных ансамблей, художественной студии и др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т специалиста (актер, народные уме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конкурсу талантов «Я умею, я мо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-классы о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талантов «Я умею, я могу»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«Творческая сфе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дн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О «Белорусский государственный университет культуры и искусств», мозырский фил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О «Гомельский государственный колледж искусств им. Н.Ф. Соколовск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О «Гомельское государственное художественное учил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О «Гомельский государственный профессионально-технический колледж народных художественных промыс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О «Мозырское государственное музыкальное училище».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день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ен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иагностика участников лагеря (совместно с Региональным центром тестирования и профессиональной ориентации учащейся молодежи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ниги отзы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участник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right="-2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ресурсным центром</w:t>
        <w:tab/>
        <w:tab/>
        <w:tab/>
        <w:tab/>
        <w:tab/>
        <w:tab/>
        <w:t xml:space="preserve">  А.А. Громы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6:00Z</dcterms:created>
  <dc:creator>admin</dc:creator>
  <dc:description/>
  <cp:keywords/>
  <dc:language>en-US</dc:language>
  <cp:lastModifiedBy>admin</cp:lastModifiedBy>
  <dcterms:modified xsi:type="dcterms:W3CDTF">2016-05-15T07:16:00Z</dcterms:modified>
  <cp:revision>31</cp:revision>
  <dc:subject/>
  <dc:title>Проект</dc:title>
</cp:coreProperties>
</file>