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bookmarkStart w:id="0" w:name="_top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Учреждение образования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«Гомельский государственный областной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ворец творчества детей и молодежи»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урсный центр по профориентации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72"/>
        </w:rPr>
      </w:pPr>
      <w:r>
        <w:rPr>
          <w:rFonts w:cs="Times New Roman" w:ascii="Times New Roman" w:hAnsi="Times New Roman"/>
          <w:b/>
          <w:color w:val="5F497A"/>
          <w:sz w:val="72"/>
        </w:rPr>
        <w:t>Цитаты знаменитых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72"/>
        </w:rPr>
      </w:pPr>
      <w:r>
        <w:rPr>
          <w:rFonts w:cs="Times New Roman" w:ascii="Times New Roman" w:hAnsi="Times New Roman"/>
          <w:b/>
          <w:color w:val="5F497A"/>
          <w:sz w:val="72"/>
        </w:rPr>
        <w:t>о тр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72"/>
        </w:rPr>
      </w:pPr>
      <w:r>
        <w:rPr>
          <w:rFonts w:cs="Times New Roman" w:ascii="Times New Roman" w:hAnsi="Times New Roman"/>
          <w:b/>
          <w:color w:val="5F497A"/>
          <w:sz w:val="72"/>
        </w:rPr>
        <w:t>и професс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F497A"/>
          <w:sz w:val="72"/>
        </w:rPr>
      </w:pPr>
      <w:r>
        <w:rPr>
          <w:rFonts w:cs="Times New Roman" w:ascii="Times New Roman" w:hAnsi="Times New Roman"/>
          <w:b/>
          <w:color w:val="5F497A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7905</wp:posOffset>
            </wp:positionH>
            <wp:positionV relativeFrom="margin">
              <wp:posOffset>3938270</wp:posOffset>
            </wp:positionV>
            <wp:extent cx="4126230" cy="439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 – отец удовольствия» (Ф.Стенда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а из несомненных и чистых радостей есть отдых после труда» (И.Кан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избавляет нас от трёх великих зол: скуки, порока, нужды» (Ф.Вольте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ость – мать пороков и источник ссор» (Д.Вера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е выдающиеся дарования губятся праздностью» (М.Монтен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ость – утеха глупых» (Честерфил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ь есть дочь богатства и мать бедности» (Декурсе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ое дело лучше большого безделья» (русская народная послов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бывает вполне человеком лишь в то время, когда он трудится» (М.Гюй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всегда начинаем больше уважать людей после того, как попробуем делать их работу» (У.Феде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роший человек — не профессия» (перефразированные Ильф и Петр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т презираемых ремесел, есть только презренные люди, бесчестно занимающиеся ими» (П.Буас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ло мастера боится» (А.Сувор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стерство – это когда «что» и «как» приходят одновременно» (В.Мейерхоль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ть несколько способов разбивать сады: лучший из них – поручить это дело садовнику» (К.Чапе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возможно работать для других, не работая для себя» (Ж.Ж.Русс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оим делом человек должен заниматься так, словно помощи ему искать негде» (Д.Галифак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хорошо, когда у человека есть возможность выбрать себе профессию не по необходимости, а сообразуясь с душевными склонностями» (А.Апшерон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 обладать выдающимися качествами, надо ещё уметь ими пользоваться» (Ларошфук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ь жизни – самовыражение. Проявить во всей полноте свою сущность – вот для чего мы живём» (О.Уайльд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одних труд – это жизнь, для других – только средство для жизни» (И.Шевелё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профессия становится образом жизни, то ремесло превращается в искусство» (И.Шевелё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юбая деятельность становится творческой тогда, когда человек стремится выполнять своё дело правильнее и лучше» (Апда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роятно, лишь один человек из тысячи страстно поглощен своей работой как таковой. Разница только в том, что про мужчину скажут: «Он увлечен своим делом», а про женщину: «Она какая-то странная» (Д.Сейерз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т, кто хочет, делает больше, чем тот, кто может» (Г.Марр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азательство истинности любого призвания – любовь к тяжелой работе, которой оно требует» (Л.П.Сми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выбирай профессию ради денег. Профессию нужно выбирать…по любви и из-за денег» (Д.Хьюст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т, кто стремится к деньгам, никогда их не находит. Но деньги найдут тебя сами, если ты делаешь интересное для тебя дело» (М.Барщевски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Не обязательно достигать какого-то звездного успеха, но быть честным перед самим собой в выбранной профессии – обязательно» (Роберт Де Нир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уд – отец счастья» (Б.Франкл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профессии кажутся нам самыми возвышенными, если они пустили в нашем сердце глубокие корни, если идеям, господствующим в них, мы готовы принести в жертву нашу жизнь и все наши стремления. Они могут осчастливить того, кто имеет к ним призвание, но они обрекают на гибель того, кто принялся за них поспешно, необдуманно, поддавшись моменту» (К.Марк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ух вещей очень трудно избежать: тупоумия – если замкнуться в своей специальности, и неосновательности – если выйти из нее» (И.Гет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вание есть течение, которому полезно учинить препятствие в его истоке для того, чтобы увидеть, река ли это или только ручеек» (А.Декурсе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кая профессия есть заговор против непосвященного» (Б.Шо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амая трудная профессия — быть человеком» (Х.Марти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лучший совет, который можно дать юношеству: Найди что-нибудь, что тебе нравится делать, а потом найди кого-нибудь, кто будет тебе за это платить» (Кэтрин Уайтхорн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пециалист — это тот, кто знает очень много об очень малом» (Н.Батлер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хочешь стартовать сразу с вершины своей профессии изобрети свою собственную профессию» (Э.Брильянт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амым близким к естественному состоянию из всех тех занятий, которые способны обеспечить существование человека, является труд его рук. Из всех общественных положений самое независимое от судьбы и от людей — положение ремесленника» (Ж.Ж.Руссо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ждый человек, по моему разумению, является должником своей профессии» (Ф.Бэкон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сокий профессионализм – обращенное в профессию творчество» (Л.Гинзбург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женер — человек; способный взять теорию и приделать к ней колеса» (Л.Левинсон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нание оборотной стороны профессии или призвания – это та цена, которую мы платим за овладение профессиональными навыками» (Д.Болдуин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ы не учимся быть артистами, художниками или писателями – мы учимся быть» (П.Маккартни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профессия становится образом жизни, то ремесло превращается в искусство» (И.Шевелев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т неувлекательных специальностей. Есть лишь пассивные люди, не способные увлечься тем, что перед ними» (А.Берг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частье есть привилегия целый день заниматься тем, что тебе представляется важным. Один находит счастье в том, чтобы кормить свою семью. Другой – в ограблении банков. Третий может потратить годы на научную работу, результат которой неясен. Обратите внимание на индивидуальность и субъективность выбора. Не найдется и двух одинаковых случаев – да их и не должно быть. Каждый мужчина и каждая женщина должны подобрать себе такое занятие, за которым будут счастливы целый день, не поднимая головы, и тогда не будет страшно ни како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фессиональное выгор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(Р.Хайнлайн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Честный бармен: тот, кто зарабатывает чуть-чуть меньше, чем хозяин заведения» (Р.Орбен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женер — это человек, который может объяснить, как работает то или иное устройство, но не может объяснить, почему оно не работает» (М.Тэтчер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уфлер, страдающий манией величия: подсказывает только главные роли» (В.Брудзиньский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удь у человека тридцать два глаза, офтальмологи были бы не беднее стоматологов» (И.Герчиков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ессия футуролога ненадежна. Ею можно заниматься только до конца света» (А.Кумор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ерой – это самая короткая профессия на свете» (У.Роджерс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сякому свое. Святой Франциск Ассизский сказал: «Каждый святой сумеет сотворить чудо, но не каждый сможет прилично управлять гостиницей» (М.Твен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фициант составляет неверный счет из верных цифр; этим он отличается от статистика, который поступает наоборот» (Ж.Элгози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у каждого ребенка сбудется заветная мечта, наш мир заполнят пожарные и милиционеры» (Г.Водичк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 профессии – это заговор специалистов против профанов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.Б.Шоу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азательство истинности любого призвания – любовь к тяжелой работе, которой оно требует» Логан Пирсолл См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офессий с большим будущим, но есть профессионалы с большим будущ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плохих профессий, но есть такие, которые мы уступаем другим» (Мигель Замакои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что либо стоит делать, это стоит делать за деньги» (Джозеф Донох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сегда начинаем больше уважать людей после того, как попробуем делать их работу» (Уильям Феде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вание – любое плохо оплачиваемое занятие, которое ты выбрал сам» (Майк Барфил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лишь тогда становится мастером, когда понимает, что до конца жизни останется начинающим» (Робин Коллингву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работу, которая тебе по душе, и твой выигрыш составит пять дней в неделю» (Джексон Браун-младш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, музыка! Какое прекрасное искусство! И какая дрянная профессия!» (Жорж Биз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ть звездой – не профессия, а случайность» (Лорен Бейко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ательство — это профессия, которую приобретают, занимаясь писательством» (Симона де Бовуар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tructorus.ru/zdorovie/professionalnoe-vygoranie.html" TargetMode="External"/><Relationship Id="rId4" Type="http://schemas.openxmlformats.org/officeDocument/2006/relationships/hyperlink" Target="http://citaty.su/aforizmy-i-citaty-bernarda-sh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43:00Z</dcterms:created>
  <dc:creator>User</dc:creator>
  <dc:description/>
  <cp:keywords/>
  <dc:language>en-US</dc:language>
  <cp:lastModifiedBy>User</cp:lastModifiedBy>
  <dcterms:modified xsi:type="dcterms:W3CDTF">2017-11-06T15:25:00Z</dcterms:modified>
  <cp:revision>11</cp:revision>
  <dc:subject/>
  <dc:title/>
</cp:coreProperties>
</file>