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Гомельский государственный област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ворец творчества детей и молодеж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урсный центр по профори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92"/>
          <w:szCs w:val="92"/>
        </w:rPr>
        <w:t>Басни, притчи, сказки о труде, трудолюбии и професс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6214745" cy="377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7" t="7078" r="4028" b="2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итч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– короткий, поучительный рассказ, в котором всегда присутствует мораль. Воспитательный процесс в учреждениях образованиях невозможно представить без притчи о труде. При помощи небольшого поучительного рассказа у ребенка можно вызвать желание работать, быть ответственным, исполнительным и честным. Для многих известных педагогов притчи о труде и трудолюбии стали основным инструментом в воспитании подрастающего поколения. Например, В. Сухомлинский, Макаренко каждый раз делали акцент на необходимости поучительных рассказов, из которых дети сделают выводы, выберут ту модель поведения, которая будет для них правильн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оспитывать, научать детей нужно ненавязчиво, не делая определенного акцента на плохом и хорошем. Анализируя услышанное от взрослого, школьник должен самостоятельно сделать выводы, назвать те положительные стороны героев, которым он будет в своей жизни следовать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Басня 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тихотворное или прозаическое литературное произведение нравоучительного, сатирического характера. В конце или в начале басни содержится краткое нравоучительное заключение – так называемая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мораль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Действующими лицами обычно выступаю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животные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растения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, вещи. В басне высмеиваются пороки люд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Сказк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– один из жанр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фольклора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, либо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литературы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Эпическое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, преимущественно прозаическое произведение волшебного, героического или бытового характера. Сказку характеризует отсутствие претензий на историчность повествования, нескрываемая вымышленность сю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тчи, басни и сказки о труде – это прекрасный вариант для воспитания своего ребенка. Их нужно рассказывать в ненавязчивой форме дома, учить и акцентировать внимание на ошибках. Именно такое восприятие ребенком воспитательных моментов позволит самостоятельно сделать свои выводы, выбрать для себя модель дальнейшего поведения. При помощи притчи о труде можно не только научить ребенка трудиться и отвечать за свои поступки, но и дать ему правила хорошего тона, умение говорить и действовать только при помощи сло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Б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сня « Кто важнее?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ою трудно доказ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ой же труд всего важн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чтобы эту мысль пон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ожу я басенку скор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 в летний, солнечный ден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лись жители лес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евшись чинно на луж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вердили речи распис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Ценю профессию врача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азала хитрая Лис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н ставит на ноги ле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добротою не скуп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Да, врач здоровье бере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нам, конечно, жизнь спасает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ут Волк вступился в разговор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вот учитель поу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едь без наук не можем 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ть знаменитыми врач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этому признать долж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то славен мир учителями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Согласен, знания нужны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молвил Зайчик очень скромно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 все-таки признать дол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ы в жизни важными зак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Юрист- вот кто важнее вс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 всём он следует поряд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жизни ждет его усп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это все ведет к доста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ут Ёжик ,слушая сей сп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шил развеять все до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н потревожил раз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начал сразу по поря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Ценю юристов я, врач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ителям за всё спасиб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как же труд простых людей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х забывать несправедли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то кормит всех изо дня в д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то  пашет, сеет, убир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у так чуждо слово л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кто усталости не зн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, это повар и маля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штукатур, и плот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икто их труд не измеря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будто не в цене работ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равда! Этот труд в цен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я скажу вам, не лукав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любом столетье на зем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чий труд вовеки славе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раль сей басни так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ни профессии рабоч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оть не прельщает этот тру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 он важнее всяких прочих!!!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7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7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17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асня о трех подружках, которые мечтали о профессиях, в том числе о профессии УЧИТЕЛЯ.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Сидели три подружки в песочнике одном,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Лепили все куличики и спорили о том,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Что скоро станут взрослыми, что скоро подрастут – 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Уйдут они из садика, поступят в институт – 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дется выбирать им вскорь кем быть они хотят,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Им о профессии всерьез задуматься велят.</w:t>
      </w:r>
    </w:p>
    <w:p>
      <w:pPr>
        <w:pStyle w:val="Style12"/>
        <w:shd w:fill="FFFFFF" w:val="clear"/>
        <w:spacing w:before="0" w:after="0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Хочу моделью стать скорей,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–  тут говорит одна, – 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Я буду радовать людей, и маму, и отца.</w:t>
      </w:r>
    </w:p>
    <w:p>
      <w:pPr>
        <w:pStyle w:val="Style12"/>
        <w:shd w:fill="FFFFFF" w:val="clear"/>
        <w:spacing w:before="0" w:after="0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А я быть поваром хочу,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– кричит другая ей. – 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больше испеку сластей и позову гостей…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И будем кушать торты мы и колой запивать.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Ах, побыстрее б подрасти и поваром бы стать!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А третья, руки потерев и отряхнув песок,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Сказала: как бы сделать так, чтоб всем жилось хорошо?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Чтоб был мир на планете, чтоб чаще улыбались дети,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жалуй, хочу я учителем стать,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Я буду учить всех и буду мечтать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Что в мире и здравии будем все жить,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И Родину нашу всем сердцем любить.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МОРАЛЬ: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Хоть профессия учителя очень скромна,</w:t>
      </w:r>
    </w:p>
    <w:p>
      <w:pPr>
        <w:pStyle w:val="Style12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Но учит ценить мир и дружбу о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55" w:before="347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асня Трудолюбивый медведь читать (И.Крылов)</w:t>
      </w:r>
    </w:p>
    <w:p>
      <w:pPr>
        <w:pStyle w:val="Normal"/>
        <w:shd w:fill="FFFFFF" w:val="clear"/>
        <w:spacing w:lineRule="atLeast" w:line="382" w:before="120" w:after="24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идя, что мужик, трудяся над дугами,</w:t>
        <w:br/>
        <w:t>Их прибыльно сбывает с рук</w:t>
        <w:br/>
        <w:t>(А дуги гнут с терпеньем и не вдруг).</w:t>
        <w:br/>
        <w:t>Медведь задумал жить такими же трудами.</w:t>
        <w:br/>
        <w:t>Пошел по лесу треск и стук,</w:t>
        <w:br/>
        <w:t>И слышно за версту проказу.</w:t>
        <w:br/>
        <w:t>Орешника, березника и вязу</w:t>
        <w:br/>
        <w:t>Мой Мишка погубил несметное число,</w:t>
        <w:br/>
        <w:t>А не дается ремесло.</w:t>
        <w:br/>
        <w:t>Вот идет к мужику он попросить совета</w:t>
        <w:br/>
        <w:t>И говорит: «Сосед, что за причина эта?</w:t>
        <w:br/>
        <w:t>Деревья-таки я ломать могу,</w:t>
        <w:br/>
        <w:t>А не согнул ни одного в дугу.</w:t>
        <w:br/>
        <w:t>Скажи, в чем есть тут главное уменье?» -</w:t>
        <w:br/>
        <w:t>«В том, - отвечал сосед, - Чего в тебе, кум, вовсе нет:</w:t>
        <w:br/>
        <w:t>В терпенье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55" w:before="0" w:after="0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ораль басни «Трудолюбивый медведь»</w:t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крет любого мастерства – терпенье, усидчивость, долгая и старательная работа.</w:t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82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Басн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«Орёл и Пчела» (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.Крылов)</w:t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частлив, кто на чреде трудится знаменитой:</w:t>
        <w:br/>
        <w:t>Ему и то уж силы придаёт,</w:t>
        <w:br/>
        <w:t>Что подвигов его свидетель целый свет.</w:t>
        <w:br/>
        <w:t>Но сколь и тот почтён, кто, в низости сокрытый,</w:t>
        <w:br/>
        <w:t>За все труды, за весь потерянный покой</w:t>
        <w:br/>
        <w:t>Ни славою, ни почестьми не льстится</w:t>
        <w:br/>
        <w:t>И мыслью оживлён одной:</w:t>
        <w:br/>
        <w:t>Что к пользе общей он трудится.</w:t>
        <w:br/>
        <w:t>Увидя, как Пчела хлопочет вкруг цветка,</w:t>
        <w:br/>
        <w:t>Сказал Орёл однажды ей с презреньем:</w:t>
        <w:br/>
        <w:t>«Как ты, бедняжка, мне жалка,</w:t>
        <w:br/>
        <w:t>Со всей твоей работой и с уменьем!</w:t>
        <w:br/>
        <w:t>Вас в улье тысячи всё лето лепят сот:</w:t>
        <w:br/>
        <w:t>Да кто же после разберёт</w:t>
        <w:br/>
        <w:t>И отличит твои работы?</w:t>
        <w:br/>
        <w:t>Я, право, не пойму охоты:</w:t>
        <w:br/>
        <w:t>Трудиться целый век и что ж иметь в виду?</w:t>
        <w:br/>
        <w:t>Безвестной умереть со всеми наряду!</w:t>
        <w:br/>
        <w:t>Какая разница меж нами!</w:t>
        <w:br/>
        <w:t>Когда, расширяся шумящими крылами,</w:t>
        <w:br/>
        <w:t>Ношуся я под облаками,</w:t>
        <w:br/>
        <w:t>То всюду рассеваю страх.</w:t>
        <w:br/>
        <w:t>Не смеют от земли пернатые подняться,</w:t>
        <w:br/>
        <w:t>Не дремлют пастухи при тучных их стадах;</w:t>
        <w:br/>
        <w:t>Ни лани быстрые не смеют на полях,</w:t>
        <w:br/>
        <w:t>Меня завидя, показаться».</w:t>
        <w:br/>
        <w:t>Пчела ответствует: «Тебе хвала и честь!</w:t>
        <w:br/>
        <w:t>Да продлит над тобой Зевес свои щедроты!</w:t>
        <w:br/>
        <w:t>А я, родясь труды для общей пользы несть,</w:t>
        <w:br/>
        <w:t>Не отличать ищу свои работы,</w:t>
        <w:br/>
        <w:t>Но утешаюсь тем, на наши смотря соты,</w:t>
        <w:br/>
        <w:t>Что в них и моего хоть капля меду есть». 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Басня «Смешная фамилия» (С.Михалк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аких фамилий только нет: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ятеркин, Двойкин, Супов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люнтяев, Тряпкин-Дармоед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упков и Перепупов!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фамилиях различных лиц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рою нам знакомых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вучат названья рыб и птиц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верей и насекомых: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Лисичкин, Раков, Индюков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еледкин, Мышкин, Телкин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крицын, Волков, Мотыльков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Бобров и Перепелкин!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о может некий Комаров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меть характер львиный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А некий Барсов или Львов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мишко комариный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Бывает, Коршунов иной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иничкина боится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А Чистунов слывет свиньей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А Простачков - лисицей!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А Раков, если не дурак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евежда и тупица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азад не пятится как рак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А все вперед стремится!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левков фамилию сменил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Жемчужиным назвался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о в основном - ослом он был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слом он и остался!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А Грибоедов, Пирогов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ославились навеки!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 вывод, стало быть, таков: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се дело не в фамилии, а в человеке!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Басня «Слон-живописец» (С.Михал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лон-живописец написал пейзаж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о раньше, чем послать его на вернисаж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н пригласил друзей взглянуть на полотно: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Что, если вдруг не удалось оно?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ниманием гостей художник наш польщен!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Какую критику сейчас услышит он?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е будет ли жесток звериный суд?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извергнут? Или вознесут?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Ценители пришли. Картину Слон открыл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Кто дальше встал, кто подошел поближе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«Ну, что же, - начал Крокодил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ейзаж хорош! Но Нила я не вижу...»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«Что Нила нет, в том нет большой беды!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казал Тюлень. - Но где снега? Где льды?»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«Позвольте! - удивился Крот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сть кое-что важней, чем лед!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был художник огород»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«Хрю-хрю, - прохрюкала Свинья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Картина удалась, друзья!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о с точки зренья нас, свиней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олжны быть желуди на ней»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се пожеланья принял Слон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пять за краски взялся он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 всем друзьям по мере сил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лоновьей кистью угодил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образив снега, и лед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 Нил, и дуб, и огород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 даже - мед!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(На случай, если вдруг Медведь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идет картину посмотреть...)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Картина у Слона готова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рузей созвал художник снова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зглянули гости на пейзаж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 прошептали: «Ералаш!»</w:t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ой друг! Не будь таким Слоном: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оветам следуй, но с умом!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а всех друзей не угодишь,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ебе же только навредиш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Басн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«Завидное упорство» (С.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Михалков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Хозяйка в кладовушке, на окне,</w:t>
        <w:br/>
        <w:t>Оставила сметану в кувшине.</w:t>
        <w:br/>
        <w:t>И надо ж было,</w:t>
        <w:br/>
        <w:t>Чтоб тот кувшин прикрыть она забыла!</w:t>
        <w:br/>
        <w:t>Два малых лягушонка в тот же час —</w:t>
        <w:br/>
        <w:t>Бултых в кувшин, не закрывая глаз,</w:t>
        <w:br/>
        <w:t>И ну барахтаться в сметане!.. И понятно,</w:t>
        <w:br/>
        <w:t>Что им из кувшина не выбраться обратно, —</w:t>
        <w:br/>
        <w:t>Напрасно лапками они по стенкам бьют:</w:t>
        <w:br/>
        <w:t>Чем больше бьют, тем больше устают…</w:t>
        <w:br/>
        <w:t>И вот уже один, решив, что всё равно</w:t>
        <w:br/>
        <w:t>Самим не вылезти, спасенья не дождаться,</w:t>
        <w:br/>
        <w:t>Пуская пузыри, пошёл на дно…</w:t>
        <w:br/>
        <w:t>Но был второй во всём упорней братца —</w:t>
        <w:br/>
        <w:t>Барахтаясь во тьме что было сил,</w:t>
        <w:br/>
        <w:t>Он из сметаны за ночь масло сбил</w:t>
        <w:br/>
        <w:t>И, оттолкнувшись, выскочил к рассвету…</w:t>
        <w:br/>
        <w:br/>
        <w:t>Всем, с толком тратящим упорство, труд и пыл,</w:t>
        <w:br/>
        <w:t>Я в шутку посвящаю басню эту! </w:t>
        <w:b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асня «Муха и пчела» (С.Михалков)</w:t>
      </w:r>
    </w:p>
    <w:p>
      <w:pPr>
        <w:pStyle w:val="Normal"/>
        <w:shd w:fill="FFFFFF" w:val="clear"/>
        <w:spacing w:lineRule="atLeast" w:line="382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летев с помойки на цветок,</w:t>
        <w:br/>
        <w:t>Лентяйка Муха Пчелку повстречала -</w:t>
        <w:br/>
        <w:t>Та хоботком своим цветочный сок</w:t>
        <w:br/>
        <w:t>По малым долькам собирала...</w:t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«Летим со мной! - так, обратясь к Пчеле,</w:t>
        <w:br/>
        <w:t>Сказала Муха, глазками вращая. -</w:t>
        <w:br/>
        <w:t>Я угощу тебя! Там - в доме, на столе -</w:t>
        <w:br/>
        <w:t>Такие сладости остались после чая!</w:t>
      </w:r>
    </w:p>
    <w:p>
      <w:pPr>
        <w:pStyle w:val="Normal"/>
        <w:shd w:fill="FFFFFF" w:val="clear"/>
        <w:spacing w:lineRule="atLeast" w:line="382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На скатерти - варенье, в блюдцах - мед.</w:t>
        <w:br/>
        <w:t>И все - за так! Все даром лезет в рот!» -</w:t>
        <w:br/>
        <w:t>«Нет! Это не по мне!» - ответила Пчела.</w:t>
        <w:br/>
        <w:t>«Тогда валяй трудись!» - лентяйка прожужжала.</w:t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И полетела в дом, где уж не раз была,</w:t>
        <w:br/>
        <w:t>Но там на липкую бумагу вдруг попала...</w:t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так ли папенькины дочки и сынки,</w:t>
        <w:br/>
        <w:t>Бездумно проводя беспечные деньки,</w:t>
        <w:br/>
        <w:t>Безделье выдают за некую отвагу</w:t>
        <w:br/>
        <w:t>И в лености своей, от жизни далеки,</w:t>
        <w:br/>
        <w:t>Садятся, вроде мух, на липкую бумагу!</w:t>
      </w:r>
      <w:r>
        <w:br w:type="page"/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Басн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«Когда везёт» (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.Михалков)</w:t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х по дороге обгоняя,</w:t>
        <w:br/>
        <w:t>Неслась машина легковая.</w:t>
        <w:br/>
        <w:t>И тот, кто за рулём сидел,</w:t>
        <w:br/>
        <w:t>На всех людей, пешком идущих</w:t>
        <w:br/>
        <w:t>И на колёсах отстающих,</w:t>
        <w:br/>
        <w:t>С пренебрежением глядел.</w:t>
        <w:br/>
        <w:t>Но с ним в пути беда случилась:</w:t>
        <w:br/>
        <w:t>Машина вдруг остановилась!</w:t>
        <w:br/>
        <w:t>И тот, кто за рулём сидел,</w:t>
        <w:br/>
        <w:t>Теперь уж на людей идущих</w:t>
        <w:br/>
        <w:t>И даже на волах ползущих</w:t>
        <w:br/>
        <w:t>С печальной завистью глядел.</w:t>
        <w:br/>
        <w:t>Он над мотором неисправным</w:t>
        <w:br/>
        <w:t>Капот бесцельно поднимал, —</w:t>
        <w:br/>
        <w:t>По существу и в самом главном</w:t>
        <w:br/>
        <w:t>Он ничего не понимал…</w:t>
        <w:b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т, кто без знаний и уменья</w:t>
        <w:br/>
        <w:t>Стремится вырваться вперёд,</w:t>
        <w:br/>
        <w:t>Не так ли полон самомненья</w:t>
        <w:br/>
        <w:t>В тот миг, когда ему… везёт?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сня «Портной на лаврах» (С.Михал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2"/>
        <w:shd w:fill="FFFFFF" w:val="clear"/>
        <w:spacing w:before="0" w:after="260"/>
        <w:textAlignment w:val="baseline"/>
        <w:rPr>
          <w:sz w:val="30"/>
          <w:szCs w:val="30"/>
        </w:rPr>
      </w:pPr>
      <w:r>
        <w:rPr>
          <w:sz w:val="30"/>
          <w:szCs w:val="30"/>
        </w:rPr>
        <w:t>Жил-был мужской портной — хороший мастер,</w:t>
        <w:br/>
        <w:t>«Собаку съел» он по портновской части,</w:t>
        <w:br/>
        <w:t>И это было видно по тому,</w:t>
        <w:br/>
        <w:t>Что каждый, кто хотел принарядиться,</w:t>
        <w:br/>
        <w:t>Мечтал попасть на очередь к нему:</w:t>
        <w:br/>
        <w:t>Так трудно было мастера добиться.</w:t>
        <w:br/>
        <w:t>И в самом деле,</w:t>
        <w:br/>
        <w:t>Портной не портил зря сукно —</w:t>
        <w:br/>
        <w:t>Отлично на заказчиках сидели</w:t>
        <w:br/>
        <w:t>Что пиджаки, что брюки — все равно!</w:t>
        <w:br/>
        <w:t>Сезон сменял сезон — так проходили годы.</w:t>
        <w:br/>
        <w:t>Наш знатный мастер жил да жил,</w:t>
        <w:br/>
        <w:t>Все шил да шил.</w:t>
        <w:br/>
        <w:t>Росла о нем молва — росли его доходы…</w:t>
        <w:br/>
        <w:t>Но вдруг</w:t>
        <w:br/>
        <w:t>Все стали подмечать вокруг,</w:t>
        <w:br/>
        <w:t>Что у портного изменилась хватка</w:t>
        <w:br/>
        <w:t>И, невзирая на размер задатка,</w:t>
        <w:br/>
        <w:t>Известным мастером пошитое пальто</w:t>
        <w:br/>
        <w:t>Уже не то!</w:t>
        <w:br/>
        <w:t>Обужена спина. Не там, где надо, складка.</w:t>
        <w:br/>
        <w:t>Морщит подкладка.</w:t>
        <w:br/>
        <w:t>Неладно вшиты рукава…</w:t>
        <w:br/>
        <w:t>Другая разнеслась по городу молва,</w:t>
        <w:br/>
        <w:t>А там узнали все, ушам своим не веря:</w:t>
        <w:br/>
        <w:t>Кроят и шьют теперь в портновской</w:t>
        <w:br/>
        <w:t>подмастерья!</w:t>
        <w:br/>
        <w:t>А мастер, задавая важный тон,</w:t>
        <w:br/>
        <w:t>Лишь помогает выбирать фасон.</w:t>
        <w:br/>
        <w:t>Сам больше не кроит, не шьет, не мерит он,</w:t>
        <w:br/>
        <w:t>Он лишь визирует готовые изделья</w:t>
        <w:br/>
        <w:t>И даже запил от безделья…</w:t>
        <w:br/>
        <w:t>Свой опыт растеряв в теченье ряда лет,</w:t>
        <w:br/>
        <w:t>Портной в конце концов совсем сошел на нет.</w:t>
        <w:br/>
        <w:t>И отказались от него клиенты…</w:t>
      </w:r>
    </w:p>
    <w:p>
      <w:pPr>
        <w:pStyle w:val="Style12"/>
        <w:shd w:fill="FFFFFF" w:val="clear"/>
        <w:spacing w:before="0" w:after="260"/>
        <w:textAlignment w:val="baseline"/>
        <w:rPr>
          <w:sz w:val="30"/>
          <w:szCs w:val="30"/>
        </w:rPr>
      </w:pPr>
      <w:r>
        <w:rPr>
          <w:sz w:val="30"/>
          <w:szCs w:val="30"/>
        </w:rPr>
        <w:t>Да! К месту здесь сказать: иным идут во вред</w:t>
        <w:br/>
        <w:t>Излишние аплодисменты!</w:t>
      </w:r>
      <w:r>
        <w:br w:type="page"/>
      </w:r>
    </w:p>
    <w:p>
      <w:pPr>
        <w:pStyle w:val="Style12"/>
        <w:shd w:fill="FFFFFF" w:val="clear"/>
        <w:spacing w:before="0" w:after="260"/>
        <w:jc w:val="center"/>
        <w:textAlignment w:val="baseline"/>
        <w:rPr>
          <w:b/>
          <w:b/>
          <w:bCs/>
          <w:iCs/>
          <w:sz w:val="30"/>
          <w:szCs w:val="30"/>
        </w:rPr>
      </w:pPr>
      <w:r>
        <w:rPr>
          <w:b/>
          <w:sz w:val="30"/>
          <w:szCs w:val="30"/>
        </w:rPr>
        <w:t>Басня «</w:t>
      </w:r>
      <w:r>
        <w:rPr>
          <w:b/>
          <w:bCs/>
          <w:sz w:val="30"/>
          <w:szCs w:val="30"/>
        </w:rPr>
        <w:t>Белые перчатки» (</w:t>
      </w:r>
      <w:r>
        <w:rPr>
          <w:b/>
          <w:bCs/>
          <w:iCs/>
          <w:sz w:val="30"/>
          <w:szCs w:val="30"/>
        </w:rPr>
        <w:t>С.Михалк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обыл где-то молодой ленивый Грач пару белых перчаток. Кое-как натянул их на лапки и задрал клю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т я какой!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етели утром птицы на работу: жучков, паучков и мошек в лесах и на полях собирать. Грач дома ост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етим с нами! — кричали птицы, пролетая м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етите, летите! — отвечал им Грач. — Разве вы не видите, что я в белых перчатках? Не могу же я их замара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аботались птицы в лесах и на полях, сами досыта наелись, прилетели домой птенцов корм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мне? — крикнул Грач. — Накормите меня! Я голодный! Весь день ничего не 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 же ты будешь есть в белых перчатках? Ты их запачка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вы мне прямо в рот кладите — я буду же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у нет! — отвечали птицы. — Ты уже давно не птенчик! Ты уже носишь белые перчат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летелись птицы по своим гнёздам, перед сном песни пропели и легли спать. А Соловей-соловушка, так тот даже ночью пел — так славно он потрудился за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Грач да старый Филин не спали. Филин мышей ловил, а Грач в гнезде ворочался. Ворочался, ворочался, а потом взял и съел одну белую перчатку. Голод — не тётка!</w:t>
      </w:r>
      <w:r>
        <w:br w:type="page"/>
      </w:r>
    </w:p>
    <w:p>
      <w:pPr>
        <w:pStyle w:val="Normal"/>
        <w:shd w:fill="FFFFFF" w:val="clear"/>
        <w:spacing w:lineRule="auto" w:line="240" w:before="0" w:after="87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етя и птич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днажды бабушка решила прогуляться с внуком Петей по весеннему лесу. Прогулка должна была быть приятной, от весенней природы всем хотелось получить максимум удовольствия. Собираясь в лес, бабушка взяла с собой небольшую корзинку с водой и едой. Когда выходили из дому, бабушка предложила нести эту корзину Пете. Вскоре эта ноша ему стала невыносимой, он ее то ставил, то тянул. В конечном итоге бабушка забрала корзину и понесла са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идя в лес, бабушка с Петей разложились на поляне и стали готовить бутерброды. Птички пели песни, солнышко светило и согревало своими лучами. На одном из деревьев Петя заметил птичку, которая вила гнездо. Наблюдая за ней, он увидел, что эта птичка постоянно летает и носит по 1 волосинке для своего гнез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н долго наблюдал, как птичка летала туда и обратно, в конечном итоге спросил у бабушки: "Неужели такая маленькая птичка совершает тысячи полетов ради своего уютного гнезда?". На что она ответила: «Совершает, ведь она трудолюбивая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кушав и отдохнув, Петя встал и забрал корзину, чтобы принести ее самостоятельно к своему до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87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Лоза и хозяин (притча Леонардо до Винч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есной крестьянин бережно и трепетно ухаживал за своим виноградом, он постоянно его окучивал, подвязывал, ставил прочные подпорки, давая ему вольно разрастаться. Видя такую щедрую заботу и любовь, виноградная лоза отплатила прекрасным урожаем виноградных кистей. Они были сочными, ароматными, большими и вкусны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брав весь урожай, крестьянин решил, что ему необходимы не только гроздья, но и хворост на растопку. Он выкопал все подпорки, обрезал виноград до самого основания, надеясь, что весной еще раз одарит его любовью. Но весной чуда не случило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ухоженный, обрезанный виноград замерз, а крестьянин остался без урожа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87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орона и заяц</w:t>
      </w:r>
    </w:p>
    <w:p>
      <w:pPr>
        <w:pStyle w:val="Normal"/>
        <w:shd w:fill="FFFFFF" w:val="clear"/>
        <w:spacing w:lineRule="auto" w:line="240" w:before="0" w:after="87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ежит по лесу заяц, видит – ворона сидит на дереве. Подойдя поближе, он спрашивает: - Можно ли целый день сидеть и ничего не делать? На что ворона ответила, что можно. Сел заяц рядом и сидит, смотрит - волк бежит. Увидел он зайца, подошел и без проблем съел его. Ворона посмотрела с ветки на это и сказала: - Сидеть и ничего не делать можно каждому, но никто не знает, когда и кто его съест! 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 кому идет удача (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авказская притч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2"/>
        <w:spacing w:before="0" w:after="0"/>
        <w:ind w:firstLine="694"/>
        <w:jc w:val="both"/>
        <w:textAlignment w:val="baseline"/>
        <w:rPr/>
      </w:pPr>
      <w:r>
        <w:rPr>
          <w:rStyle w:val="Letter"/>
          <w:sz w:val="30"/>
          <w:szCs w:val="30"/>
        </w:rPr>
        <w:t>П</w:t>
      </w:r>
      <w:r>
        <w:rPr>
          <w:sz w:val="30"/>
          <w:szCs w:val="30"/>
        </w:rPr>
        <w:t>осле того, как Творец создал мир, дошло дело до Удачи.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Куда пойдёшь? — спрашивает её.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Пойду, найду самого ленивого и с ним останусь, — ответила та.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Как же так? Ведь на свете столько достойных тружеников, а ты к ленивому?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Удача молвила в ответ: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Трудолюбивый меня сам найдёт.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694"/>
        <w:jc w:val="center"/>
        <w:textAlignment w:val="baseline"/>
        <w:rPr/>
      </w:pPr>
      <w:r>
        <w:rPr>
          <w:b/>
          <w:bCs/>
          <w:sz w:val="30"/>
          <w:szCs w:val="30"/>
        </w:rPr>
        <w:t>Сшей себе сапоги! (</w:t>
      </w:r>
      <w:r>
        <w:rPr>
          <w:b/>
          <w:bCs/>
          <w:i/>
          <w:iCs/>
          <w:sz w:val="30"/>
          <w:szCs w:val="30"/>
        </w:rPr>
        <w:t>Притча про Насреддина)</w:t>
      </w:r>
    </w:p>
    <w:p>
      <w:pPr>
        <w:pStyle w:val="Style12"/>
        <w:spacing w:before="0" w:after="0"/>
        <w:ind w:firstLine="694"/>
        <w:jc w:val="both"/>
        <w:textAlignment w:val="baselin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yle12"/>
        <w:spacing w:before="0" w:after="0"/>
        <w:ind w:firstLine="694"/>
        <w:jc w:val="both"/>
        <w:textAlignment w:val="baseline"/>
        <w:rPr/>
      </w:pPr>
      <w:r>
        <w:rPr>
          <w:rStyle w:val="Letter"/>
          <w:sz w:val="30"/>
          <w:szCs w:val="30"/>
        </w:rPr>
        <w:t>К</w:t>
      </w:r>
      <w:r>
        <w:rPr>
          <w:sz w:val="30"/>
          <w:szCs w:val="30"/>
        </w:rPr>
        <w:t>ак-то Насреддин проходил по базару. Лавочник, торговавший всякой всячиной, схватил его за рукав халата и чуть не силой потащил в свою лавку, расхваливая товар и восхищаясь его дешевизной.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Купи что-нибудь! Я должен хоть что-нибудь тебе продать, прохожий! Если ты ничего не купишь, я останусь зимой без сапог и помру от болезни!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асреддин смерил его внимательным взглядом и убедился, что торговец хитрит.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Нет у тебя сапог, говоришь?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Истинная правда, почтенный!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А гвозди у тебя есть?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Вот они, почтенный!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А кожа найдётся?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Да, посмотри, вот лучшая в мире кожа!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А краска есть?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Вот она — все цвета на выбор!</w:t>
      </w:r>
    </w:p>
    <w:p>
      <w:pPr>
        <w:pStyle w:val="Style12"/>
        <w:spacing w:before="0" w:after="0"/>
        <w:ind w:firstLine="694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Слушай, а почему бы тебе просто не сшить пару сапог?</w:t>
      </w:r>
      <w:r>
        <w:br w:type="page"/>
      </w:r>
    </w:p>
    <w:p>
      <w:pPr>
        <w:pStyle w:val="Style12"/>
        <w:spacing w:before="0" w:after="0"/>
        <w:ind w:firstLine="694"/>
        <w:jc w:val="center"/>
        <w:textAlignment w:val="baselin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Кто не работает…(</w:t>
      </w:r>
      <w:r>
        <w:rPr>
          <w:b/>
          <w:bCs/>
          <w:i/>
          <w:iCs/>
          <w:sz w:val="30"/>
          <w:szCs w:val="30"/>
        </w:rPr>
        <w:t>Болгарская притча)</w:t>
      </w:r>
    </w:p>
    <w:p>
      <w:pPr>
        <w:pStyle w:val="Style12"/>
        <w:spacing w:before="0" w:after="0"/>
        <w:ind w:firstLine="694"/>
        <w:jc w:val="center"/>
        <w:textAlignment w:val="baselin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сваты приехали за невестой, её мать стала наказывать 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регите её. Она у меня одна-единственная, к тяжёлой работе не приученная. Не давайте ей метлу, не заставляйте двор мести, а то чего доброго пыль запорошит ей глаза. Не посылайте за водою, плечики у неё слабые, не справиться ей с полными вёдрами. Положите ей под голову пуховую подушечку, она у меня привыкла на мягком сп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ые сваты переглянулись, но ничего не сказ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ещайте, что никогда слова дурного ей не скажете. Не привыкла она бранные слова слу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дь спокойна — в нашем доме ругаться не принято, — ответил старый сват и сел в повозку. Рядом с ним пристроилась свекровь, сзади сели жених с невестой, и отправились они в свою деревню. Деревня эта была далеко, поэтому ехать пришлось весь день. Приехали они только к вечеру, и ещё не успели в дом войти, а свекровь засучила рукава, замесила тесто для пирога, заколола петуха, сварила его, сходила в погреб и нацедила вина из бочки. А девушка на лавке, скрестив руки, и думала: «Ах, какая расторопная у меня свекровь, совсем как моя матушка. Славно мы будем здесь жи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ужинали они и улеглись спать. Пролетела ночь. На утро старый свёкор поднялся ни свет, ни заря и разбудил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тавайте! — крикнул он. — В поле собирай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что мы будем там делать? — протёрла сонные глаза девушка и сладко зевн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укурузу окуч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тыгой? — спросила маменькина д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ечно, мотыгой, — ответил свёк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 не пойду Мотыга тяжёлая, а мне нельзя поднимать тяж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адно, — сказал отец. — Пусть она останется, уберёт в доме и приготовит ужин. И здесь нужен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шли все в поле, а молодуха осталась дома. До полудня нежилась она в постели, пока не проголодалась. Встала маменькина дочка и давай в горшки заглядывать, но ничего не на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ичего мне не оставили, забыли про меня, — подумала она, потянулась и пошла в сад полюбоваться ц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енькие пчёлы проворно перелетали с цветка на цв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чего это они так спешат! — подумала девушка и неторопливо отправилась к ближайшей череш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м она легла под дерево, сорвала несколько черешен, чтобы хоть немного утолить голод, и уснула. Так прошёл весь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чером трое работников вернулись с поля уставшие и голодные. Огляделись они, а в доме не убрано, вёдра пустые, очаг погас, куры уселись на насест голод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кровь поставила на место мотыгу и первым делом принесла из колодца полные вёдра воды. Потом разожгла огонь, положила картошку в чугунок, замесила хлеб и на скорую руку приготовила ужин. Девушка смотрела на неё, сидя на лавке и лишь болтала но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ужин был готов, свекровь позвал всех к ст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вушка уселась первой. Свёкор взял хлеб и разломил его на три части. Одну часть дал жене, другую — сыну, а третью оставил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невестке? — подивилась свекр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на не голодная. Кто не работает, тот есть не хо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вушка закусила губу, обидевшись, встала из-за стола, пошла в свою комнату и расплакалась. Всю ночь не могла уснуть — так ей хотелось е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ледующий день повторилось тоже самое. Трое тружеников пошли на огород, а молодая опять не захотела идти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лнце сильно печёт, — сказала она, — лицо у меня почерн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снова её оставили дома. И на этот раз маменькина дочка ни к чему не притронулась. Нашла под миской чёрствую горбушку, оставленную для собаки, съела её и опять пролежала до вечера в саду. А цветы завяли, потому что лень ей было сходить за водой чтобы полить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дно вечером уставшие работники вернулись домой. Свекровь нахмурилась, но замесила хлеб, а когда сели за стол, свёкор снова разделил хлеб на три части. Девушке снова ничего не дост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ы почему не даёшь невестке хлеба? — спросила свекр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тому что тот, кто не работает, тот не ест! — ответил свёк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ю ночь голодная ворочалась с боку на бок и всё думала. Задремала лишь на заре. Как только пропели третьи петухи, она вскочила, поискала глазами свекровь и мужа, но уже никого не было, потому что все ушли в поле ещё затемно. Тогда девушка засучила рукава, забегала, принесла из колодца воды, развела огонь, сварила ужин, замесила тесто в квашне, испекла хлеб. Управившись с домашней работой, она взяла прялку и села прясть на крылечке. Вечером усталые работники увидели, как постаралась для них невестка. Девушка накрыла на стол, подала старому свёкру хлеб и с тревогой стала ждать, как он поступит. А свёкор взял хлеб и разломил его на четыре части. Самый большой кусок подал неве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шь, дитя, ты заслужила этот хлеб, потому что сегодня поработала, как следует.</w:t>
      </w:r>
    </w:p>
    <w:p>
      <w:pPr>
        <w:pStyle w:val="Style12"/>
        <w:spacing w:before="0" w:after="0"/>
        <w:ind w:firstLine="694"/>
        <w:jc w:val="center"/>
        <w:textAlignment w:val="baselin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yle12"/>
        <w:spacing w:before="0" w:after="0"/>
        <w:ind w:firstLine="694"/>
        <w:jc w:val="center"/>
        <w:textAlignment w:val="baselin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Ленивая принцесса (</w:t>
      </w:r>
      <w:r>
        <w:rPr>
          <w:b/>
          <w:bCs/>
          <w:i/>
          <w:iCs/>
          <w:sz w:val="30"/>
          <w:szCs w:val="30"/>
        </w:rPr>
        <w:t>Сербская притча)</w:t>
      </w:r>
    </w:p>
    <w:p>
      <w:pPr>
        <w:pStyle w:val="Style12"/>
        <w:spacing w:before="0" w:after="0"/>
        <w:ind w:firstLine="694"/>
        <w:jc w:val="center"/>
        <w:textAlignment w:val="baselin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Style w:val="Letter"/>
          <w:rFonts w:cs="Times New Roman" w:ascii="Times New Roman" w:hAnsi="Times New Roman"/>
          <w:sz w:val="30"/>
          <w:szCs w:val="30"/>
        </w:rPr>
        <w:t xml:space="preserve">У </w:t>
      </w:r>
      <w:r>
        <w:rPr>
          <w:rFonts w:cs="Times New Roman" w:ascii="Times New Roman" w:hAnsi="Times New Roman"/>
          <w:sz w:val="30"/>
          <w:szCs w:val="30"/>
        </w:rPr>
        <w:t>одного короля была красавица дочь, но с ленцой: никогда ничего не делала, да и не умела делать, целый день сидела перед зеркалом и любовалась собой.</w:t>
      </w:r>
    </w:p>
    <w:p>
      <w:pPr>
        <w:pStyle w:val="Normal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шла пора выдавать её замуж. Король объявил: кто в три года научит его дочь работать, за того он её и замуж выдаст. Время шло, а за королевну никто не сватался. Послал король приближённых искать мужа для дочери. Поехали они в разные стороны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вот встретился им как-то парень — пашет поле на восьми волах. Они тут же ему приказали идти к королю. Парень испугался, но делать нечего. Пришёл он к королю, а тот ему и рассказал всё по порядку. Согласился парень, обещал в три года научить девушку работать. Привёл он королевну домой.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ругой день парень взял плуг, запряг волов и поехал в поле, а матери сказал, чтобы не принуждала сноху работать. Вечером возвратился с работы, мать подала ужин, а сын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то сегодня работал, м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 и ты, — ответила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у, кто работал, тот и есть мо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нравилось это королевской дочери, рассердилась она и голодная пошла спать. И на другой день всё так ж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ретий королевна сказала свекро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ма, дай и мне какую-нибудь работу, чтобы не сидеть без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 велела ей наколоть 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чером когда сели за ужин, парень снова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то сегодня работал, м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ы трое: я, ты и корол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у, кто работал, тот и есть может. И все трое поужинали. Так, понемногу, королевна научилась работ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ез три года приехал король проведать дочку, увидел — работала она дружно со свекровью. Обрадовался и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, и ты научилась рабо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как же, — ответила королевна, — у нас так положено: кто работал, тот и есть может. И знаешь, отец, коли ты хочешь поужинать, пойди-ка наколи 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крые полотенца (Притча неизвестного происх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устя несколько дней после свадьбы невестка наведалась в дом своих родителей. Мать спросила у не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 ты живёшь в доме свекрови, привыкла ли, по душе ли там ж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ё хорошо, только одно мне не нравится и не по душе: полотенца у них всегда мокр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то потому, доченька, что ты всегда встаёшь в доме позже всех. Чтобы вытираться сухим полотенцем, надо вставать с постели рано утром, раньше всех, — ответила 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/>
          <w:sz w:val="30"/>
          <w:szCs w:val="30"/>
        </w:rPr>
        <w:t>Плоды своего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У одного человека было три сына. И вот однажды он умер, остави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аждому из них наследство. Старшему сыну достался большой красивый дом, среднему – корова, ну а самому младшему – топор с рукавицами. 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аждый сын занялся своим делом. Старший создал семью и жил вместе с женой и детьми в своем доме. Средний сын решил продавать молоко. А старшему достался самый тяжелый труд – работать топором. 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ошло несколько лет… Пришло время пожинать плоды своего труда. Старший сын жил, за домом не следил, он у него весь покосился и из большого и красивого превратился в убогий и невзрачный. Средний сын оказался ленивым, и очень скоро его корова стала давать все меньше молока. И только младший сын с помощью своего топора смог не только себе на хлеб заработать, но и дом построить, и корову купить. 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завидовали ему братья. И решили, что топор у брата волшебный, надо его себе забрать и зажить припеваючи. Но не тут-то было. Топор стащили, а ничего не сработало. «Рукавиц не хватает!» - решили они. И присвоили их себе. Снова ничего! А младший брат в это время не горевал. Он купил себе новый топор, лучше прежнего, и продолжал работать. Тогда и поняли братья, что все дело не в топоре, а в трудолюбии и умении. Взяли пример со своего младшего брата, научились трудиться и стали хорошими мастерами.</w:t>
      </w:r>
    </w:p>
    <w:p>
      <w:pPr>
        <w:pStyle w:val="Normal"/>
        <w:spacing w:lineRule="auto" w:line="240" w:before="0" w:after="0"/>
        <w:ind w:firstLine="694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69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69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69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69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69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69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ое правило достижения цели</w:t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6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Мастеру в стрельбе из лука пришли трое нович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Ты самый ловкий стрелок во всём мире! Мы хотим стать такими же успешными и продолжить твоё дело, – сказали о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Я могу научить вас стрельбе из лука! – ответил Мастер. – Рассказать все тайны и премудрости этого дела. Но в свои ученики я возьму только одного! И он сможет стать самыми лучшим стрелком и по- настоящему успешным челове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выбрать кого-то к себе в ученики, Мастер предложил пройти  всем  троим небольшое испытание. Он повесил на дерево мишень, и на расстоянии нескольких метров подвёл первого нови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Что ты видишь перед собой? – спросил Мас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Я вижу дерево, на котором висит миш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Что ещё? – спросил Мас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Позади зелёная лужайка, на ней растут ц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Хорошо, - сказал Мастер и подозвал следующего претендента в ученики. – А ты что видишь перед соб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Я вижу мишень, дерево, поляну, цветы, небо, – ответил второй нович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Хорошо! – ответил Мастер и задал такой же вопрос третьему новичку. – А что видишь 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Я вижу перед собой мишень! – ответил 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Хорошо, – сказал Мастер, – что ещё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Больше ничего! Самое главное – это мишень, я вижу только её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Молодец! – сказал Мастер. – Ты добьёшься в жизни больших успехов. Я возьму тебя в свои уче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Когда есть цель, всё остальное не имеет знач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тча о целеустремлённой лягуш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брались несколько лягушек и разговор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Как жаль, что мы живём в таком маленьком болоте. Вот бы добраться до соседнего болота, там значительно лучше! – проквакала одна лягу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А я слышала, что в горах есть отличное место! Там чистый большой пруд, свежий воздух, и нет этих хулиганов-мальчишек, – мечтательно проквакала вторая лягу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А вам-то что с этого? – огрызнулась большая жаба. – Всё равно вам туда никогда не добрать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Почему не добраться? Мы лягушки можем всё! Правда, друзья? – сказала лягушка-мечтатель и добавила, - давайте докажем этой вредной жабе, что мы сможем переехать в гор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Давайте! Давайте! Переедем в большой чистый пруд! – заквакали все лягушки на разные гол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 они все стали собираться к переезду. А старая жаба рассказала всем жителям болота о «глупой затеи лягуше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вот когда лягушки двинулись в путь, все, кто остался в болоте, в один голос закрич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Куда вы, лягушки, это же НЕВОЗМОЖНО! Вы не дойдёте до пруда. Уж лучше сидеть в своём боло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 лягушки не послушали, и двинулись в путь. Несколько дней они шли, многие выбивались из последних сил и отказывались от своей цели. Они поворачивали обратно в родное боло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, кого встречали лягушки на своём нелёгком пути, отговаривали их от этой безумной затеи. И так их компания становилась всё меньше. И только одна лягушка не свернула с пути. Она не вернулась обратно в болото, а дошла до чистого красивого пруда и поселилась в нё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чему именно она сумела достичь цели? Может, она была сильнее других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азалось, что эта лягушка просто была ГЛУХАЯ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на не слышала, что это НЕВОЗМОЖНО! Не слышала, как её отговаривали, именно поэтому именно она легко добралась до своей цели!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рок бабоч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жды в коконе появилась маленькая щель, случайно проходивший мимо человек долгие часы стоял и наблюдал, как через эту маленькую щель пытается выйти бабочка. Прошло много времени, бабочка как будто оставила свои усилия, а щель оставалась такой же маленькой. Казалось, бабочка сделала все что могла, и что ни на что другое у нее не было больше с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гда человек решил помочь бабочке, он взял перочинный ножик и разрезал кокон. Бабочка тотчас вышла. Но ее тельце было слабым и немощным, ее крылья были прозрачными и едва двигал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ловек продолжал наблюдать, думая, что вот-вот крылья бабочки расправятся и окрепнут и она улетит. Ничего не случилось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таток жизни бабочка волочила по земле свое слабое тельце, свои не расправленные крылья. Она так и не смогла лет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 все потому, что человек, желая ей помочь, не понимал того, что усилие, чтобы выйти через узкую щель кокона, необходимо бабочке, чтобы жидкость из тела перешла в крылья и чтобы бабочка смогла летать. Жизнь заставляла бабочку с трудом покидать эту оболочку, чтобы она могла расти и развива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ногда именно усилие необходимо нам в жизни. Если бы нам позволено было бы жить, не встречаясь с трудностями, мы были бы обделены. Мы не смогли бы быть такими сильными, как сейчас. Мы никогда не смогли бы лет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ак слоника не продаш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ретились два друга. Один другому рассказы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давно купили слоника. Теперь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жизнь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— просто чудо: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он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такой милый, детей на спине катает, хоботом клумбы поливает, по хозяйству помогает, жене нравится,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дет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в восторг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дай, — загорелся вто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т, не могу. Он уже как член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у пожалуйста, — уговаривал вто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у забира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ез неделю снова встрет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у как, — поинтересовался пер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ё плохо: ест много, гадит ещё больше, все клумбы вытоптал, дети напуганы, жена плач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, — заключил первый, — с таким настроением ты слоника не прода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тча о худож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жды, странствуя по стране, Хинг Ши пришёл в один город, в котором в тот день собрались лучшие мастера живописи и устроили между собой соревнование на звание лучшего художника Кит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ие искусные мастера приняли участие в этом конкурсе, множество прекрасных картин представили они взору строгих судей. Конкурс уже подходил к завершению, когда судьи неожиданно оказались в замешательстве. Предстояло выбрать лучшую из двух оставшихся карт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мущеньи смотрели они на прекрасные полотна, перешёптывались между собой и искали в работах возможные ошибки. Но, как ни старались судьи, не было найдено ими ни единого изъяна, ни одной зацепки, которые решили бы исход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инг Ши, наблюдая за происходящим, понял их затруднения и вышел из толпы, предлагая свою помощ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нав в страннике известного мудреца, судьи с радостью согласились. Тогда Хинг Ши подошёл к художникам и сказа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астера, ваши картины прекрасны, но должен признать, я сам не вижу в них изъянов, как и судьи, поэтому я попрошу вас честно и справедливо оценить свои работы, а потом назвать мне их недоста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долгого осмотра своей картины, первый художник откровенно призна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итель, как ни смотрю я на свою картину, не могу найти в ней изъянов. Второй художник стоял молч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ы тоже не видишь изъянов, — спросил Хинг 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т, я просто не уверен с которого из них следует начать, — честно ответил смущённый художн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ы победил в конкурсе, — сказал, улыбнувшись, Хинг Ш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о почему, — воскликнул первый художник, — ведь даже я не нашёл ни одной ошибки в своей работе! Как мог у меня выиграть тот, кто нашёл их у себя во множеств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стер, не находящий в своих работах изъяна, достиг предела своего таланта. Мастер, замечающий изъяны там, где их не нашли другие, ещё может совершенствоваться. Как мог я присудить победу тому, кто завершив свой путь, достиг того же, что и тот, кто свой путь продолжает? — ответил Хинг Ши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тча о неразумном труде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94405</wp:posOffset>
            </wp:positionH>
            <wp:positionV relativeFrom="margin">
              <wp:posOffset>506095</wp:posOffset>
            </wp:positionV>
            <wp:extent cx="2576830" cy="1626870"/>
            <wp:effectExtent l="0" t="0" r="0" b="0"/>
            <wp:wrapSquare wrapText="bothSides"/>
            <wp:docPr id="2" name="lesor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soru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Шел охотник по лесу и повстречал дровосека. Согнувшись, тот долго и упорно пилил сваленное дерево. С лица его пот лился ручьем, а все тело было сильно напряжено. Охотник подошел поближе, чтобы посмотреть, почему работа движется так медленно и с таким колоссальным трудом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а ваша пила совсем затупилась! – обратился охотник к дровосеку. – Почему бы вам её не заточить?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Что вы! – воскликнул дровосек, удивлённо посмотрев на прохожего. – У меня совершенно нет на это времени, мне нужно спилить еще 20 деревьев!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дровосек снова принялся за работу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Мораль</w:t>
      </w:r>
      <w:r>
        <w:rPr>
          <w:sz w:val="30"/>
          <w:szCs w:val="30"/>
        </w:rPr>
        <w:t>: трудолюбие – это, конечно, хорошо, но не забывайте время от времени задаваться вопросом эффективности затрачиваемых усилий – быть может, небольшое вложение времени или средств позволит выполнять работу намного быстрее и качественнее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Притча о двух вол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огда-то давно старый индеец открыл своему внуку одну жизненную ист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каждом человеке идет борьба, очень похожая на борьбу двух волков. Один волк представляет зло - зависть, ревность, сожаление, эгоизм, амбиции, ложь… Другой волк представляет добро - мир, любовь, надежду, истину, доброту, верность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ленький индеец, тронутый до глубины души словами деда, на несколько мгновений задумался, а потом спросил: - А какой волк в конце побеждает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тарый индеец едва заметно улыбнулся и ответил: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 Всегда побеждает тот волк, которого ты кормишь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ритча о дворнике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39160</wp:posOffset>
            </wp:positionH>
            <wp:positionV relativeFrom="margin">
              <wp:posOffset>472440</wp:posOffset>
            </wp:positionV>
            <wp:extent cx="2522855" cy="1476375"/>
            <wp:effectExtent l="0" t="0" r="0" b="0"/>
            <wp:wrapSquare wrapText="bothSides"/>
            <wp:docPr id="3" name="micro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crosof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Человек приходит устраиваться дворником в компанию «Microsoft». В отделе кадров ему задают вопросы, проводят тесты и наконец сообщают: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Поздравляем, Вы приняты. Оставьте ваш e-mail – мы уведомим вас о графике работы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Вообще-то, у меня даже компьютера нет, – признаётся человек, – а e-mail и подавно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К сожалению, тогда мы не можем трудоустроить вас. Вас виртуально нет, а оперативная связь со всеми сотрудниками «Microsoft» по e-mail и согласование эффективной командной работы – ключевой вопрос в нашей компан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лать нечего, человек уходит и начинает размышлять, как можно заработать деньги на компьютер. В кармане – $30. Он покупает у фермера 10 кг яблок, выходит на оживлённую улицу и продаёт «вкусные и полезные эко-продукты». За несколько часов его стартовый капитал увеличивается вдвое, а через 6 часов – в 10 раз. Тут он понимает, что с такими темпами можно прожить и без работодател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ходит время, человек покупает автомобиль, открывает сначала маленький ларёк, затем магазин, а через 5 лет он – владелец сети супермаркетов. И вот он приходит застраховать свой бизнес, а страховой агент просит его оставить свой e-mail для выгодных предложений. Наш бизнесмен, как и много лет назад, отвечает, что нет у него ни e-mail, ни компьютер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сто поразительно! – удивляется страховщик, – такой огромный бизнес – и даже нет личного компьютера! Чего бы вы добились, если бы он у вас был?!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что бизнесмен отвечает: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Тогда я стал бы дворником компании «Microsoft»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30"/>
          <w:szCs w:val="30"/>
        </w:rPr>
        <w:t>Мораль</w:t>
      </w:r>
      <w:r>
        <w:rPr>
          <w:sz w:val="30"/>
          <w:szCs w:val="30"/>
        </w:rPr>
        <w:t>: если у вас чего-то нет, может, вам это и не нужно?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>Притча о том, что хорошую зарплату нужно заработать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ыло у барина два работника. И одному он платил 5 рублей, а второму 5 копеек. Второй работник очень завидовал первому. И однажды спросил барина, почему он платит ему меньше, чем другому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Посмотри, вроде сено мимо дома везут, — сказал барин. — Узнай-ка, что там и как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аботник вернулся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Да, барин, везут сено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А почем?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Не знаю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Так пойди узнай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нова пришел работник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По 5 рублей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А сено что, не с Ивановских ли лугов?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Не знаю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Так пойди узнай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нова вернулся работник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Да, барин, с Ивановских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А первого укоса или второго?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Не знаю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Ну узнай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нова пришел работник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Первого укоса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А что, дешевле 5-ти рублей не отдают?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Не знаю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Ну, узнай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озвращается работник, и тут в дом заходит другой работник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Барин, там сено везут. Первого укоса, с Ивановских лугов. Продают по 5 рублей, но я сторговался за четыре. Готовы разгружать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Ну, как, теперь ты понимаешь, почему другому работнику я плачу больше, чем тебе? — спросил барин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>Притча об умении концентрировать усилия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30"/>
          <w:szCs w:val="30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ех фей позвали на крещение принца. Первая подарила малышу дар — встретить единственную любовь, с которой он будет счастлив. Вторая фея подарила ему много денег — чтобы он был свободным и мог заниматься всем, чем пожелает. Третья фея подарила ребенку неземную красоту. И тут появилась ведьма. Она была очень зла, что ее не пригласили на крестины. И тоже сделала «подарок». «Я дам тебе вот что, — сказала ведьма. Ты будешь талантлив в любой деятельности, чем бы ты ни решил заниматься»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лько спустя время, когда малыш подрос, все поняли, что это был не дар, а проклятие. Принц увлекался каждый день чем-то новым: то пел, то рисовал, то танцевал, то играл на музыкальных инструментах, то упражнялся в боевых искусствах… И у него ВСЕ получалось с блеском. И он так и не смог научиться чему-то по-настоящему хорошо и стать мастером в этом деле. Потому что каждый день в его жизни появлялось новое увлечение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>Притча о необходимости совершенствоваться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30"/>
          <w:szCs w:val="30"/>
        </w:rPr>
      </w:pPr>
      <w:r>
        <w:rPr/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нажды проводился чемпионат по рубке леса. В финал вышли канадец и норвежец. У них было несколько часов на то, чтобы определить сильнейшего. По принципу: кто больше дров нарубит, тот и победитель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шло время старта. Лесорубы начали работать. Когда первый час подходил к концу, канадец с удивлением понял, что норвежец остановился. Норвежец целых 10 минут не рубил деревья, а канадец трудился без остановк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так было каждый час. Норвежец все время останавливался на 10 минут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гда время соревнования истекло, канадец был совершенно уверен в своей победе. Ведь он трудился без перерывов, а соперник столько времени потратил напрасно!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же он удивился, когда выяснилось, что норвежец сделал больше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Погоди, ну как же так… — сказал канадец. — Я ведь работал, не останавливаясь. Как же так получилось?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В конце каждого часа, пока ты продолжал рубить деревья, я точил свой топор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ая притч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фессор философии, стоя перед своей аудиторией, взял пятилитровую стеклянную банку и наполнил её камнями, каждый не менее трёх сантиметров в диаметре.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конце спросил студентов, полна ли банка?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ветили: да, полна.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гда он открыл банку горошка и высыпал её содержимое в большую банку, немного потряс её. Горошек занял свободное место между камнями. Ещё раз профессор спросил студентов, полна ли банка?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ветили: да, полна.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гда он взял коробку, наполненную песком, и насыпал его в банку. Естественно, песок занял полностью существующее свободное место и всё закрыл.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щё раз профессор спросил студентов, полна ли банка? Ответили: да, и на этот раз однозначно, она полна.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гда из-под стола он достал кружку с водой и вылил её в банку до последней капли, размачивая песок.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уденты смеялись.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А сейчас я хочу, чтобы вы поняли, что банка — это ваша жизнь. Камни — это важнейшие вещи вашей жизни: семья, здоровье, друзья, свои дети — всё то, что необходимо, чтобы ваша жизнь всё-таки оставалась полной даже в случае, если всё остальное потеряется. Горошек — это вещи, которые лично для вас стали важными: работа, дом, автомобиль. Песок — это всё остальное, мелочи.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сначала наполнить банку песком, не останется места, где могли бы разместиться горошек и камни. И также в вашей жизни, если тратить всё время и всю энергию на мелочи, не остаётся места для важнейших вещей. Занимайтесь тем, что вам приносит счастье: играйте с вашими детьми, уделяйте время супругам, встречайтесь с друзьями. Всегда будет ещё время, чтобы поработать, заняться уборкой дома, починить и помыть автомобиль. Занимайтесь, прежде всего, камнями, то есть самыми важными вещами в жизни; определите ваши приоритеты: остальное — это только песок.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гда студентка подняла руку и спросила профессора, какое значение имеет вода?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фессор улыбнулся.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Я рад, что вы спросили меня об этом. Я это сделал просто, чтобы доказать вам, что, как бы ни была ваша жизнь занята, всегда есть немного места для праздного безделья.</w:t>
      </w:r>
    </w:p>
    <w:p>
      <w:pPr>
        <w:pStyle w:val="Style12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вещание (Русская народная сказк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-был мужик. Умирает у него отец и говор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 </w:t>
      </w:r>
      <w:r>
        <w:rPr>
          <w:rFonts w:cs="Times New Roman" w:ascii="Times New Roman" w:hAnsi="Times New Roman"/>
          <w:sz w:val="30"/>
          <w:szCs w:val="30"/>
        </w:rPr>
        <w:t>Ты, мой сын, живи так: чтобы ты никому не кланялся, а тебе бы все кланялись, и калачи бы ел с медом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р отец. А этот мужик живет год — прожил сто рублей: никому не кланялся и все калачи ел с медом. Живет другой — прожил другую сотню. На третий год прожил третью сотню. И думает: «Что же это? Сотни у меня не прибавляются, а все убавляются!» Приходит, рассказывает дяде. Дядя ему и сказа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 </w:t>
      </w:r>
      <w:r>
        <w:rPr>
          <w:rFonts w:cs="Times New Roman" w:ascii="Times New Roman" w:hAnsi="Times New Roman"/>
          <w:sz w:val="30"/>
          <w:szCs w:val="30"/>
        </w:rPr>
        <w:t>Эх, ты! Выезжай-ко ты раньше всех на пашню, никому и не будешь кланяться, а тебе все будут кланяться. А приезжай домой поздно, тебе калач-то будет казаться с ме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шка и сторожевой пёс (Афганская народная сказка)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ыло или не было, повстречались однажды кошка и сторожевой пёс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ёс целый день гонял по лугам, помогая пастуху охранять стадо, а вечером с превеликим аппетитом съедал всё, что оставлял ему хозяин, а потом засыпал крепким сном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шка спросила пса: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ъясни, друг мой, как же это так: жизнь твоя полна забот и тревог, а ешь ты со вкусом и спишь с удовольствием? А я живу в тепле и ласке, не зная забот, но нет у меня ни спокойного сна, ни вкуса к еде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ёс ответил кошке: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трудись, побегай – а уж тогда пообедай. Хорошо поработай – и поспишь с охо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ва плуга (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.Д.Ушинск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 одного и того же куска железа и в одной и той же мастерской были сделаны два плуга. Один из них попал в руки земледельца и немедленно пошел в работу, а другой долго и совершенно бесполезно провалялся в лавке куп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лучилось через несколько времени, что оба земляка опять встретились. Плуг, бывший у земледельца, блестел, как серебро, и был даже еще лучше, чем в то время, когда он только что вышел из мастерской; плуг же, пролежавший без всякого дела в лавке, потемнел и покрылся ржавч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кажи, пожалуйста, отчего ты так блестишь? — спросил заржавевший плуг у своего старого знаком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 труда, мой милый, — отвечал тот, — а если ты заржавел и сделался хуже, чем был, то потому, что всё это время ты пролежал на боку, ничего не делая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то работает, тот и ест  (Албанская народная сказ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дном доме хозяин имел обыкновение каждый вечер спрашивать жену, что сделал каждый из домочадцев за день. После этого он делил ужин и испечённый к вечеру хлеб по справедливости - сколько работал, столько еды и получай.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шло время хозяину женить своего сына, а тот захотел взять в жёны девушку хорошую и добрую, но страшную лентяйку. Хозяина дома предупреждали, чтобы он на порог не пускал бездельницу-невестку, но старик сказал:</w:t>
      </w:r>
    </w:p>
    <w:p>
      <w:pPr>
        <w:pStyle w:val="Style1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Ничего, я сделаю так, что она сама и по доброй воле будет работать не хуже нас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ыграли свадьбу, и молодые зажили с родителями жениха. Каждый вечер хозяин дома выслушивал рассказ жены о том, кто что за день сделал, и делил хлеб и ужин по справедливости. День за днём невестка уходила спать голодная. А потом взялась за ум и стала работать не хуже остальных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правилась она как-то в лес за хворостом и, возвращаясь обратно с охапкой за спиной, повстречала на дороге своих братьев, которые шли навестить её. Она обрадовалась, завидев их, поздоровалась, но сразу же с беспокойством предупредила: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Если вы собрались ко мне в дом, то возьмите в руки по несколько поленьев или по охапке хвороста, потому что свёкор куска хлеба вам не даст на ужин, если вы сегодня не работал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- Не беспокойся, дорогая сестра, - ответили ей, рассмеявшись братья. - Нас твой свёкор не оставит без ужина, потому что мы гости, а вот что тебя сделало такой труженницей, хотелось бы знать? Видно, кусок хлеба научил работать даже такую лентяйку, какой была ты.</w:t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Чудны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когда жили два брата. У каждого из них было много детей. Братья были благочестивы и трудолюбивы. Они приучали к трудолюбию и своих детей, и вся семья была счастлива и богата. Раз один из братьев призвал к себе своих племянников и сказал 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рат мой, а ваш отец, знает такой день, в который можно навсегда обогатиться, если усердно потрудишься, и потом жить без труда. Я и сам испытал это на себе, но теперь забыл, какой именно это день, поэтому идите к вашему отцу, он точнее скажет вам об э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то сказано было потому, что дети, надеясь на отцовское богатство, стали проявлять некоторую беспечность в своей жизни. Они с радостью пошли к отцу и сказ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ец, укажи нам тот день, в который мы могли бы, потрудившись, счастливо жить потом без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ец, поняв в чем дело, отвеч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Я сам, дети, забыл этот день; но идите и потрудитесь год. В это время, может быть, вы и сами узнаете о чудном дне, дающем беспечальное житие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ти трудились весь год, но чудодейственного дня не заметили. Отец воздал им должное за труды и сказ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 вот что сделайте: разделите теперь год на четыре времени: весну, осень, зиму и лето. Трудитесь, и вы найдете тот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ти поступили согласно наставлению отца, но желанного дня опять не обрели. Отец по окончании года дал уже такой со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делите год на двенадцать месяцев и опять трудитесь, и найдете этот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ни продолжали добросовестно трудиться, но и на этот раз счастливого дня не нашли. В конце концов, они сказали отц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опять указанного тобою дня мы не нашли. Но, работая, мы приобрели себе средства к жизни и более трудиться уже не станем, напрасно ища таинственного дня. Отец отвеч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, милые дети, усердным и неустанным трудом вы действительно много приобрели для себя, поэтому теперь можете жить спокойно. Но если бы вы стали еще несколько лет так же трудиться, то вашего богатства хватило бы и вам, и детям вашим, и тем, которые не по своей, может быть, вине впали в великую нужду. Итак, вы обрели желанный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ти поняли своего отца и сказ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—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, мы поняли все и благодарим тебя за мудрое отеческое наст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86;&#1088;&#1072;&#1083;&#1100;" TargetMode="External"/><Relationship Id="rId4" Type="http://schemas.openxmlformats.org/officeDocument/2006/relationships/hyperlink" Target="https://ru.wikipedia.org/wiki/&#1056;&#1072;&#1079;&#1091;&#1084;&#1085;&#1099;&#1077;_&#1078;&#1080;&#1074;&#1086;&#1090;&#1085;&#1099;&#1077;" TargetMode="External"/><Relationship Id="rId5" Type="http://schemas.openxmlformats.org/officeDocument/2006/relationships/hyperlink" Target="https://ru.wikipedia.org/wiki/&#1056;&#1072;&#1079;&#1091;&#1084;&#1085;&#1099;&#1077;_&#1088;&#1072;&#1089;&#1090;&#1077;&#1085;&#1080;&#1103;" TargetMode="External"/><Relationship Id="rId6" Type="http://schemas.openxmlformats.org/officeDocument/2006/relationships/hyperlink" Target="https://ru.wikipedia.org/wiki/&#1060;&#1086;&#1083;&#1100;&#1082;&#1083;&#1086;&#1088;" TargetMode="External"/><Relationship Id="rId7" Type="http://schemas.openxmlformats.org/officeDocument/2006/relationships/hyperlink" Target="https://ru.wikipedia.org/wiki/&#1061;&#1091;&#1076;&#1086;&#1078;&#1077;&#1089;&#1090;&#1074;&#1077;&#1085;&#1085;&#1072;&#1103;_&#1083;&#1080;&#1090;&#1077;&#1088;&#1072;&#1090;&#1091;&#1088;&#1072;" TargetMode="External"/><Relationship Id="rId8" Type="http://schemas.openxmlformats.org/officeDocument/2006/relationships/hyperlink" Target="https://ru.wikipedia.org/wiki/&#1069;&#1087;&#1086;&#1089;_(&#1088;&#1086;&#1076;_&#1083;&#1080;&#1090;&#1077;&#1088;&#1072;&#1090;&#1091;&#1088;&#1099;)" TargetMode="External"/><Relationship Id="rId9" Type="http://schemas.openxmlformats.org/officeDocument/2006/relationships/hyperlink" Target="https://rifmnet.ru/quotes/life/" TargetMode="External"/><Relationship Id="rId10" Type="http://schemas.openxmlformats.org/officeDocument/2006/relationships/hyperlink" Target="https://rifmnet.ru/aphorisms/about-men/" TargetMode="External"/><Relationship Id="rId11" Type="http://schemas.openxmlformats.org/officeDocument/2006/relationships/hyperlink" Target="https://rifmnet.ru/proverbssayings/children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41:00Z</dcterms:created>
  <dc:creator>User</dc:creator>
  <dc:description/>
  <cp:keywords/>
  <dc:language>en-US</dc:language>
  <cp:lastModifiedBy>user</cp:lastModifiedBy>
  <dcterms:modified xsi:type="dcterms:W3CDTF">2017-11-08T14:43:00Z</dcterms:modified>
  <cp:revision>51</cp:revision>
  <dc:subject/>
  <dc:title/>
</cp:coreProperties>
</file>