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828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Приложение 2 </w:t>
      </w:r>
    </w:p>
    <w:p>
      <w:pPr>
        <w:pStyle w:val="Normal"/>
        <w:spacing w:lineRule="exact" w:line="280"/>
        <w:ind w:firstLine="3828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к письму главного управления образования </w:t>
      </w:r>
    </w:p>
    <w:p>
      <w:pPr>
        <w:pStyle w:val="Normal"/>
        <w:spacing w:lineRule="exact" w:line="280"/>
        <w:ind w:firstLine="3828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Гомельского облисполкома </w:t>
      </w:r>
    </w:p>
    <w:p>
      <w:pPr>
        <w:pStyle w:val="Normal"/>
        <w:spacing w:lineRule="exact" w:line="280"/>
        <w:ind w:firstLine="3828"/>
        <w:rPr/>
      </w:pPr>
      <w:r>
        <w:rPr>
          <w:rFonts w:eastAsia="Calibri"/>
          <w:color w:val="000000"/>
          <w:sz w:val="30"/>
          <w:szCs w:val="30"/>
          <w:lang w:eastAsia="en-US"/>
        </w:rPr>
        <w:t>от 24.05.2019 № 01-23/755</w:t>
      </w:r>
    </w:p>
    <w:p>
      <w:pPr>
        <w:pStyle w:val="Normal"/>
        <w:jc w:val="right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ИЗУЧЕНИЯ ДЕЯТЕЛЬНОСТИ ОЗДОРОВИТЕЛЬНЫХ ЛАГЕР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ОВАННЫХ НА БАЗЕ УЧРЕЖДЕНИЙ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лагере (на базе какого учреждения образования организован лагерь, Ф.И.О. начальника лагеря, занимаемая должность в учреждении образовани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Начальником лагеря может являться только представитель администрации (директор, заместители, заведующие отделам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енный состав воспитанников (по приказу о зачислении, на момент изучения, питающихся в столовой). Отсутствующие в лагере, наличие документов, подтверждающих уважительную причину отсутствия. Наполняемость отряд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Количество детей в отрядах регулируется  Постановлением Министерства образования Республики Беларусь от 24.05.2012 №50 «Об утверждении Положения о педагогическом совете образовательно-оздоровительного центра, оздоровительного лагеря», а также Постановлением Министерства здравоохранения Республики Беларусь от 26.12.2012 №205 «Об утверждении Санитарных норм и правил «Требования к оздоровительным организациям для детей» и признании утратившими силу некоторых постановлений Министерства здравоохранения Республики Беларусь и Главного государственного санитарного врача Республики Беларус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циальный паспорт лагеря (количество детей из многодетных, неполных, замещающих семей, признанных находящимися в СОП; учащимися, в отношении которых проводится ИПР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формление (наличие) локальной документаци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лений родителей на зачисление в лагерь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каза (приказов) об организации лагеря, зачислении в лагерь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исков детей по отрядам и по спальням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а (копии) об открытии лагер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ов испытания спортивного оборудования (до 25.05.2019)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едений (протоколов) об обучении и проверке знаний по вопросам охраны труда руководителей лагерей и их заместителе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лжностных инструкций работников, назначенных для работы в лагере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ей с работниками (первичного, вводного – для назначенных лиц, целевого – для привлекаемых к работе в лагере)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подтвержденной информации о беседах с воспитанниками по правилам безопасного повед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а дн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ов проветривания помещени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ов влажной уборки помещени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ов смены постельного бель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посещаемости воспитанников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рафиков работы администрации, специалистов СППС, компьютерного класса, спортивного зала, объединений по интересам, игровых и спортивных площадок (размещение на информационных стендах и дверях учреждений образования)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в, маршрутов и инструктажей перед выходами за территорию (на экскурсии, культурно-массовые праздники, спортивные мероприятия и др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лагер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с детьми, нуждающимися в оздоровлени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лагеря на день. Проводимые на момент посещения мероприят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отрядов на смену и день (в случае организации нескольких отрядов)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специалистов, задействованных в работе лагер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документации типа (профиля, направления деятельности) лагеря. Обязательное наличие программы профильного обучения воспитанников в профильных лагерях, ее согласование с учредителе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планирующая документация оформляется в соответствии с Программой воспитания детей, нуждающихся в оздоровлении, Едиными требованиями Министерства образования к планирующей документации программы воспитания детей, нуждающихся в оздоровлении, Типовыми программами дополнительного образования детей и молодежи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. 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питьевого режима. 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дневного с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здоровительной работы, отражение ее в планах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щественно-полезной деятельност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ых условий пребывания дете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гровых комнат, настольных игр, спортивного и иного оборудов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ребований концепции «Лагерь – территория, свободная от курения» (приказ о запрете курения, наличие информационных знаков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сотрудничество, в том числе по профилактике негативных явлений среди детей и подростков, обеспечению безопасной жизнедеятель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(отражение информации на стендах и официальном сайте учреждения образования)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работе лагер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ых и республиканских акций и конкурсов в летний период;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в рамках Года малой родины;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75-летию освобождения Беларуси от немецко-фашистских захватчико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провед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Европейск</w:t>
      </w:r>
      <w:r>
        <w:rPr>
          <w:sz w:val="28"/>
          <w:szCs w:val="28"/>
        </w:rPr>
        <w:t>их иг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седа с детьми о работе лаге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ценка оздоровительного эффекта у детей </w:t>
      </w:r>
      <w:r>
        <w:rPr>
          <w:bCs/>
          <w:i/>
          <w:sz w:val="28"/>
          <w:szCs w:val="28"/>
        </w:rPr>
        <w:t>– оформляется медицинским работником по итогам сме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(анализ) о работе лагеря – </w:t>
      </w:r>
      <w:r>
        <w:rPr>
          <w:bCs/>
          <w:i/>
          <w:sz w:val="28"/>
          <w:szCs w:val="28"/>
        </w:rPr>
        <w:t>оформляется заместителем начальника по итогам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1:00Z</dcterms:created>
  <dc:creator>User</dc:creator>
  <dc:description/>
  <cp:keywords/>
  <dc:language>en-US</dc:language>
  <cp:lastModifiedBy>Макушкин</cp:lastModifiedBy>
  <cp:lastPrinted>2016-01-15T15:32:00Z</cp:lastPrinted>
  <dcterms:modified xsi:type="dcterms:W3CDTF">2019-05-28T14:35:00Z</dcterms:modified>
  <cp:revision>14</cp:revision>
  <dc:subject/>
  <dc:title>                                                                </dc:title>
</cp:coreProperties>
</file>