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УТВЕРЖДЕНО</w:t>
      </w:r>
    </w:p>
    <w:p>
      <w:pPr>
        <w:pStyle w:val="Normal"/>
        <w:ind w:left="11325" w:hanging="0"/>
        <w:rPr/>
      </w:pPr>
      <w:r>
        <w:rPr/>
        <w:t>Протокол заседания комиссии по делам несовершеннолетних</w:t>
      </w:r>
    </w:p>
    <w:p>
      <w:pPr>
        <w:pStyle w:val="Normal"/>
        <w:ind w:left="11319" w:firstLine="6"/>
        <w:rPr/>
      </w:pPr>
      <w:r>
        <w:rPr/>
        <w:t xml:space="preserve">Гомельского облисполкома </w:t>
      </w:r>
    </w:p>
    <w:p>
      <w:pPr>
        <w:pStyle w:val="Normal"/>
        <w:ind w:left="11319" w:firstLine="6"/>
        <w:rPr/>
      </w:pPr>
      <w:r>
        <w:rPr/>
        <w:t>от 18 мая 2022 г. № 2/1</w:t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902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бластная межведомственная программа летней занятости учащихся учреждений образования </w:t>
      </w:r>
    </w:p>
    <w:p>
      <w:pPr>
        <w:pStyle w:val="Normal"/>
        <w:spacing w:lineRule="exact" w:line="280"/>
        <w:ind w:left="902" w:hanging="0"/>
        <w:jc w:val="center"/>
        <w:rPr/>
      </w:pPr>
      <w:r>
        <w:rPr/>
        <w:t xml:space="preserve">«Лето на пользу 2022» 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90"/>
        <w:gridCol w:w="10"/>
        <w:gridCol w:w="8924"/>
        <w:gridCol w:w="3438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,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строки МВ)**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Профессиональные каникулы»: работа летних профориентационных лагерей на базе учреждений образования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центр по профориент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-просветительский проект «Профориентационные экскурсии – профессии наших родителей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Лето БезОпасности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ЧС, ГАИ, ОСВОД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color w:val="000000"/>
                <w:sz w:val="24"/>
                <w:szCs w:val="24"/>
              </w:rPr>
              <w:t>площадок «Территория творчества» для воспитанников лагерей с дневных пребыванием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Экономический микс» в рамках областного проекта «Бизнес-энкаунтер: перезагрузк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-исследовательская акция «Я нарадз</w:t>
            </w:r>
            <w:r>
              <w:rPr>
                <w:sz w:val="24"/>
                <w:szCs w:val="24"/>
                <w:lang w:val="be-BY"/>
              </w:rPr>
              <w:t>іўся тут…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выставочную экспозицию «Вернисаж на Крестьянской,14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туристско-краеведческая акция «Шесть граней лет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гражданско-патриотический проект «Собери Беларусь в своем сердце» (номинации «Край.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», «Играй и познавай», «Увлекательное рядом», «Путешествуя, открываем»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Эстафета музейного опыта» (работа диалоговых площадок «Культурно-образовательные практики современного музея учреждения образования»; «Музейная педагогика: образование и воспитание»; «Музеи учреждений образования в образовательной и социокультурной окружающей среде: сохранение традиций и перспективы развития»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истая страницы семейного альбома» в рамках республиканской патриотической акции «Их подвиг в памяти потомков сохраним» (номинации: «Связь поколений – история в фотографиях», «О чем рассказывают семейные реликвии»,  «Судьба моей семьи в истории страны», «Герои в истории и истории героев в письмах»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«Экспонат для музея» (номинации: «Сведкі часу», «Таямніцы ў рэчах»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8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белорусская молодежная экспедиция «Маршрутами памяти. Маршрутами единства» (</w:t>
            </w:r>
            <w:r>
              <w:rPr>
                <w:sz w:val="24"/>
                <w:szCs w:val="24"/>
                <w:lang w:val="be-BY"/>
              </w:rPr>
              <w:t xml:space="preserve">творческие проекты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Познай Родину – воспитай себя», «Натхнены водарам Радзімы», «Скарбонка краязнаўчых знаходак», «Бацько</w:t>
            </w:r>
            <w:r>
              <w:rPr>
                <w:sz w:val="24"/>
                <w:szCs w:val="24"/>
              </w:rPr>
              <w:t>ўск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 край, наш край дзівосны», «Герои зем</w:t>
            </w:r>
            <w:r>
              <w:rPr>
                <w:sz w:val="24"/>
                <w:szCs w:val="24"/>
                <w:lang w:val="be-BY"/>
              </w:rPr>
              <w:t>ли Белорусской», «Туристическая мозаика Беларуси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ая акция «Лето с инновациями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этап республиканского конкурса по благоустройству и озеленению пришкольных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color w:val="000000"/>
                <w:sz w:val="24"/>
                <w:szCs w:val="24"/>
              </w:rPr>
              <w:t xml:space="preserve"> «Украсим Беларусь цветами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этап республиканского агробиологического конкурса «Юный натуралист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darkYellow"/>
              </w:rPr>
            </w:pPr>
            <w:r>
              <w:rPr>
                <w:b/>
                <w:bCs/>
                <w:sz w:val="24"/>
                <w:szCs w:val="24"/>
                <w:highlight w:val="darkYellow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  <w:t xml:space="preserve">Республиканский фестиваль «Лето – пора спортивная»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АШС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darkYellow"/>
              </w:rPr>
            </w:pPr>
            <w:r>
              <w:rPr>
                <w:b/>
                <w:bCs/>
                <w:sz w:val="24"/>
                <w:szCs w:val="24"/>
                <w:highlight w:val="darkYellow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  <w:t>Областная акция «Спортивный лагерь в объективе» (для воспитанников пришкольных оздоровительных лагерей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ШС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darkYellow"/>
              </w:rPr>
            </w:pPr>
            <w:r>
              <w:rPr>
                <w:b/>
                <w:bCs/>
                <w:sz w:val="24"/>
                <w:szCs w:val="24"/>
                <w:highlight w:val="darkYellow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  <w:t>Проведение физкультурно-оздоровительной и спортивно-массовой работы, праздников, турниров с приглашением лучших спортсменов, ветеранов спорта в рамках работы летних оздоровительных площадок с учетом состояния и наличия  имеющейся спортивной базы учреждений общего среднего образования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ШС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darkYellow"/>
              </w:rPr>
            </w:pPr>
            <w:r>
              <w:rPr>
                <w:b/>
                <w:bCs/>
                <w:sz w:val="24"/>
                <w:szCs w:val="24"/>
                <w:highlight w:val="darkYellow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  <w:t>Участие в профильной смене в НДОЦ «Зубренок» победителей республиканского конкурса «Подружись со спортом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ий оздоровительный лагерь в рамках республиканской акции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ОИРО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Г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иртуальной мастерской «Серпантин идей» (мастер-классы, лайфхаки по декоративно-прикладному творчеству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Г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Лето, книга, я – лучшие друзья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мини-зоопарк «ДЖУНГАРИК» (для детей младшего школьного возраста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анцевальной аэробики «Танцуйте на здоровье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тних оздоровительных площадок на базе учреждений образования, на дворовых территориях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районных, школьных молодежных мобильных групп в оздоровительные лагеря на базе учреждений образования, спорта, загородные стационарные лагеря с обучающими тематическими программами, а также для воспитанников учреждений дошкольного образования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ля воспитанников оздоровительных лагерей всех типов образовательных, познавательных экскурсий по области, республике, посещения исторических памятников, музеев (в том числе школьных) в соответствии с утвержденным республиканским перечнем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агерей труда и отдыха совместно с предприятиями и организациями, управлениями по труду, занятости и социальной защите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удовых отрядов, ремонтных бригад, отрядов по благоустройству и озеленению территории, волонтерских отрядов, др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оронно-спортивных лагерей с участием подчиненных подразделений в/ч 5525, 120-ой отдельной гвардейской дивизии (г.Минск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огачевский, Светлогорский райисполкомы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здоровительных лагерей гражданско-патриотической, военно-патриотической направленности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 к местам боевой и военной славы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здоровительных лагерей на базе учреждений образования, стационарных загородных оздоровительных лагерей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оздоровлению, УО, КДН, ГАИ, УВД, УЗ, др.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акция «Подарим детям праздник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БДФ</w:t>
            </w:r>
          </w:p>
        </w:tc>
      </w:tr>
      <w:tr>
        <w:trPr>
          <w:trHeight w:val="306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, 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ский праздник «Одна радость на всех – детский смех!», посвященный Международному дню защиты детей и старту летней оздоровительной кампании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Ф, УВД, МЧС, ГГО «Дети войны»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конкурса на лучшую организацию работы органов ученического самоуправления «Лига территория»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творческого проекта «</w:t>
            </w:r>
            <w:r>
              <w:rPr>
                <w:sz w:val="24"/>
                <w:szCs w:val="24"/>
                <w:lang w:val="be-BY"/>
              </w:rPr>
              <w:t>БелЛі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, 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енно-патриотическая игра «Зарница» на базе ДРОЦ «Сидельники» (Мозырский район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УТ, УВД, ГАИ, МЧС, ОО и объединения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Взгляд в будущее». Номинация «Мультипликация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 «Коралл»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этап республиканской выставки-конкурса «Я родным краем ганаруся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, 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луфинале республиканского конкурса юных чтецов «Живая классик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исателей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ссийско-белорусском проекте «Поезд памяти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художественного творчества и творческих номеров, посвященные 30-летию установления дипломатических отношений между Республикой Беларусь и Китайской Народной Республикой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РБ в КНР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лет юных краеведов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енство Республики Беларуси по ориентированию спортивному (юноши, девушки) (Березинский район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поисковых отрядов (клубов) «Мы – наследники Победы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среди детей и молодежи 2022: велоориентирование (Березинский район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оенно-патриотическая игра "Орленок"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поисковых отрядов (клубов) «Мы – наследники Победы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истский слет учащихся «Здоровье – смолоду» (Чечерский район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е сборы по спортивному ориентированию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занятия по навыкам туризма «Открытый рюкза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офильный лагерь с круглосуточным пребыванием детей по работе с одаренной молодежью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судомодельному спорту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, Мозырский райисполком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авиамодельному спорту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, Гомельский райисполком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я энергосбережения для учащихся учреждений образования, посещающих оздоровительные лагеря с дневным пребыванием (по отдельному графику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Иннопарке – Детском технопарке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акция по благоустройству и озеленению территории «Цветы добра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дистанционный конкурс ландшафтных проектов «Дизайн сад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, занятий с учащимися, посещающими оздоровительные лагеря, на спасательных станциях и постах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Д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, МН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лагерь мира и дружбы «Крынiчк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ФМ, Рогачевский райисполком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ых оздоровительных лагерей на базе учреждений образования, спорта во всех районах области, г.Гомеле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ИДН, РОВД, ОГАИ, в/ч 5527, 5525, РВК, БРСМ, ОСВОД, БОКК, лицей МЧС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школьников - 2022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ШС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 по легкой атлетике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ШС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среди детей и подростков по футболу «Кожаный мяч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я энергосбережения для учащихся учреждений образования, посещающих оздоровительные лагеря с дневным пребыванием (по отдельному графику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истский слет учащихся Союзного государства (Ленинградская область РФ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занятия по навыкам туризма «Открытый рюкза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ых оздоровительных лагерей на базе учреждений образования, спорта во всех районах области и г.Гомеле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ЧС, ИДН, РОВД, ОГАИ, в/ч 1242, 5525, РВК, БРСМ, ОСВОД, БОКК, 120-ая гвардейская бригада, КДН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этап республиканской экологической акции по вопросам раздельного сбора отходов и других вторичных материалов «Кто, если не мы!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етних оздоровительных лагерей в НДООЦ «Зубренок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ворец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их команд воспитательно-оздоровительных учреждений образования на базе НДООЦ «Зубренок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ОИРО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го конкурса педагогических команд оздоровительных лагерей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фильной смене для членов клубов интеллектуальных игр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творческого проекта «Сувенир на всякий случай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ам засталася спадчын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й выставки-конкурса «Под небом синим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Участие в республиканском детском литературном конкурсе </w:t>
            </w:r>
            <w:r>
              <w:rPr>
                <w:sz w:val="24"/>
                <w:szCs w:val="24"/>
                <w:lang w:val="be-BY"/>
              </w:rPr>
              <w:t>“Краіна талентаў”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исателей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открытых дверей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я энергосбережения для учащихся учреждений образования, посещающих оздоровительные лагеря с дневным пребыванием (по отдельному графику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спортивному ориентированию (Бобруйский район)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е соревнования по спортивному ориентированию «Гомельская многодневка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8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занятия по навыкам туризма «Открытый рюкзак» для учащихся учреждений образования, посещающих оздоровительные лагеря с дневным пребыванием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Г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ый экологический слет «Берега дружбы»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ий конкурс экологических фотографий и рисунков «Созидая, не разрушай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этап республиканской экологической акции «Сцяжынкамі Бацькаўшчыны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, МВ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и портфель первокласснику»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БОКК, БДФ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В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ых оздоровительных лагерей на базе учреждений образования, спорта во всех районах области, г.Гомеле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, ИДН, РОВД, ОГАИ, РВК, БРСМ, ОСВОД, БОКК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, РН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здоровительных лагерей на базе учреждений образования, спорта для подростков подучетной категории во всех районах области, г.Гомеле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подведение итогов областных летних акций и проектов 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ые обозначения мероприятий: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4"/>
          <w:szCs w:val="24"/>
        </w:rPr>
        <w:t xml:space="preserve">МН – международные, </w:t>
      </w:r>
      <w:r>
        <w:rPr>
          <w:b/>
          <w:sz w:val="24"/>
          <w:szCs w:val="24"/>
        </w:rPr>
        <w:t>МВ – межведомственные</w:t>
      </w:r>
      <w:r>
        <w:rPr>
          <w:b/>
          <w:bCs/>
          <w:sz w:val="24"/>
          <w:szCs w:val="24"/>
        </w:rPr>
        <w:t>, Р – республиканские, О – областные, РН – районные, Г - городски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342900" cy="202565"/>
                <wp:effectExtent l="5080" t="5715" r="5080" b="444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cc2e5" stroked="t" o:allowincell="f" style="position:absolute;margin-left:0pt;margin-top:-0.3pt;width:26.95pt;height:15.9pt;mso-wrap-style:none;v-text-anchor:middle;mso-position-horizontal-relative:margin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роприятия Гомельского областного Дворца творчества детей и молодежи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342900" cy="202565"/>
                <wp:effectExtent l="5080" t="5715" r="5080" b="444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a5a5a5" stroked="t" o:allowincell="f" style="position:absolute;margin-left:0pt;margin-top:12.4pt;width:26.95pt;height:15.9pt;mso-wrap-style:none;v-text-anchor:middle;mso-position-horizontal:left;mso-position-horizontal-relative:margin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я Гомельского областного центра технического творчества детей и молодежи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342900" cy="202565"/>
                <wp:effectExtent l="5080" t="5715" r="5080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ffff8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f89" stroked="t" o:allowincell="f" style="position:absolute;margin-left:0pt;margin-top:11.15pt;width:26.95pt;height:15.9pt;mso-wrap-style:none;v-text-anchor:middle;mso-position-horizontal:left;mso-position-horizontal-relative:margin">
                <v:fill o:detectmouseclick="t" type="solid" color2="#00007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я Гомельского областного центра туризма и экологии детей и молодежи (туристско-краеведческое направление)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342900" cy="202565"/>
                <wp:effectExtent l="5080" t="5715" r="5080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4b083" stroked="t" o:allowincell="f" style="position:absolute;margin-left:0pt;margin-top:-0.3pt;width:26.95pt;height:15.9pt;mso-wrap-style:none;v-text-anchor:middle;mso-position-horizontal-relative:margin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роприятия Гомельского областного</w:t>
      </w:r>
      <w:r>
        <w:rPr>
          <w:sz w:val="24"/>
          <w:szCs w:val="24"/>
          <w:lang w:eastAsia="en-US"/>
        </w:rPr>
        <w:t xml:space="preserve"> центра туризма и экологии </w:t>
      </w:r>
      <w:r>
        <w:rPr>
          <w:sz w:val="24"/>
          <w:szCs w:val="24"/>
        </w:rPr>
        <w:t>детей и молодежи (экологическое направление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fuchsia" stroked="t" o:allowincell="f" style="position:absolute;margin-left:0pt;margin-top:0.05pt;width:26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Мероприятия главного управления образования Гомельского облисполкома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342900" cy="2286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3366ff" stroked="t" o:allowincell="f" style="position:absolute;margin-left:0pt;margin-top:15.9pt;width:26.95pt;height:17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жведомственные мероприяти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5080" t="5080" r="5080" b="508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cffff" stroked="t" o:allowincell="f" style="position:absolute;margin-left:0pt;margin-top:13.05pt;width:26.95pt;height:17.95pt;mso-wrap-style:none;v-text-anchor:middle">
                <v:fill o:detectmouseclick="t" type="solid" color2="#330000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ие, районные мероприяти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342900" cy="240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8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0pt;margin-top:-1.15pt;width:26.95pt;height:18.9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Мероприятия Гомельского областного центра физического воспитания и спорта учащихся и студент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342900" cy="202565"/>
                <wp:effectExtent l="5080" t="5715" r="5080" b="444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green" stroked="t" o:allowincell="f" style="position:absolute;margin-left:0pt;margin-top:0.85pt;width:26.95pt;height:15.9pt;mso-wrap-style:none;v-text-anchor:middle;mso-position-horizontal-relative:margin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Мероприятия Дома учащихся и работников учреждений профессион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>К ведомствам, структурным подразделениям относятся: главное управление образования (УО), управление здравоохранения (УЗО), УВД, УГАИ, МЧС, КДН, главное управление идеологической работы, культуры и по делам молодежи (ГУ), ГОО РГОО «ОСВОД»,  ОО «БРСМ», «БРПО», «Белорусский детский фонд» (БДФ), «Фонд мира» (ФМ), «Областной совет ветеранов» (ОСВ), «Совет воинов-интернационалистов» (СВИ), Белорусское общество Красного Креста (БОК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3:00Z</dcterms:created>
  <dc:creator>admin</dc:creator>
  <dc:description/>
  <dc:language>en-US</dc:language>
  <cp:lastModifiedBy>priemnaya</cp:lastModifiedBy>
  <cp:lastPrinted>2022-05-16T19:16:00Z</cp:lastPrinted>
  <dcterms:modified xsi:type="dcterms:W3CDTF">2022-05-30T08:13:00Z</dcterms:modified>
  <cp:revision>2</cp:revision>
  <dc:subject/>
  <dc:title>Областная межведомственная программа летней занятости учащихся учреждений образования</dc:title>
</cp:coreProperties>
</file>