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правление образования Гомельского облисполком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бластные учреждения дополнительного образования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детей и молодежи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b/>
          <w:i/>
          <w:color w:val="0070C0"/>
          <w:sz w:val="36"/>
          <w:szCs w:val="36"/>
        </w:rPr>
        <w:t>Методические рекомендации, определяющие единые подходы к ведению документов, организации образовательного процесса в учреждениях дополнительного образования</w:t>
      </w:r>
    </w:p>
    <w:p>
      <w:pPr>
        <w:pStyle w:val="Normal"/>
        <w:ind w:firstLine="709"/>
        <w:jc w:val="center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  <w:t>детей и молодежи</w:t>
      </w:r>
    </w:p>
    <w:p>
      <w:pPr>
        <w:pStyle w:val="Normal"/>
        <w:ind w:firstLine="709"/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38150</wp:posOffset>
            </wp:positionH>
            <wp:positionV relativeFrom="paragraph">
              <wp:posOffset>379730</wp:posOffset>
            </wp:positionV>
            <wp:extent cx="6595110" cy="3430270"/>
            <wp:effectExtent l="0" t="0" r="0" b="0"/>
            <wp:wrapTight wrapText="bothSides">
              <wp:wrapPolygon edited="0">
                <wp:start x="-31" y="0"/>
                <wp:lineTo x="-31" y="21537"/>
                <wp:lineTo x="21600" y="21537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11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Гомель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2013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цензенты: Мельникова А.В., начальник отдела воспитательной работы управления образования Гомельского облисполкома, </w:t>
        <w:br/>
        <w:t>Никифорова Л.Н., начальник УМО руководящих кадров и воспитательной работы ГУО «ГОИРО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, определяющие единые подходы к ведению документов, организации образовательного процесса в учреждениях дополнительного образования детей и молодежи: / сост.: заместители директоров учреждений дополнительного образования детей и молодежи. – Гомель: УО «ГГОДТДиМ», 2013. – 62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борнике содержатся единые подходы к организации образовательного процесса в учреждениях дополнительного образования детей и молодежи, методическому сопровождению деятельности педагогов дополнительного образования, подготовке аналитически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адресованы директорам учреждений дополнительного образования детей и молодежи, их заместителям, методистам, руководителям методических формирований, педагогам дополнительного образования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  <w:gridCol w:w="496"/>
      </w:tblGrid>
      <w:tr>
        <w:trPr/>
        <w:tc>
          <w:tcPr>
            <w:tcW w:w="8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образовательной программы…………………………………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б установлении учебной нагрузки на учебный год……………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исание занятий объединений по интересам учреждений </w:t>
              <w:br/>
              <w:t>по профилям…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 сотрудников учреждения образования……………………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дежурства администрации учреждения образования……………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заявления о зачислении в объединение по интересам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ации по составлению </w:t>
            </w:r>
            <w:r>
              <w:rPr>
                <w:sz w:val="28"/>
                <w:szCs w:val="28"/>
                <w:lang w:val="be-BY"/>
              </w:rPr>
              <w:t>годового плана рабо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учрежден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be-BY"/>
              </w:rPr>
              <w:t>я дополнительного образования детей и молодёжи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учреждения образования на месяц…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информационно-методическом отделе……………………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структурного подразделения (отдела, сектора)……………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ая инструкция методиста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методических формирований в учреждении дополнительного образования детей и молодежи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к составлению текстовой информации по итогам контроля за состоянием образовательного процесса……………………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аналитическая карта посещения занятия объединения </w:t>
              <w:br/>
              <w:t>по интересам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консультаций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перечень документов учреждения дополнительного образования детей и молодёжи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регламентирующие программно-методическое обеспечение образовательного процесса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и информационный ресурс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образование детей и молодежи – вид образования, направленный на развитие личности учащегося, формирование и развитие его творческих способностей, удовлетворение его индивидуальных потребностей в интеллектуальном, нравственном, физическом совершенствовании, адаптацию к жизни в обществе, организацию свободного времени, профессиональную ориентац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яющиеся образовательные и досуговые запросы и потребности детей и молодежи вызывают необходимость постоянного совершенствования профессионального роста педагогических кадров, создания оптимальных условий для повышения качества дополнительного образования детей и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место в структуре методической работы учреждения дополнительного образования детей и молодежи отводится методическому обеспечению образовательного процесса в объединениях по интереса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нные методические рекомендации создаются с целью улучшения качества дополнительного образования, повышения эффективности образовательного процесса, обеспечения продуктивного творческого поиска, выявления и внедрения лучших образов педагогической деятельности, выработки единых подходов, требований, норм к оценке результатов творческой деятельности учащихся и профессиональной деятельности педагогов учреждений дополнительного образования детей и молодежи (далее – учреждение дополнительного образ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етодических рекомендациях представлены образцы документации, необходимой для организации образовательного процесса в учреждении дополнительного образования, включая примерную структуру планов: учреждения (на год, месяц), структурного подразделения, должностные инструкции, журналы учета мероприятий, консультаций; материалы по организации методических выездов, оформление отчетно-аналитических документов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овательная программа – совокупность документации, регламентирующей образовательный процесс, и условий, необходимых для получения в соответствии с ожидаемыми результатами основного образования или определенного вида дополнительного образования (из Кодекса Республики Беларусь об образован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– это документ, определяющий содержание образовательного процесса, направления и характер развития личности. Она воплощает в себе стратегию и тактику решения волнующих проблем, содержит информацию о технологиях и путях достижения предполагаемых результатов. Таким образом, программа обеспечивает технологический подход к процессу воспитания и служит ориентиром для деятельности педагогов и воспитаннико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образовате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ульный лист (оформл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и подчинение учреж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м и когда утверждена програм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название программ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детей, на который рассчитана програм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и.о., должность разработчика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и год её создания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</w:t>
        <w:tab/>
        <w:t>Пояснительная запи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й предста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, новизна, концептуальные подходы к разработке и обоснование данного вида творчества для развития ребенка, изложение собственных взглядов на работу с детьми, педагогические идеи, ценности, принципы обучения и воспитания, следование которым обеспечивает реализацию целевого назначения программы, организационные условия реализации программы, особенности группы детей (возраст, уровень развития и образования, круг интересов и т. д.), общее количество часов, ресурсное обеспечение (материально-техническое)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Цели и задачи программы</w:t>
      </w:r>
      <w:r>
        <w:rPr>
          <w:sz w:val="28"/>
          <w:szCs w:val="28"/>
        </w:rPr>
        <w:t xml:space="preserve"> (цель - идеальный конечный результат деятельности, степень ее достижения можно проверить; задачи - пути достижения цели в обучении, развитии, воспитании)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2. Учебно-тематический план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(разделы) занятий;</w:t>
      </w:r>
    </w:p>
    <w:p>
      <w:pPr>
        <w:pStyle w:val="Normal"/>
        <w:ind w:firstLine="709"/>
        <w:jc w:val="both"/>
        <w:rPr/>
      </w:pPr>
      <w:r>
        <w:rPr/>
        <w:t>общее количество часов, количество часов на теоретические и практические занятия по каждой теме (разделу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17"/>
        <w:gridCol w:w="1463"/>
        <w:gridCol w:w="1955"/>
        <w:gridCol w:w="188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о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часов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и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% до 50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0% до 70%</w:t>
            </w:r>
          </w:p>
        </w:tc>
      </w:tr>
      <w:tr>
        <w:trPr/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Содержание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ет разделы, темы, в соответствии с учебно-тематическим планом, конкретное описание теоретических и практических занятий с указанием форм и методов организации образовательного процесса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4. Ожидаемые результаты</w:t>
      </w:r>
      <w:r>
        <w:rPr>
          <w:sz w:val="28"/>
          <w:szCs w:val="28"/>
        </w:rPr>
        <w:t xml:space="preserve"> (что должен знать и уметь обучающийся по завершении учебного года, освоение программы для каждого года обучения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Формы и методы реализаци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технологии и методики работы с детьми, включающие три взаимосвязанных направления — обучение, воспитание и развити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ы диагностики освоения программы, личностного развития учащихся объединений по интере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занятий, методы и приемы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Литература и информационные источники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586"/>
        <w:gridCol w:w="3191"/>
      </w:tblGrid>
      <w:tr>
        <w:trPr/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становл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нагру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2/2013 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01.09.2012 педагогическим работникам на 2012/2013 учебный год учебную недельную нагрузку согласно программно-планирующей документации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становить с 01.09.2012 учебную недельную нагрузку педагогическим работникам, работающим по совместительству на 2012/2013 учебный год согласно программно-планирующей документации </w:t>
        <w:br/>
        <w:t xml:space="preserve">(приложение 2). </w:t>
      </w:r>
    </w:p>
    <w:p>
      <w:pPr>
        <w:pStyle w:val="Normal"/>
        <w:tabs>
          <w:tab w:val="clear" w:pos="708"/>
          <w:tab w:val="left" w:pos="79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УО</w:t>
        <w:tab/>
        <w:tab/>
        <w:t>И.О.Ф.</w:t>
      </w:r>
    </w:p>
    <w:p>
      <w:pPr>
        <w:pStyle w:val="Normal"/>
        <w:tabs>
          <w:tab w:val="clear" w:pos="708"/>
          <w:tab w:val="left" w:pos="79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8"/>
          <w:szCs w:val="28"/>
        </w:rPr>
        <w:t>С приказом ознакомлены:</w:t>
        <w:tab/>
        <w:tab/>
        <w:t>И.О.Ф. педагог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ость за своевременное и правильное установление учебной нагрузки работникам учреждения возлагается на руководителя учреждения. При этом учебная нагрузка ниже нормы (ставки) может быть установлена только с письменного согласия работ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020" w:leader="none"/>
        </w:tabs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660" w:leader="none"/>
        </w:tabs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</w:p>
    <w:p>
      <w:pPr>
        <w:pStyle w:val="Normal"/>
        <w:tabs>
          <w:tab w:val="clear" w:pos="708"/>
          <w:tab w:val="left" w:pos="6660" w:leader="none"/>
        </w:tabs>
        <w:ind w:firstLine="5940"/>
        <w:jc w:val="both"/>
        <w:rPr/>
      </w:pPr>
      <w:r>
        <w:rPr>
          <w:sz w:val="28"/>
          <w:szCs w:val="28"/>
        </w:rPr>
        <w:t>от ______________ № __</w:t>
      </w:r>
    </w:p>
    <w:p>
      <w:pPr>
        <w:pStyle w:val="Normal"/>
        <w:ind w:firstLine="5220"/>
        <w:jc w:val="center"/>
        <w:rPr/>
      </w:pPr>
      <w:r>
        <w:rPr/>
        <w:t>Дата</w:t>
      </w:r>
    </w:p>
    <w:p>
      <w:pPr>
        <w:pStyle w:val="Normal"/>
        <w:ind w:firstLine="5220"/>
        <w:jc w:val="center"/>
        <w:rPr/>
      </w:pPr>
      <w:r>
        <w:rPr/>
        <w:t>(арабскими цифрами)</w:t>
      </w:r>
    </w:p>
    <w:p>
      <w:pPr>
        <w:pStyle w:val="Normal"/>
        <w:ind w:firstLine="59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6"/>
        <w:gridCol w:w="1134"/>
        <w:gridCol w:w="1842"/>
        <w:gridCol w:w="1044"/>
        <w:gridCol w:w="1508"/>
        <w:gridCol w:w="1276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-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ъединения по интереса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b/>
                <w:b/>
              </w:rPr>
            </w:pPr>
            <w:r>
              <w:rPr>
                <w:b/>
              </w:rPr>
              <w:t>Коли-чество часов в неделю (час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-кацион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даго-гический  стаж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Обра-зование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изюкова Татья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едагог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«Ландшафтный дизайн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ысше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660" w:leader="none"/>
        </w:tabs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</w:p>
    <w:p>
      <w:pPr>
        <w:pStyle w:val="Normal"/>
        <w:tabs>
          <w:tab w:val="clear" w:pos="708"/>
          <w:tab w:val="left" w:pos="6660" w:leader="none"/>
        </w:tabs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 № __</w:t>
      </w:r>
    </w:p>
    <w:p>
      <w:pPr>
        <w:pStyle w:val="Normal"/>
        <w:ind w:firstLine="5940"/>
        <w:jc w:val="center"/>
        <w:rPr/>
      </w:pPr>
      <w:r>
        <w:rPr/>
        <w:t>Дата</w:t>
      </w:r>
    </w:p>
    <w:p>
      <w:pPr>
        <w:pStyle w:val="Normal"/>
        <w:ind w:firstLine="5940"/>
        <w:jc w:val="center"/>
        <w:rPr/>
      </w:pPr>
      <w:r>
        <w:rPr/>
        <w:t>(арабскими цифрами)</w:t>
      </w:r>
    </w:p>
    <w:p>
      <w:pPr>
        <w:pStyle w:val="Normal"/>
        <w:ind w:firstLine="59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6"/>
        <w:gridCol w:w="1134"/>
        <w:gridCol w:w="1842"/>
        <w:gridCol w:w="1044"/>
        <w:gridCol w:w="1508"/>
        <w:gridCol w:w="1276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-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ъединения по интереса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b/>
                <w:b/>
              </w:rPr>
            </w:pPr>
            <w:r>
              <w:rPr>
                <w:b/>
              </w:rPr>
              <w:t>Коли-чество часов в неделю (час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-кацион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даго-гический  стаж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Обра-зование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exact" w:line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exact" w:line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учреждения образования </w:t>
            </w:r>
          </w:p>
          <w:p>
            <w:pPr>
              <w:pStyle w:val="Normal"/>
              <w:spacing w:lineRule="exact" w:line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Ф.И.О.</w:t>
            </w:r>
          </w:p>
          <w:p>
            <w:pPr>
              <w:pStyle w:val="Normal"/>
              <w:spacing w:lineRule="exact" w:line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31.08.2012</w:t>
            </w:r>
            <w:r>
              <w:rPr>
                <w:sz w:val="26"/>
                <w:szCs w:val="26"/>
              </w:rPr>
              <w:t xml:space="preserve"> (</w:t>
            </w:r>
            <w:r>
              <w:rPr/>
              <w:t>дата арабскими цифрами)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й объединений по интересам учреждений эколого-биологического профиля с 01.09.2012 г. по 31.05.2013 г.</w:t>
      </w:r>
    </w:p>
    <w:tbl>
      <w:tblPr>
        <w:tblW w:w="15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160"/>
        <w:gridCol w:w="683"/>
        <w:gridCol w:w="1803"/>
        <w:gridCol w:w="1257"/>
        <w:gridCol w:w="1620"/>
        <w:gridCol w:w="1203"/>
        <w:gridCol w:w="1497"/>
        <w:gridCol w:w="16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руковод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объединения по интересам,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 провед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недельни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тор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ед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етвер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ят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уб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оскресень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мащина Ольг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Фитотерапия»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л. Кирова 131 а, каб.2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00-9.4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00-10.45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00-9.4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00-10.4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мащина Ольг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Фитотерапия» </w:t>
            </w:r>
          </w:p>
          <w:p>
            <w:pPr>
              <w:pStyle w:val="Normal"/>
              <w:ind w:left="-108" w:firstLine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Ирининская,</w:t>
            </w:r>
          </w:p>
          <w:p>
            <w:pPr>
              <w:pStyle w:val="Normal"/>
              <w:ind w:left="-108" w:firstLine="108"/>
              <w:rPr/>
            </w:pPr>
            <w:r>
              <w:rPr>
                <w:sz w:val="23"/>
                <w:szCs w:val="23"/>
              </w:rPr>
              <w:t>18 а, каб. 1-2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СШ № 49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б.1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30-15.1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30-16.1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30-17.1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Ш № 49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30-15.15</w:t>
            </w:r>
          </w:p>
          <w:p>
            <w:pPr>
              <w:pStyle w:val="Normal"/>
              <w:ind w:left="-108" w:firstLine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30-16.15</w:t>
            </w:r>
          </w:p>
          <w:p>
            <w:pPr>
              <w:pStyle w:val="Normal"/>
              <w:ind w:left="-108" w:firstLine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30-17.15</w:t>
            </w:r>
          </w:p>
          <w:p>
            <w:pPr>
              <w:pStyle w:val="Normal"/>
              <w:ind w:left="-108" w:firstLine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000" w:leader="none"/>
        </w:tabs>
        <w:spacing w:lineRule="exact" w:line="280"/>
        <w:jc w:val="both"/>
        <w:rPr/>
      </w:pPr>
      <w:r>
        <w:rPr>
          <w:sz w:val="28"/>
          <w:szCs w:val="28"/>
        </w:rPr>
        <w:t>по учебно-воспитательной работе</w:t>
        <w:tab/>
        <w:tab/>
        <w:tab/>
        <w:tab/>
        <w:tab/>
        <w:tab/>
        <w:tab/>
        <w:tab/>
        <w:t xml:space="preserve">    И.О.Ф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кома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>__________Ф.И.О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Дата (арабскими цифрами)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имечание</w:t>
      </w:r>
    </w:p>
    <w:p>
      <w:pPr>
        <w:pStyle w:val="Normal"/>
        <w:ind w:firstLine="709"/>
        <w:jc w:val="both"/>
        <w:rPr/>
      </w:pPr>
      <w:r>
        <w:rPr/>
        <w:t>1. Расписание составляется на учебный год: период с 01.09.201 2г. по 31.05.2013 г. и с 01.06.2013 г. по 31.08.2013 г.</w:t>
      </w:r>
    </w:p>
    <w:p>
      <w:pPr>
        <w:pStyle w:val="Normal"/>
        <w:ind w:firstLine="709"/>
        <w:jc w:val="both"/>
        <w:rPr/>
      </w:pPr>
      <w:r>
        <w:rPr/>
        <w:t xml:space="preserve">2. При составлении расписания объединений по интересам рекомендуется в обязательном порядке указывать номер учебного помещения, где проходят занятия. Если занятия проходят за пределами учреждения дополнительного образования детей и молодежи, то в графе «время и место проведения занятий» обязательно прописывается адрес учреждения и номер учебного помещения. </w:t>
      </w:r>
    </w:p>
    <w:p>
      <w:pPr>
        <w:pStyle w:val="Normal"/>
        <w:ind w:firstLine="709"/>
        <w:jc w:val="both"/>
        <w:rPr/>
      </w:pPr>
      <w:r>
        <w:rPr/>
        <w:t>3. В расписании указываются академические часы работы объединения по интересам без учета перерыва (санитарные правила и нормы 2.4.4.16-52-2005, глава 8, пункт 79.11)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exact" w:line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exact" w:line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учреждения образования </w:t>
            </w:r>
          </w:p>
          <w:p>
            <w:pPr>
              <w:pStyle w:val="Normal"/>
              <w:spacing w:lineRule="exact" w:line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Ф.И.О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6"/>
                <w:szCs w:val="26"/>
              </w:rPr>
              <w:t>Дата (арабскими цифрами)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нятий объединений по интересам многопрофильных учреждений с __________ по ____________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52"/>
        <w:gridCol w:w="2108"/>
        <w:gridCol w:w="683"/>
        <w:gridCol w:w="1803"/>
        <w:gridCol w:w="1257"/>
        <w:gridCol w:w="1620"/>
        <w:gridCol w:w="1203"/>
        <w:gridCol w:w="1497"/>
        <w:gridCol w:w="1620"/>
        <w:gridCol w:w="147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руководител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динения по интересам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провед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Николай Павлови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а на гитар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«ОДТДиМ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б. № 1-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рукова Надежда Васильев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белен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Амурская, 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школьн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5-16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0-17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5-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1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5-12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-13.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5-14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5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5-16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1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5-12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-13.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а Оксана Васильев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дивительное рядо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«ОДТДи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2-1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Ш № 5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1-7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-15.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5-15.4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Ш № 59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5-11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-12.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учебно-воспитательной работе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И.О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кома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>__________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ата (арабскими цифрами)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exact" w:line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exact" w:line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учреждения образования </w:t>
            </w:r>
          </w:p>
          <w:p>
            <w:pPr>
              <w:pStyle w:val="Normal"/>
              <w:spacing w:lineRule="exact" w:line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Ф.И.О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6"/>
                <w:szCs w:val="26"/>
              </w:rPr>
              <w:t>Дата (арабскими цифрами)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ИС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й объединений по интересам учреждений  технического профиля с _________ по __________</w:t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52"/>
        <w:gridCol w:w="2108"/>
        <w:gridCol w:w="683"/>
        <w:gridCol w:w="1657"/>
        <w:gridCol w:w="1474"/>
        <w:gridCol w:w="1620"/>
        <w:gridCol w:w="1477"/>
        <w:gridCol w:w="1354"/>
        <w:gridCol w:w="1297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руководител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динения по интересам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провед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исоченк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лия Александров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«Начальное техническое моделировани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Жарковского, 19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. 2-6, 2-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5-14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5-15.00</w:t>
            </w:r>
          </w:p>
          <w:p>
            <w:pPr>
              <w:pStyle w:val="Normal"/>
              <w:ind w:left="33" w:hanging="0"/>
              <w:jc w:val="center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  <w:t>(каб. 2-6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.15-14.00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4.15-15.00</w:t>
            </w:r>
          </w:p>
          <w:p>
            <w:pPr>
              <w:pStyle w:val="Normal"/>
              <w:ind w:left="59" w:right="-108" w:hanging="0"/>
              <w:jc w:val="center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  <w:t>(каб. 2-4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4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билейная, 4а,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2-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0-14.4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-15.4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аб. 2-2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0-14.4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-15.4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аб. 2-25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ынни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both"/>
              <w:rPr>
                <w:color w:val="0F243E"/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строном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О «ГОЦТТДиМ»</w:t>
            </w:r>
          </w:p>
          <w:p>
            <w:pPr>
              <w:pStyle w:val="Normal"/>
              <w:jc w:val="both"/>
              <w:rPr>
                <w:color w:val="0F243E"/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Астроном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F243E"/>
                <w:sz w:val="22"/>
                <w:szCs w:val="22"/>
              </w:rPr>
            </w:pPr>
            <w:r>
              <w:rPr>
                <w:bCs/>
                <w:color w:val="0F243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F243E"/>
                <w:sz w:val="22"/>
                <w:szCs w:val="22"/>
              </w:rPr>
            </w:pPr>
            <w:r>
              <w:rPr>
                <w:bCs/>
                <w:color w:val="0F243E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15.00-15.45</w:t>
            </w:r>
          </w:p>
          <w:p>
            <w:pPr>
              <w:pStyle w:val="Normal"/>
              <w:rPr/>
            </w:pPr>
            <w:r>
              <w:rPr>
                <w:color w:val="0F243E"/>
                <w:sz w:val="22"/>
                <w:szCs w:val="22"/>
              </w:rPr>
              <w:t>16.00-16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color w:val="0F243E"/>
                <w:sz w:val="22"/>
                <w:szCs w:val="22"/>
              </w:rPr>
            </w:pPr>
            <w:r>
              <w:rPr>
                <w:bCs/>
                <w:color w:val="0F243E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-15.4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0-16.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чебно-воспитательной работе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И.О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кома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__________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(арабскими цифрами)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exact" w:line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exact" w:line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учреждения образования </w:t>
            </w:r>
          </w:p>
          <w:p>
            <w:pPr>
              <w:pStyle w:val="Normal"/>
              <w:spacing w:lineRule="exact" w:line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Ф.И.О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6"/>
                <w:szCs w:val="26"/>
              </w:rPr>
              <w:t>Дата (арабскими цифрами)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ИС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й объединений по интересам учреждений  туристско-краеведческого профиля с _____ по _____</w:t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52"/>
        <w:gridCol w:w="2108"/>
        <w:gridCol w:w="683"/>
        <w:gridCol w:w="1657"/>
        <w:gridCol w:w="1474"/>
        <w:gridCol w:w="1620"/>
        <w:gridCol w:w="1477"/>
        <w:gridCol w:w="1354"/>
        <w:gridCol w:w="1297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руководител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динения по интересам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провед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катерина Викторов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Юные спасатели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О «ГОЦТКДМ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б , спортза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стн С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5-16.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5-16.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Ольга Васильев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уризм и спорт. ориентиров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39, спортзал, на местн В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5-16.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3.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ыбовцев Виктор Михайлови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ртивное скалолазани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О «ГОЦТКДМ», спортза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7.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7.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7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5-18.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цова Ольга Николаев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е фольклорис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Ш № 61, к.3-2, игровая площадка.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5-15.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5-15.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rPr/>
      </w:pPr>
      <w:r>
        <w:rPr>
          <w:sz w:val="28"/>
          <w:szCs w:val="28"/>
        </w:rPr>
        <w:t>по учебно-воспитательной работе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И.О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кома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__________Ф.И.О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19" w:footer="709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708"/>
        <w:jc w:val="both"/>
        <w:rPr/>
      </w:pPr>
      <w:r>
        <w:rPr/>
        <w:t>Дата (арабскими цифрами)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</w:t>
      </w:r>
    </w:p>
    <w:p>
      <w:pPr>
        <w:pStyle w:val="Normal"/>
        <w:ind w:right="750" w:firstLine="708"/>
        <w:jc w:val="both"/>
        <w:rPr/>
      </w:pPr>
      <w:r>
        <w:rPr>
          <w:sz w:val="28"/>
          <w:szCs w:val="28"/>
        </w:rPr>
        <w:t>Расписание занятий объединений по интересам туристско-краеведческого профиля составляется на учебный год (полугодие). В нём определяются: дни недели и место проведения занятий. Необходимо предусматривать перерывы не менее 10 минут после каждого академического часа занятий (за исключением учебно-тренировочных занятий на местности, походов, соревнований, экскурсий и п.п.).</w:t>
      </w:r>
    </w:p>
    <w:p>
      <w:pPr>
        <w:pStyle w:val="Normal"/>
        <w:ind w:right="75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специфику работы объединений по интересам данного профиля, согласно учебно-тематическим планам занятия могут быть теоретическими и практическими в помещении и на местности, в том числе: экскурсия, поход, экспедиция, образовательное путешествие, сборы, соревнования и другие. </w:t>
      </w:r>
    </w:p>
    <w:p>
      <w:pPr>
        <w:sectPr>
          <w:footerReference w:type="default" r:id="rId5"/>
          <w:type w:val="nextPage"/>
          <w:pgSz w:w="11906" w:h="16838"/>
          <w:pgMar w:left="1440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750" w:firstLine="708"/>
        <w:jc w:val="both"/>
        <w:rPr/>
      </w:pPr>
      <w:r>
        <w:rPr>
          <w:i/>
          <w:sz w:val="28"/>
          <w:szCs w:val="28"/>
        </w:rPr>
        <w:t>Допускаются другие виды расписания с учетом специфики учреждения дополнительного образования</w:t>
      </w:r>
      <w:r>
        <w:rPr/>
        <w:t>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Вариант 2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exact" w:line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exact" w:line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учреждения образования </w:t>
            </w:r>
          </w:p>
          <w:p>
            <w:pPr>
              <w:pStyle w:val="Normal"/>
              <w:spacing w:lineRule="exact" w:line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Ф.И.О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6"/>
                <w:szCs w:val="26"/>
              </w:rPr>
              <w:t>Дата (арабскими цифрами)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ИС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й объединений по интересам учреждений  туристско-краеведческого профиля с 01.09.2012 г по 30.09.2012 г.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50"/>
        <w:gridCol w:w="1800"/>
        <w:gridCol w:w="1740"/>
        <w:gridCol w:w="1869"/>
        <w:gridCol w:w="1620"/>
        <w:gridCol w:w="1920"/>
        <w:gridCol w:w="1585"/>
        <w:gridCol w:w="1826"/>
      </w:tblGrid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ЯЦ/чи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катери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. Жлобин  6ч./8ч.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Ольг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5-16.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3.30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ыбовцев Виктор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7.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7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7.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цова Ольг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5-15.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5-15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rPr/>
      </w:pPr>
      <w:r>
        <w:rPr>
          <w:sz w:val="28"/>
          <w:szCs w:val="28"/>
        </w:rPr>
        <w:t>по учебно-воспитательной работе</w:t>
        <w:tab/>
        <w:tab/>
        <w:tab/>
        <w:tab/>
        <w:tab/>
        <w:tab/>
        <w:tab/>
        <w:tab/>
        <w:tab/>
        <w:tab/>
        <w:tab/>
        <w:tab/>
        <w:tab/>
        <w:tab/>
        <w:t>И.О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кома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__________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/>
        <w:t>Дата (арабскими цифрами)</w:t>
      </w:r>
    </w:p>
    <w:p>
      <w:pPr>
        <w:pStyle w:val="Normal"/>
        <w:ind w:left="1200" w:right="750" w:hanging="480"/>
        <w:jc w:val="both"/>
        <w:rPr>
          <w:b/>
          <w:b/>
          <w:i/>
          <w:i/>
        </w:rPr>
      </w:pPr>
      <w:r>
        <w:rPr>
          <w:b/>
          <w:i/>
        </w:rPr>
        <w:t>Примечание</w:t>
      </w:r>
    </w:p>
    <w:p>
      <w:pPr>
        <w:pStyle w:val="Normal"/>
        <w:ind w:right="-10" w:firstLine="720"/>
        <w:jc w:val="both"/>
        <w:rPr>
          <w:i/>
          <w:i/>
        </w:rPr>
      </w:pPr>
      <w:r>
        <w:rPr>
          <w:i/>
        </w:rPr>
        <w:t>Количество часов, предусмотренных на проведение:</w:t>
      </w:r>
    </w:p>
    <w:p>
      <w:pPr>
        <w:pStyle w:val="Normal1"/>
        <w:numPr>
          <w:ilvl w:val="0"/>
          <w:numId w:val="51"/>
        </w:numPr>
        <w:tabs>
          <w:tab w:val="clear" w:pos="708"/>
          <w:tab w:val="left" w:pos="709" w:leader="none"/>
          <w:tab w:val="left" w:pos="1080" w:leader="none"/>
        </w:tabs>
        <w:ind w:left="0" w:right="-10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еоретического занятия, практического занятия в помещении – 1-3 часа; </w:t>
      </w:r>
    </w:p>
    <w:p>
      <w:pPr>
        <w:pStyle w:val="Normal1"/>
        <w:numPr>
          <w:ilvl w:val="0"/>
          <w:numId w:val="51"/>
        </w:numPr>
        <w:tabs>
          <w:tab w:val="clear" w:pos="708"/>
          <w:tab w:val="left" w:pos="709" w:leader="none"/>
          <w:tab w:val="left" w:pos="1080" w:leader="none"/>
        </w:tabs>
        <w:ind w:left="0" w:right="-10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ктического занятия на местности – 1-8 часов, в том числе:</w:t>
      </w:r>
    </w:p>
    <w:p>
      <w:pPr>
        <w:pStyle w:val="Normal1"/>
        <w:numPr>
          <w:ilvl w:val="0"/>
          <w:numId w:val="51"/>
        </w:numPr>
        <w:tabs>
          <w:tab w:val="clear" w:pos="708"/>
          <w:tab w:val="left" w:pos="426" w:leader="none"/>
          <w:tab w:val="left" w:pos="709" w:leader="none"/>
          <w:tab w:val="left" w:pos="1080" w:leader="none"/>
        </w:tabs>
        <w:ind w:left="0" w:right="-10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экскурсий в пределах населенного пункта – 1-4 часа; </w:t>
      </w:r>
    </w:p>
    <w:p>
      <w:pPr>
        <w:pStyle w:val="Normal1"/>
        <w:numPr>
          <w:ilvl w:val="0"/>
          <w:numId w:val="51"/>
        </w:numPr>
        <w:tabs>
          <w:tab w:val="clear" w:pos="708"/>
          <w:tab w:val="left" w:pos="426" w:leader="none"/>
          <w:tab w:val="left" w:pos="709" w:leader="none"/>
          <w:tab w:val="left" w:pos="1080" w:leader="none"/>
        </w:tabs>
        <w:ind w:left="0" w:right="-10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ревнований, массовых мероприятий в помещении – 4-6 часов;</w:t>
      </w:r>
    </w:p>
    <w:p>
      <w:pPr>
        <w:pStyle w:val="Normal1"/>
        <w:numPr>
          <w:ilvl w:val="0"/>
          <w:numId w:val="51"/>
        </w:numPr>
        <w:tabs>
          <w:tab w:val="clear" w:pos="708"/>
          <w:tab w:val="left" w:pos="426" w:leader="none"/>
          <w:tab w:val="left" w:pos="709" w:leader="none"/>
          <w:tab w:val="left" w:pos="1080" w:leader="none"/>
        </w:tabs>
        <w:ind w:left="0" w:right="-10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ревнований, массовых мероприятий на местности – 6-8 часов;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1"/>
        </w:numPr>
        <w:tabs>
          <w:tab w:val="clear" w:pos="708"/>
          <w:tab w:val="left" w:pos="709" w:leader="none"/>
          <w:tab w:val="left" w:pos="1080" w:leader="none"/>
        </w:tabs>
        <w:ind w:left="0" w:right="-10" w:firstLine="720"/>
        <w:jc w:val="both"/>
        <w:rPr/>
      </w:pPr>
      <w:r>
        <w:rPr>
          <w:i/>
        </w:rPr>
        <w:t>экскурсий загородных, соревнований, сборов на выезде, многодневных походов, слетов, экспедиций:</w:t>
        <w:br/>
        <w:t xml:space="preserve">один день – 8 часов, 2 дня – 16 часов, 3 дня – 24 часа, свыше 3 дней – в пределах месячной нагрузки </w:t>
        <w:br/>
        <w:t>(не более 16, 24, 36 часов).</w:t>
      </w:r>
    </w:p>
    <w:p>
      <w:pPr>
        <w:pStyle w:val="Normal"/>
        <w:spacing w:lineRule="exact" w:line="280"/>
        <w:ind w:left="9180" w:firstLine="709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80"/>
        <w:ind w:left="9180" w:firstLine="709"/>
        <w:jc w:val="both"/>
        <w:rPr/>
      </w:pPr>
      <w:r>
        <w:rPr>
          <w:sz w:val="28"/>
          <w:szCs w:val="28"/>
        </w:rPr>
        <w:t xml:space="preserve">Директор  учреждения образования </w:t>
      </w:r>
    </w:p>
    <w:p>
      <w:pPr>
        <w:pStyle w:val="Normal"/>
        <w:spacing w:lineRule="exact" w:line="280"/>
        <w:ind w:left="9180" w:firstLine="708"/>
        <w:jc w:val="both"/>
        <w:rPr/>
      </w:pPr>
      <w:r>
        <w:rPr>
          <w:sz w:val="28"/>
          <w:szCs w:val="28"/>
        </w:rPr>
        <w:t>__________Ф.И.О.</w:t>
      </w:r>
    </w:p>
    <w:p>
      <w:pPr>
        <w:pStyle w:val="Normal"/>
        <w:ind w:left="9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80" w:firstLine="2160"/>
        <w:jc w:val="both"/>
        <w:rPr>
          <w:sz w:val="26"/>
          <w:szCs w:val="26"/>
        </w:rPr>
      </w:pPr>
      <w:r>
        <w:rPr>
          <w:sz w:val="26"/>
          <w:szCs w:val="26"/>
        </w:rPr>
        <w:t>Дата (арабскими цифрами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сотрудников учреждения образования «____________» на ________учебный год</w:t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72"/>
        <w:gridCol w:w="2880"/>
        <w:gridCol w:w="1620"/>
        <w:gridCol w:w="1440"/>
        <w:gridCol w:w="1440"/>
        <w:gridCol w:w="1440"/>
        <w:gridCol w:w="1440"/>
        <w:gridCol w:w="126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мя, отчеств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и иные работн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Николай Фед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7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кутина Ин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3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0-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3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0-1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7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рдлова Анастасия Игор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7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 Татьян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7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 Анна Ю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организ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3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20-14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-14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-14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-14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-14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 дополнительного образ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цева Валентина Алекс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о-технический персон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 Андрей Васи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энергет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7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енная служба, обслуживающий персонал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доров Фед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помещений, (сторож, гардеробщик)</w:t>
            </w:r>
          </w:p>
        </w:tc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работы на месяц, утвержденному нанимателем и согласованному с профкомом</w:t>
            </w:r>
          </w:p>
        </w:tc>
      </w:tr>
    </w:tbl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кома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>__________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Дата (арабскими цифрами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составляется на основе режима рабочего времени согласно контракту и приказу об учебной нагрузке педагогов, утверждается на педагогическом сов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ие часы педагогов указываются в астрономических часах.</w:t>
      </w:r>
      <w:r>
        <w:br w:type="page"/>
      </w:r>
    </w:p>
    <w:p>
      <w:pPr>
        <w:pStyle w:val="Normal"/>
        <w:spacing w:lineRule="exact" w:line="280"/>
        <w:ind w:left="9180" w:firstLine="709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80"/>
        <w:ind w:left="9180" w:firstLine="709"/>
        <w:jc w:val="both"/>
        <w:rPr/>
      </w:pPr>
      <w:r>
        <w:rPr>
          <w:sz w:val="28"/>
          <w:szCs w:val="28"/>
        </w:rPr>
        <w:t xml:space="preserve">Директор учреждения образования </w:t>
      </w:r>
    </w:p>
    <w:p>
      <w:pPr>
        <w:pStyle w:val="Normal"/>
        <w:spacing w:lineRule="exact" w:line="280"/>
        <w:ind w:left="9180" w:firstLine="708"/>
        <w:jc w:val="both"/>
        <w:rPr/>
      </w:pPr>
      <w:r>
        <w:rPr>
          <w:sz w:val="28"/>
          <w:szCs w:val="28"/>
        </w:rPr>
        <w:t>__________Ф.И.О.</w:t>
      </w:r>
    </w:p>
    <w:p>
      <w:pPr>
        <w:pStyle w:val="Normal"/>
        <w:ind w:left="9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80" w:firstLine="2160"/>
        <w:jc w:val="both"/>
        <w:rPr>
          <w:sz w:val="26"/>
          <w:szCs w:val="26"/>
        </w:rPr>
      </w:pPr>
      <w:r>
        <w:rPr>
          <w:sz w:val="26"/>
          <w:szCs w:val="26"/>
        </w:rPr>
        <w:t>Дата (арабскими цифрами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дежурства администрации учреждения образования «__________» на 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периоды с 01.09.2012 г. по 31.05.2013 г.</w:t>
      </w:r>
      <w:r>
        <w:rPr/>
        <w:t>; с 01.06.2013 г. по 31.08.2013 г.)</w:t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160"/>
        <w:gridCol w:w="1800"/>
        <w:gridCol w:w="1551"/>
        <w:gridCol w:w="1440"/>
        <w:gridCol w:w="1440"/>
        <w:gridCol w:w="1440"/>
        <w:gridCol w:w="1440"/>
        <w:gridCol w:w="166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я, отчест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Николай Фед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емина Татья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ябцева </w:t>
            </w:r>
          </w:p>
          <w:p>
            <w:pPr>
              <w:pStyle w:val="Normal"/>
              <w:rPr/>
            </w:pPr>
            <w:r>
              <w:rPr/>
              <w:t>Валенти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организационно-массовой и творческой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Татьяна Сид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хозяйственной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 Петр Пет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(главный инжене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</w:t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540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образования с малой штатной численностью кроме директора, заместителя директора допускается включать в график дежурств других педагогических работников учреждения по согласованию с отделом образования райисполком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учреждения образования 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название учреждения образования)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(Ф.И.О. директора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(ФИО заявител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. тел.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. тел.___________________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шу зачислить моего (ю) сына (дочь), __________________________________________________________________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полностью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чащегося (юся) класса _______ГУО 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ющего по адресу____________________________________________ в объединение по интересам (кружок, клуб, студию и т.п. – нужное указать)________________ на 1-й (2-й, 3-й) год обучения </w:t>
        <w:br/>
        <w:t>по образовательной программе дополнительного образования _________________________________________________________________________________(повышенного, базового) уровня ______________(очной, заочной) формы обучения для учащих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педагога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(паспорта), медицинская справка (если нужно) прилагается.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ю свое согласие на социально-психологическое сопровождение сына (дочери) (консультационная, коррекционно-развивающая, профилактическая, просветительская работа).</w:t>
        <w:tab/>
        <w:tab/>
        <w:tab/>
        <w:tab/>
        <w:tab/>
        <w:t xml:space="preserve">        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ю свое согласие на участие сына (дочери) в походах и экскурсиях*.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ю свое согласие на участие сына (дочери) в очных сессиях, учебно-практических сборах на базе________________________________________**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* для объединений по интересам туристско-краеведческого, физкультурно-спортивного, военно-патриотического профил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* для объединений по интересам заочной формы обучения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ОДИТЕЛЯХ (на обратной стороне)</w:t>
      </w:r>
    </w:p>
    <w:p>
      <w:pPr>
        <w:pStyle w:val="Normal"/>
        <w:rPr/>
      </w:pPr>
      <w:r>
        <w:rPr>
          <w:sz w:val="28"/>
          <w:szCs w:val="28"/>
        </w:rPr>
        <w:t>Отец 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Место работы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Должность___________________________, контактный телефон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 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Место работы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Должность___________________________, контактный телефон 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ется законными представителями несовершеннолетних учащихся в возрасте с 3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учреждения образования 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название учреждения образован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(Ф.И.О. директор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(ФИО заявител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тел.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. тел.___________________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шу зачислить меня, ________________________________________, </w:t>
      </w:r>
    </w:p>
    <w:p>
      <w:pPr>
        <w:pStyle w:val="Normal"/>
        <w:widowControl w:val="false"/>
        <w:autoSpaceDE w:val="false"/>
        <w:ind w:left="4955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полностью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чащегося (юся) класса ___ГУО 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ъединение по интересам (кружок, клуб, студию и т.п. – нужное указать)____________ на 1-й (2-й, 3-й) год обучения </w:t>
        <w:br/>
        <w:t>по образовательной программе дополнительного образования _______________________________________________________________________ ___________(повышенного, базового) уровня ______________(очной, заочной) формы обучения для учащих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педагога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(паспорта), медицинская справка (если нужно) прилаг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ю свое согласие на мое социально-психологическое сопровождение  (консультационная, коррекционно-развивающая, профилактическая, просветительская работа).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ю свое согласие на моё участие в походах и экскурсиях*.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ю свое согласие на  мое участие   в очных сессиях, учебно-практических сборах на базе________________________________________**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* для объединений по интересам туристско-краеведческого, физкультурно-спортивного, военно-патриотического профил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 для объединений по интересам заочной формы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ОДИТЕЛЯХ (на обратной сторо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 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Место работы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Должность___________________________, контактный телефон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ть 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Место работы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Должность___________________________, контактный телефон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явление подается лицом, достигшим совершеннолетнего возраста (18 л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соответствии со статьей 234 п.1 Кодекса Республики Беларусь об образовании прием лица для получения дополнительного образования детей и молодёжи осуществляется на основании его заявления при предъявлении им свидетельства о рождении или документа, удостоверяющего личность. От имени несовершеннолетнего заявление </w:t>
      </w:r>
      <w:r>
        <w:rPr>
          <w:b/>
          <w:sz w:val="28"/>
          <w:szCs w:val="28"/>
        </w:rPr>
        <w:t>может быть подано</w:t>
      </w:r>
      <w:r>
        <w:rPr>
          <w:sz w:val="28"/>
          <w:szCs w:val="28"/>
        </w:rPr>
        <w:t xml:space="preserve"> его законным представ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5 (п.1, 2), 27 (п.2) Гражданского кодекса Республики Беларусь несовершеннолетние </w:t>
      </w:r>
      <w:r>
        <w:rPr>
          <w:b/>
          <w:sz w:val="28"/>
          <w:szCs w:val="28"/>
        </w:rPr>
        <w:t>вправе самостоятельно, без согласия своих законных представителей</w:t>
      </w:r>
      <w:r>
        <w:rPr>
          <w:sz w:val="28"/>
          <w:szCs w:val="28"/>
        </w:rPr>
        <w:t xml:space="preserve"> осуществлять действия направленные на безвозмездное получение выгод, не требующие нотариального удостоверения или оформления либо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34 п.2 Кодекса Республики Беларусь об образовании для освоения содержания образовательной программы по спортивно-техническому, </w:t>
      </w:r>
      <w:r>
        <w:rPr>
          <w:b/>
          <w:sz w:val="28"/>
          <w:szCs w:val="28"/>
        </w:rPr>
        <w:t>туристско-краеведческому, физкультурно-спортивному, военно-патриотическому профилям</w:t>
      </w:r>
      <w:r>
        <w:rPr>
          <w:sz w:val="28"/>
          <w:szCs w:val="28"/>
        </w:rPr>
        <w:t xml:space="preserve"> осуществляется при предъявлении справки о состоянии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полнительных условий, требующих согласия заявителя  либо его законного представителя (в нижней части заявления) может быть расширен с учетом специфики объединения по интересам (могут быть оговорены условия итоговой аттестации, полной либо частичной оплаты обучения, условия перевода на платную форму обучения, условия отчисления из объединения по интересам в связи с совершениями проступков и т.п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РЕКОМЕНДАЦИИ 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</w:rPr>
        <w:t xml:space="preserve">по составлению </w:t>
      </w:r>
      <w:r>
        <w:rPr>
          <w:b/>
          <w:sz w:val="30"/>
          <w:szCs w:val="30"/>
          <w:lang w:val="be-BY"/>
        </w:rPr>
        <w:t>годового плана работы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be-BY"/>
        </w:rPr>
        <w:t>учрежден</w:t>
      </w:r>
      <w:r>
        <w:rPr>
          <w:b/>
          <w:sz w:val="30"/>
          <w:szCs w:val="30"/>
        </w:rPr>
        <w:t>и</w:t>
      </w:r>
      <w:r>
        <w:rPr>
          <w:b/>
          <w:sz w:val="30"/>
          <w:szCs w:val="30"/>
          <w:lang w:val="be-BY"/>
        </w:rPr>
        <w:t>я дополнительного образования детей и молодёжи</w:t>
      </w:r>
    </w:p>
    <w:p>
      <w:pPr>
        <w:pStyle w:val="Normal"/>
        <w:jc w:val="center"/>
        <w:rPr>
          <w:b/>
          <w:b/>
          <w:sz w:val="28"/>
          <w:szCs w:val="30"/>
          <w:lang w:val="be-BY"/>
        </w:rPr>
      </w:pPr>
      <w:r>
        <w:rPr>
          <w:b/>
          <w:sz w:val="28"/>
          <w:szCs w:val="30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план является основным локальным документом, организующим деятельность учреждения образования, принимается (одобряется) решением педагогического совета учреждения образования и утверждается приказом директора (соответствующее оформление на титульном листе в верхнем правом углу). К годовому плану работы учреждения образования не должно быть никаких прилож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также обратить внимание на типичные ошибки при разработке годового план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истемного подхода при планировании (планы структурных подразделений, отдельных специалистов не представляют целостной системы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аналитической основы планов (анализ работы за год представляет собой форму отчета с перечнем мероприятий или статистическими данным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вязи между анализом результатов деятельности учреждения образования, выявленными проблемами по прошедшему году и поставленными задачами на следующий год, между задачами и намеченными мероприятиям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зличенность, неконкретность мероприятий, зачастую их нереальная плотн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конкретность формулировок цели и задач на следующий год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авномерность распределения мероприятий по временным рамкам и между исполнителя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реди исполнителей руководителей структурных подразделений, педагог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гласованность годового плана с планами работы региональных органов управления образования, учреждениями с которыми сотрудничает данное учреждение образования, действующей нормативно-правовой документа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ланировании также следует учитывать вопросы перспективы развития учреждения образования, актуальные проблемы регионального уров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, что руководители учреждений образования несут персональную ответственность за качественное годовое планирование работы учреждения и эффективную реализацию плана.</w:t>
      </w:r>
    </w:p>
    <w:p>
      <w:pPr>
        <w:pStyle w:val="Heading2"/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  <w:t>Структурные компоненты годового плана работы учреждения образования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108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работы за прошлый учебный год (по профилю)</w:t>
      </w:r>
    </w:p>
    <w:p>
      <w:pPr>
        <w:pStyle w:val="Normal"/>
        <w:ind w:left="720" w:hanging="12"/>
        <w:jc w:val="both"/>
        <w:rPr/>
      </w:pPr>
      <w:r>
        <w:rPr>
          <w:rStyle w:val="FontStyle44"/>
          <w:rFonts w:cs="Times New Roman"/>
          <w:i/>
          <w:sz w:val="28"/>
          <w:szCs w:val="28"/>
          <w:lang w:val="be-BY"/>
        </w:rPr>
        <w:t>Требования к педагогическому анализу: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44"/>
          <w:rFonts w:cs="Times New Roman"/>
          <w:sz w:val="28"/>
          <w:szCs w:val="28"/>
          <w:lang w:val="be-BY"/>
        </w:rPr>
        <w:t>четкость построения по блокам (модулям</w:t>
      </w:r>
      <w:r>
        <w:rPr>
          <w:rStyle w:val="FontStyle44"/>
          <w:rFonts w:cs="Times New Roman"/>
          <w:b/>
          <w:sz w:val="28"/>
          <w:szCs w:val="28"/>
          <w:lang w:val="be-BY"/>
        </w:rPr>
        <w:t xml:space="preserve">) </w:t>
      </w:r>
      <w:r>
        <w:rPr>
          <w:rStyle w:val="FontStyle44"/>
          <w:rFonts w:cs="Times New Roman"/>
          <w:sz w:val="28"/>
          <w:szCs w:val="28"/>
          <w:lang w:val="be-BY"/>
        </w:rPr>
        <w:t xml:space="preserve">или разделам </w:t>
        <w:br/>
        <w:t>годового плана;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44"/>
          <w:rFonts w:cs="Times New Roman"/>
          <w:sz w:val="28"/>
          <w:szCs w:val="28"/>
          <w:lang w:val="be-BY"/>
        </w:rPr>
        <w:t>логическая последовательность издожения материала;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44"/>
          <w:rFonts w:cs="Times New Roman"/>
          <w:sz w:val="28"/>
          <w:szCs w:val="28"/>
          <w:lang w:val="be-BY"/>
        </w:rPr>
        <w:t>аргументированность, сравнение с предыдущим учебным годом (тремя – пятью годами);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44"/>
          <w:rFonts w:cs="Times New Roman"/>
          <w:sz w:val="28"/>
          <w:szCs w:val="28"/>
          <w:lang w:val="be-BY"/>
        </w:rPr>
        <w:t>точность оценок, исключающих субъективизм;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44"/>
          <w:rFonts w:cs="Times New Roman"/>
          <w:sz w:val="28"/>
          <w:szCs w:val="28"/>
          <w:lang w:val="be-BY"/>
        </w:rPr>
        <w:t>доказательность выводов;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44"/>
          <w:rFonts w:cs="Times New Roman"/>
          <w:sz w:val="28"/>
          <w:szCs w:val="28"/>
          <w:lang w:val="be-BY"/>
        </w:rPr>
        <w:t>конкретность и педагогическая обоснованность предложений;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44"/>
          <w:rFonts w:cs="Times New Roman"/>
          <w:sz w:val="28"/>
          <w:szCs w:val="28"/>
          <w:lang w:val="be-BY"/>
        </w:rPr>
        <w:t>применение наглядности (графики, таблицы, диаграммы).</w:t>
      </w:r>
    </w:p>
    <w:p>
      <w:pPr>
        <w:pStyle w:val="Normal"/>
        <w:ind w:firstLine="708"/>
        <w:jc w:val="both"/>
        <w:rPr/>
      </w:pPr>
      <w:r>
        <w:rPr>
          <w:rStyle w:val="FontStyle44"/>
          <w:rFonts w:cs="Times New Roman"/>
          <w:i/>
          <w:sz w:val="28"/>
          <w:szCs w:val="28"/>
          <w:lang w:val="be-BY"/>
        </w:rPr>
        <w:t>Примерная структура анализа работы учреждения за год</w:t>
      </w:r>
    </w:p>
    <w:p>
      <w:pPr>
        <w:pStyle w:val="Normal"/>
        <w:ind w:firstLine="708"/>
        <w:jc w:val="both"/>
        <w:rPr/>
      </w:pPr>
      <w:r>
        <w:rPr>
          <w:rStyle w:val="FontStyle44"/>
          <w:rFonts w:cs="Times New Roman"/>
          <w:i/>
          <w:sz w:val="28"/>
          <w:szCs w:val="28"/>
          <w:lang w:val="be-BY"/>
        </w:rPr>
        <w:t>Блок.1. Введение.</w:t>
      </w:r>
      <w:r>
        <w:rPr>
          <w:rStyle w:val="FontStyle44"/>
          <w:rFonts w:cs="Times New Roman"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FontStyle44"/>
          <w:rFonts w:cs="Times New Roman"/>
          <w:sz w:val="28"/>
          <w:szCs w:val="28"/>
        </w:rPr>
        <w:t>Общая оценка деятельности педагогического коллектива по выполнению задач, поставленных перед образовательным учреждением на учебный год.</w:t>
      </w:r>
    </w:p>
    <w:p>
      <w:pPr>
        <w:pStyle w:val="Normal"/>
        <w:ind w:firstLine="708"/>
        <w:jc w:val="both"/>
        <w:rPr/>
      </w:pPr>
      <w:r>
        <w:rPr>
          <w:rStyle w:val="FontStyle44"/>
          <w:rFonts w:cs="Times New Roman"/>
          <w:sz w:val="28"/>
          <w:szCs w:val="28"/>
        </w:rPr>
        <w:t>Необходимо указа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44"/>
          <w:rFonts w:cs="Times New Roman"/>
          <w:sz w:val="28"/>
          <w:szCs w:val="28"/>
        </w:rPr>
        <w:t>задачи, над которыми в течение года работал педагогический коллекти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44"/>
          <w:rFonts w:cs="Times New Roman"/>
          <w:sz w:val="28"/>
          <w:szCs w:val="28"/>
        </w:rPr>
        <w:t>задачи, выполненные полность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44"/>
          <w:rFonts w:cs="Times New Roman"/>
          <w:sz w:val="28"/>
          <w:szCs w:val="28"/>
        </w:rPr>
        <w:t>задачи, требующие повторного обращения к ним, привлечения новых средств к их решению на более качественном уровн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44"/>
          <w:rFonts w:cs="Times New Roman"/>
          <w:sz w:val="28"/>
          <w:szCs w:val="28"/>
        </w:rPr>
        <w:t>положительные тенденции развития  учрежд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44"/>
          <w:rFonts w:cs="Times New Roman"/>
          <w:sz w:val="28"/>
          <w:szCs w:val="28"/>
        </w:rPr>
        <w:t>причины, затрудняющие решение задач, поставленных перед педагогическим коллектив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44"/>
          <w:rFonts w:cs="Times New Roman"/>
          <w:sz w:val="28"/>
          <w:szCs w:val="28"/>
        </w:rPr>
        <w:t>что надо сделать для того, чтобы ликвидировать недостатки в работе и развивать положительно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44"/>
          <w:rFonts w:cs="Times New Roman"/>
          <w:sz w:val="28"/>
          <w:szCs w:val="28"/>
        </w:rPr>
        <w:t>определение общей педагогической проблемы учреждения, целей и задач деятель</w:t>
        <w:softHyphen/>
        <w:t>ности на новый учебный год.</w:t>
      </w:r>
    </w:p>
    <w:p>
      <w:pPr>
        <w:pStyle w:val="Normal"/>
        <w:ind w:firstLine="708"/>
        <w:jc w:val="both"/>
        <w:rPr/>
      </w:pPr>
      <w:r>
        <w:rPr>
          <w:rStyle w:val="FontStyle44"/>
          <w:rFonts w:cs="Times New Roman"/>
          <w:i/>
          <w:sz w:val="28"/>
          <w:szCs w:val="28"/>
        </w:rPr>
        <w:t>Блок 2. Деятельность, направленная на получение учащимися дополнительного образования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44"/>
          <w:rFonts w:cs="Times New Roman"/>
          <w:sz w:val="28"/>
          <w:szCs w:val="28"/>
        </w:rPr>
        <w:t>охват учащихся кружковой и клубной работой, обеспечение разнообразных направлений творческой деятельност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44"/>
          <w:rFonts w:cs="Times New Roman"/>
          <w:sz w:val="28"/>
          <w:szCs w:val="28"/>
        </w:rPr>
        <w:t>анализ контингента учащихся и его сохранност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44"/>
          <w:rFonts w:cs="Times New Roman"/>
          <w:sz w:val="28"/>
          <w:szCs w:val="28"/>
        </w:rPr>
        <w:t>анализ посещаемости, выявление основных причин пропуска занятий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44"/>
          <w:rFonts w:cs="Times New Roman"/>
          <w:sz w:val="28"/>
          <w:szCs w:val="28"/>
        </w:rPr>
        <w:t>обучение на дому, его результат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44"/>
          <w:rFonts w:cs="Times New Roman"/>
          <w:sz w:val="28"/>
          <w:szCs w:val="28"/>
        </w:rPr>
        <w:t>состояние здоровья учащихс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44"/>
          <w:rFonts w:cs="Times New Roman"/>
          <w:sz w:val="28"/>
          <w:szCs w:val="28"/>
        </w:rPr>
        <w:t>работа по охране прав ребенк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44"/>
          <w:rFonts w:cs="Times New Roman"/>
          <w:sz w:val="28"/>
          <w:szCs w:val="28"/>
        </w:rPr>
        <w:t>анализ работы с детьми, находящимися в социально опасном положении</w:t>
      </w:r>
      <w:r>
        <w:rPr>
          <w:rStyle w:val="FontStyle44"/>
          <w:rFonts w:cs="Times New Roman"/>
          <w:b/>
          <w:sz w:val="28"/>
          <w:szCs w:val="28"/>
        </w:rPr>
        <w:t xml:space="preserve">, </w:t>
      </w:r>
      <w:r>
        <w:rPr>
          <w:rStyle w:val="FontStyle44"/>
          <w:rFonts w:cs="Times New Roman"/>
          <w:sz w:val="28"/>
          <w:szCs w:val="28"/>
        </w:rPr>
        <w:t>состоящими на учете в школе или в ИДН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0" w:firstLine="720"/>
        <w:jc w:val="both"/>
        <w:rPr>
          <w:rStyle w:val="FontStyle44"/>
          <w:rFonts w:ascii="Times New Roman" w:hAnsi="Times New Roman" w:cs="Times New Roman"/>
          <w:sz w:val="28"/>
          <w:szCs w:val="28"/>
        </w:rPr>
      </w:pPr>
      <w:r>
        <w:rPr>
          <w:rStyle w:val="FontStyle44"/>
          <w:rFonts w:cs="Times New Roman"/>
          <w:sz w:val="28"/>
          <w:szCs w:val="28"/>
        </w:rPr>
        <w:t>результативность работы библиотеки в образовательной и просветительской работе с учащимися.</w:t>
      </w:r>
    </w:p>
    <w:p>
      <w:pPr>
        <w:pStyle w:val="Normal"/>
        <w:ind w:firstLine="720"/>
        <w:jc w:val="both"/>
        <w:rPr>
          <w:rStyle w:val="FontStyle44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44"/>
          <w:rFonts w:cs="Times New Roman"/>
          <w:i/>
          <w:sz w:val="28"/>
          <w:szCs w:val="28"/>
        </w:rPr>
        <w:t>Блок 3.Состояние работы объединений по интересам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44"/>
          <w:rFonts w:cs="Times New Roman"/>
          <w:sz w:val="28"/>
          <w:szCs w:val="28"/>
        </w:rPr>
        <w:t>анализ выполнения учебных программ, выявление причин невыполне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44"/>
          <w:rFonts w:cs="Times New Roman"/>
          <w:sz w:val="28"/>
          <w:szCs w:val="28"/>
        </w:rPr>
        <w:t>результаты итоговой аттестации в соответствии с Кодексом Республики Беларусь об образовании и Правилами проведения аттестации учащихся при освоении содержания программ дополнительного образования детей и молодеж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44"/>
          <w:rFonts w:cs="Times New Roman"/>
          <w:sz w:val="28"/>
          <w:szCs w:val="28"/>
        </w:rPr>
        <w:t>приобретение учебных и трудовых навыков соответственно усвоению образовательных программ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44"/>
          <w:rFonts w:cs="Times New Roman"/>
          <w:sz w:val="28"/>
          <w:szCs w:val="28"/>
        </w:rPr>
        <w:t>анализ показателей интеллектуально-личностного развития учащихся и креативного потенциала лично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44"/>
          <w:rFonts w:cs="Times New Roman"/>
          <w:sz w:val="28"/>
          <w:szCs w:val="28"/>
        </w:rPr>
        <w:t>результаты творческой деятельности учащихся, их достижения в районных, областных, республиканских, международных выставках, олимпиадах, конкурсах и т.д.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44"/>
          <w:rFonts w:cs="Times New Roman"/>
          <w:sz w:val="28"/>
          <w:szCs w:val="28"/>
        </w:rPr>
        <w:t>качество платных образовательных услуг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44"/>
          <w:rFonts w:cs="Times New Roman"/>
          <w:sz w:val="28"/>
          <w:szCs w:val="28"/>
        </w:rPr>
        <w:t>использование современных образовательных и здоровьесберегающих технологий в работе с учащимис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44"/>
          <w:rFonts w:cs="Times New Roman"/>
          <w:sz w:val="28"/>
          <w:szCs w:val="28"/>
        </w:rPr>
        <w:t>анализ результатов контрол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44"/>
          <w:rFonts w:cs="Times New Roman"/>
          <w:sz w:val="28"/>
          <w:szCs w:val="28"/>
        </w:rPr>
        <w:t>общие рекомендации по совершенствованию процесса проведения работы объединений по интересам и повышению качества подготовки учащихся в соответствии с требованиями образовательных программ.</w:t>
      </w:r>
    </w:p>
    <w:p>
      <w:pPr>
        <w:pStyle w:val="Normal"/>
        <w:ind w:firstLine="708"/>
        <w:jc w:val="both"/>
        <w:rPr/>
      </w:pPr>
      <w:r>
        <w:rPr>
          <w:rStyle w:val="FontStyle44"/>
          <w:rFonts w:cs="Times New Roman"/>
          <w:i/>
          <w:sz w:val="28"/>
          <w:szCs w:val="28"/>
        </w:rPr>
        <w:t>Блок 4. Состояние воспитательной и идеологической работы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44"/>
          <w:rFonts w:cs="Times New Roman"/>
          <w:sz w:val="28"/>
          <w:szCs w:val="28"/>
        </w:rPr>
        <w:t xml:space="preserve">уровень воспитанности кружковцев (мировоззрение, сформированность таких качеств личности, как патриотизм и гражданственность, коллективизм, трудолюбие, нравственность, навыки здорового образа жизни);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44"/>
          <w:rFonts w:cs="Times New Roman"/>
          <w:sz w:val="28"/>
          <w:szCs w:val="28"/>
        </w:rPr>
        <w:t>готовность учащихся к профессиональному самоопределению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44"/>
          <w:rFonts w:cs="Times New Roman"/>
          <w:sz w:val="28"/>
          <w:szCs w:val="28"/>
        </w:rPr>
        <w:t>качественный анализ системы воспитательной работы по конкретным направлениям, соответствие ее нормативным документам по вопросам воспитания детей и молодежи (согласованность содержания, целей и задач воспитательной работы, взаимоотношения участников воспитательного процесса, система мониторинга воспитательного процесса)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44"/>
          <w:rFonts w:cs="Times New Roman"/>
          <w:sz w:val="28"/>
          <w:szCs w:val="28"/>
        </w:rPr>
        <w:t>разнообразие форм воспитательной работы, оценка уровня проведения самых значимых мероприятий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ind w:left="0" w:firstLine="720"/>
        <w:jc w:val="both"/>
        <w:rPr>
          <w:rStyle w:val="FontStyle44"/>
          <w:rFonts w:ascii="Times New Roman" w:hAnsi="Times New Roman" w:cs="Times New Roman"/>
          <w:sz w:val="28"/>
          <w:szCs w:val="28"/>
        </w:rPr>
      </w:pPr>
      <w:r>
        <w:rPr>
          <w:rStyle w:val="FontStyle44"/>
          <w:rFonts w:cs="Times New Roman"/>
          <w:sz w:val="28"/>
          <w:szCs w:val="28"/>
        </w:rPr>
        <w:t>результативность использования инновационных технологий и методик воспитательной работы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44"/>
          <w:rFonts w:cs="Times New Roman"/>
          <w:sz w:val="28"/>
          <w:szCs w:val="28"/>
        </w:rPr>
        <w:t xml:space="preserve">участие в культурно-массовых мероприятиях: акциях, фестивалях, конкурсах, физкультурно-оздоровительных, спортивно-массовых мероприятиях различного уровня;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44"/>
          <w:rFonts w:cs="Times New Roman"/>
          <w:sz w:val="28"/>
          <w:szCs w:val="28"/>
        </w:rPr>
        <w:t>участие в работе детских и молодежных общественных объединений и организаций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44"/>
          <w:rFonts w:cs="Times New Roman"/>
          <w:sz w:val="28"/>
          <w:szCs w:val="28"/>
        </w:rPr>
        <w:t>результативность работы по развитию самоуправления, подготовке лидеров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44"/>
          <w:rFonts w:cs="Times New Roman"/>
          <w:sz w:val="28"/>
          <w:szCs w:val="28"/>
        </w:rPr>
        <w:t>организация работы в шестой школьный день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44"/>
          <w:rFonts w:cs="Times New Roman"/>
          <w:sz w:val="28"/>
          <w:szCs w:val="28"/>
        </w:rPr>
        <w:t>недостатки в организации воспитательной работы, их причины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44"/>
          <w:rFonts w:cs="Times New Roman"/>
          <w:sz w:val="28"/>
          <w:szCs w:val="28"/>
        </w:rPr>
        <w:t>общие рекомендации по совершенствованию воспитательной работы в следующем учебном году.</w:t>
      </w:r>
    </w:p>
    <w:p>
      <w:pPr>
        <w:pStyle w:val="Normal"/>
        <w:ind w:firstLine="708"/>
        <w:jc w:val="both"/>
        <w:rPr/>
      </w:pPr>
      <w:r>
        <w:rPr>
          <w:rStyle w:val="FontStyle44"/>
          <w:rFonts w:cs="Times New Roman"/>
          <w:i/>
          <w:sz w:val="28"/>
          <w:szCs w:val="28"/>
        </w:rPr>
        <w:t>Блок 5. Состояние работы с педагогическими кадрами, ее результативность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44"/>
          <w:rFonts w:cs="Times New Roman"/>
          <w:sz w:val="28"/>
          <w:szCs w:val="28"/>
        </w:rPr>
        <w:t>качественный анализ педагогического состава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44"/>
          <w:rFonts w:cs="Times New Roman"/>
          <w:sz w:val="28"/>
          <w:szCs w:val="28"/>
        </w:rPr>
        <w:t>обеспеченность педагогическими кадрами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44"/>
          <w:rFonts w:cs="Times New Roman"/>
          <w:sz w:val="28"/>
          <w:szCs w:val="28"/>
        </w:rPr>
        <w:t>повышение квалификации педагогов, ее влияние на рост методического мастерства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44"/>
          <w:rFonts w:cs="Times New Roman"/>
          <w:sz w:val="28"/>
          <w:szCs w:val="28"/>
        </w:rPr>
        <w:t>общая характеристика системы методической работы в учреждении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44"/>
          <w:rFonts w:cs="Times New Roman"/>
          <w:sz w:val="28"/>
          <w:szCs w:val="28"/>
        </w:rPr>
        <w:t>оценка практической направленности деятельности методических объединений, действенность их рекомендаций, отражение полученных знаний в практике работы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44"/>
          <w:rFonts w:cs="Times New Roman"/>
          <w:sz w:val="28"/>
          <w:szCs w:val="28"/>
        </w:rPr>
        <w:t>результативность работы различных методических формирований, постоянно действующих семинаров и других форм методической учебы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44"/>
          <w:rFonts w:cs="Times New Roman"/>
          <w:sz w:val="28"/>
          <w:szCs w:val="28"/>
        </w:rPr>
        <w:t>работа с молодыми специалистами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44"/>
          <w:rFonts w:cs="Times New Roman"/>
          <w:sz w:val="28"/>
          <w:szCs w:val="28"/>
        </w:rPr>
        <w:t>анализ аттестационного процесса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44"/>
          <w:rFonts w:cs="Times New Roman"/>
          <w:sz w:val="28"/>
          <w:szCs w:val="28"/>
        </w:rPr>
        <w:t>результаты участия педагогов в научно-методических выставках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44"/>
          <w:rFonts w:cs="Times New Roman"/>
          <w:sz w:val="28"/>
          <w:szCs w:val="28"/>
        </w:rPr>
        <w:t xml:space="preserve">обобщение эффективного педагогического опыта на различных уровнях;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44"/>
          <w:rFonts w:cs="Times New Roman"/>
          <w:sz w:val="28"/>
          <w:szCs w:val="28"/>
        </w:rPr>
        <w:t>эффективность инновационной деятельности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44"/>
          <w:rFonts w:cs="Times New Roman"/>
          <w:sz w:val="28"/>
          <w:szCs w:val="28"/>
        </w:rPr>
        <w:t>методическая продукция и работа со средствами массовой информации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44"/>
          <w:rFonts w:cs="Times New Roman"/>
          <w:sz w:val="28"/>
          <w:szCs w:val="28"/>
        </w:rPr>
        <w:t>выявление основных проблем в организации и проведении методической работы.</w:t>
      </w:r>
    </w:p>
    <w:p>
      <w:pPr>
        <w:pStyle w:val="Normal"/>
        <w:ind w:firstLine="708"/>
        <w:jc w:val="both"/>
        <w:rPr/>
      </w:pPr>
      <w:r>
        <w:rPr>
          <w:rStyle w:val="FontStyle44"/>
          <w:rFonts w:cs="Times New Roman"/>
          <w:i/>
          <w:sz w:val="28"/>
          <w:szCs w:val="28"/>
        </w:rPr>
        <w:t>Блок 6. Руководство и обеспечение контроля за качеством дополнительного образова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44"/>
          <w:rFonts w:cs="Times New Roman"/>
          <w:sz w:val="28"/>
          <w:szCs w:val="28"/>
        </w:rPr>
        <w:t>оценка качества планирования работы учреждения дополнительного обра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44"/>
          <w:rFonts w:cs="Times New Roman"/>
          <w:sz w:val="28"/>
          <w:szCs w:val="28"/>
        </w:rPr>
        <w:t>состояние локальной нормативно - правовой баз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44"/>
          <w:rFonts w:cs="Times New Roman"/>
          <w:sz w:val="28"/>
          <w:szCs w:val="28"/>
        </w:rPr>
        <w:t>анализ деятельности педагогического совета, совещаний при директоре и его заместител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44"/>
          <w:rFonts w:cs="Times New Roman"/>
          <w:sz w:val="28"/>
          <w:szCs w:val="28"/>
        </w:rPr>
        <w:t>выполнение плана контроля, состояние контрольно-аналитической документ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44"/>
          <w:rFonts w:cs="Times New Roman"/>
          <w:sz w:val="28"/>
          <w:szCs w:val="28"/>
        </w:rPr>
        <w:t>степень глубины, достоверности и полноты анализа образовательного процес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44"/>
          <w:rFonts w:cs="Times New Roman"/>
          <w:sz w:val="28"/>
          <w:szCs w:val="28"/>
        </w:rPr>
        <w:t xml:space="preserve">конкретность и действенность принятых управленческих решени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44"/>
          <w:rFonts w:cs="Times New Roman"/>
          <w:sz w:val="28"/>
          <w:szCs w:val="28"/>
        </w:rPr>
        <w:t>обоснованность выбора основных объектов и вопросов контроля, их взаимосвязь с анализом итогов работы в предыдущем году и задачами текущего учебного го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44"/>
          <w:rFonts w:cs="Times New Roman"/>
          <w:sz w:val="28"/>
          <w:szCs w:val="28"/>
        </w:rPr>
        <w:t>своевременность и систематичность проверки выполнения решений и рекомендац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44"/>
          <w:rFonts w:cs="Times New Roman"/>
          <w:sz w:val="28"/>
          <w:szCs w:val="28"/>
        </w:rPr>
        <w:t>влияние руководства и контроля на повышение качества работы педагогического коллектива.</w:t>
      </w:r>
    </w:p>
    <w:p>
      <w:pPr>
        <w:pStyle w:val="Normal"/>
        <w:ind w:firstLine="708"/>
        <w:jc w:val="both"/>
        <w:rPr/>
      </w:pPr>
      <w:r>
        <w:rPr>
          <w:rStyle w:val="FontStyle44"/>
          <w:rFonts w:cs="Times New Roman"/>
          <w:i/>
          <w:sz w:val="28"/>
          <w:szCs w:val="28"/>
        </w:rPr>
        <w:t>Блок 7. Анализ состояния работы с семьей, общественностью и социумом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44"/>
          <w:rFonts w:cs="Times New Roman"/>
          <w:sz w:val="28"/>
          <w:szCs w:val="28"/>
        </w:rPr>
        <w:t>качество планирования работы родительского комитета, актуальность тематики его заседаний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44"/>
          <w:rFonts w:cs="Times New Roman"/>
          <w:sz w:val="28"/>
          <w:szCs w:val="28"/>
        </w:rPr>
        <w:t>результативность работы попечительского совета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44"/>
          <w:rFonts w:cs="Times New Roman"/>
          <w:sz w:val="28"/>
          <w:szCs w:val="28"/>
        </w:rPr>
        <w:t>периодичность проведения родительских конференций, собраний, консультаций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44"/>
          <w:rFonts w:cs="Times New Roman"/>
          <w:sz w:val="28"/>
          <w:szCs w:val="28"/>
        </w:rPr>
        <w:t xml:space="preserve">результативность взаимодействия с предприятиями и общественными организациями, фондами, ассоциациями, союзами, комитетами, правоохранительными органами;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0" w:firstLine="720"/>
        <w:jc w:val="both"/>
        <w:rPr>
          <w:rStyle w:val="FontStyle44"/>
          <w:rFonts w:ascii="Times New Roman" w:hAnsi="Times New Roman" w:cs="Times New Roman"/>
          <w:sz w:val="28"/>
          <w:szCs w:val="28"/>
        </w:rPr>
      </w:pPr>
      <w:r>
        <w:rPr>
          <w:rStyle w:val="FontStyle44"/>
          <w:rFonts w:cs="Times New Roman"/>
          <w:sz w:val="28"/>
          <w:szCs w:val="28"/>
        </w:rPr>
        <w:t>работа с семьями учащихся, находящимися в социально опасном положении, коррекция противоправного поведения учащихся из семей СОП.</w:t>
      </w:r>
    </w:p>
    <w:p>
      <w:pPr>
        <w:pStyle w:val="Normal"/>
        <w:ind w:firstLine="708"/>
        <w:jc w:val="both"/>
        <w:rPr/>
      </w:pPr>
      <w:r>
        <w:rPr>
          <w:rStyle w:val="FontStyle44"/>
          <w:rFonts w:cs="Times New Roman"/>
          <w:i/>
          <w:sz w:val="28"/>
          <w:szCs w:val="28"/>
        </w:rPr>
        <w:t>Блок 8. Работа по укреплению учебно-материальной базы учреждения дополнительного образовани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44"/>
          <w:rFonts w:cs="Times New Roman"/>
          <w:sz w:val="28"/>
          <w:szCs w:val="28"/>
        </w:rPr>
        <w:t>общая оценка состояния учебно-материальной базы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44"/>
          <w:rFonts w:cs="Times New Roman"/>
          <w:sz w:val="28"/>
          <w:szCs w:val="28"/>
        </w:rPr>
        <w:t>выполнение норматива социального стандарта по обеспеченности расходов на обучение и воспитание одного ребенк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44"/>
          <w:rFonts w:cs="Times New Roman"/>
          <w:sz w:val="28"/>
          <w:szCs w:val="28"/>
        </w:rPr>
        <w:t>эстетически и идеологически содержательное оформление учреждения в целом, помещений для учебных заняти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44"/>
          <w:rFonts w:cs="Times New Roman"/>
          <w:sz w:val="28"/>
          <w:szCs w:val="28"/>
        </w:rPr>
        <w:t xml:space="preserve">оснащение учебных кабинетов, студий, лабораторий наглядными и дидактическими средствами обучения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44"/>
          <w:rFonts w:cs="Times New Roman"/>
          <w:sz w:val="28"/>
          <w:szCs w:val="28"/>
        </w:rPr>
        <w:t>наличие материальной базы для использования в образовательном процессе электронных средств обуч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44"/>
          <w:rFonts w:cs="Times New Roman"/>
          <w:sz w:val="28"/>
          <w:szCs w:val="28"/>
        </w:rPr>
        <w:t>выполнение целевого показателя по энергосбережению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44"/>
          <w:rFonts w:cs="Times New Roman"/>
          <w:sz w:val="28"/>
          <w:szCs w:val="28"/>
        </w:rPr>
        <w:t>состояние материально- технической базы кружков по направлениям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44"/>
          <w:rFonts w:cs="Times New Roman"/>
          <w:sz w:val="28"/>
          <w:szCs w:val="28"/>
        </w:rPr>
        <w:t>рациональное использование финансовых средств из бюджета и внебюджетных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44"/>
          <w:rFonts w:cs="Times New Roman"/>
          <w:sz w:val="28"/>
          <w:szCs w:val="28"/>
        </w:rPr>
        <w:t>пополнение библиотеки подписными изданиями, новинками учебно-методической литературы, профессиональными периодическими изданиями.</w:t>
      </w:r>
    </w:p>
    <w:p>
      <w:pPr>
        <w:pStyle w:val="Normal"/>
        <w:ind w:firstLine="708"/>
        <w:jc w:val="both"/>
        <w:rPr/>
      </w:pPr>
      <w:r>
        <w:rPr>
          <w:rStyle w:val="FontStyle44"/>
          <w:rFonts w:cs="Times New Roman"/>
          <w:i/>
          <w:sz w:val="28"/>
          <w:szCs w:val="28"/>
        </w:rPr>
        <w:t xml:space="preserve"> </w:t>
      </w:r>
      <w:r>
        <w:rPr>
          <w:rStyle w:val="FontStyle44"/>
          <w:rFonts w:cs="Times New Roman"/>
          <w:i/>
          <w:sz w:val="28"/>
          <w:szCs w:val="28"/>
        </w:rPr>
        <w:t>Заключе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44"/>
          <w:rFonts w:cs="Times New Roman"/>
          <w:sz w:val="28"/>
          <w:szCs w:val="28"/>
        </w:rPr>
        <w:t>обобщенные выводы, исходя из проблематики всех блоков анализ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44"/>
          <w:rFonts w:cs="Times New Roman"/>
          <w:sz w:val="28"/>
          <w:szCs w:val="28"/>
        </w:rPr>
        <w:t>предложения по совершенствованию образовательного процесса, руководству и контролю, методической работе с педагогическими кадр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44"/>
          <w:rFonts w:cs="Times New Roman"/>
          <w:sz w:val="28"/>
          <w:szCs w:val="28"/>
        </w:rPr>
        <w:t>рекомендации по устранению выявленных недостат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44"/>
          <w:rFonts w:cs="Times New Roman"/>
          <w:sz w:val="28"/>
          <w:szCs w:val="28"/>
        </w:rPr>
        <w:t>актуальные вопросы, требующие решения в новом учебном год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44"/>
          <w:rFonts w:cs="Times New Roman"/>
          <w:sz w:val="28"/>
          <w:szCs w:val="28"/>
        </w:rPr>
        <w:t>основная проблема, над которой будет работать учреждение в новом учебном год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44"/>
          <w:rFonts w:cs="Times New Roman"/>
          <w:sz w:val="28"/>
          <w:szCs w:val="28"/>
        </w:rPr>
        <w:t xml:space="preserve">цель и задачи на новый учебный год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. Организационно-педагогическая работа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86"/>
        <w:gridCol w:w="1781"/>
        <w:gridCol w:w="21"/>
        <w:gridCol w:w="2338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выносимые на рассмотрение педагогического совета</w:t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при директоре</w:t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 Осуществление образовательного процесс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550"/>
        <w:gridCol w:w="1800"/>
        <w:gridCol w:w="2340"/>
      </w:tblGrid>
      <w:tr>
        <w:trPr>
          <w:trHeight w:val="3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</w:t>
      </w:r>
      <w:r>
        <w:rPr/>
        <w:t> Идеологическая и воспитательная работ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617"/>
        <w:gridCol w:w="1800"/>
        <w:gridCol w:w="2340"/>
      </w:tblGrid>
      <w:tr>
        <w:trPr>
          <w:trHeight w:val="279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и патриотическое воспитание</w:t>
            </w:r>
          </w:p>
        </w:tc>
      </w:tr>
      <w:tr>
        <w:trPr>
          <w:trHeight w:val="32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both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и эстетическое воспитание</w:t>
            </w:r>
          </w:p>
        </w:tc>
      </w:tr>
      <w:tr>
        <w:trPr>
          <w:trHeight w:val="32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культуры здорового образа жизни и безопасной жизнедеятельности</w:t>
            </w:r>
          </w:p>
        </w:tc>
      </w:tr>
      <w:tr>
        <w:trPr>
          <w:trHeight w:val="32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дерное и семейное воспитание</w:t>
            </w:r>
          </w:p>
        </w:tc>
      </w:tr>
      <w:tr>
        <w:trPr>
          <w:trHeight w:val="32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и профессиональное воспитание</w:t>
            </w:r>
          </w:p>
        </w:tc>
      </w:tr>
      <w:tr>
        <w:trPr>
          <w:trHeight w:val="32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</w:t>
            </w:r>
          </w:p>
        </w:tc>
      </w:tr>
      <w:tr>
        <w:trPr>
          <w:trHeight w:val="32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культуры быта и досуга</w:t>
            </w:r>
          </w:p>
        </w:tc>
      </w:tr>
      <w:tr>
        <w:trPr>
          <w:trHeight w:val="32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 поддержка и оказание психологической помощи учащимся</w:t>
            </w:r>
          </w:p>
        </w:tc>
      </w:tr>
      <w:tr>
        <w:trPr>
          <w:trHeight w:val="32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lang w:val="be-BY"/>
              </w:rPr>
            </w:pPr>
            <w:r>
              <w:rPr>
                <w:color w:val="0000FF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 П</w:t>
      </w:r>
      <w:r>
        <w:rPr>
          <w:b/>
          <w:bCs/>
          <w:i/>
          <w:sz w:val="28"/>
          <w:szCs w:val="28"/>
        </w:rPr>
        <w:t>овышение профессионального мастерства педагогических кадров</w:t>
      </w:r>
      <w:r>
        <w:rPr>
          <w:b/>
          <w:i/>
          <w:sz w:val="28"/>
          <w:szCs w:val="28"/>
        </w:rPr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800"/>
        <w:gridCol w:w="2340"/>
      </w:tblGrid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 Информационно-методическое обеспечение образовательного процесс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684"/>
        <w:gridCol w:w="1800"/>
        <w:gridCol w:w="2340"/>
      </w:tblGrid>
      <w:tr>
        <w:trPr>
          <w:trHeight w:val="2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en-US"/>
        </w:rPr>
        <w:t>VII</w:t>
      </w:r>
      <w:r>
        <w:rPr>
          <w:b/>
          <w:bCs/>
          <w:i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Контроль и руководство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44"/>
          <w:rFonts w:cs="Times New Roman"/>
          <w:sz w:val="28"/>
          <w:szCs w:val="28"/>
        </w:rPr>
        <w:t xml:space="preserve">контроль за выполнением содержания разделов плана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44"/>
          <w:rFonts w:cs="Times New Roman"/>
          <w:sz w:val="28"/>
          <w:szCs w:val="28"/>
        </w:rPr>
        <w:t>обеспечение локальной нормативной правовой базы, регламентирующей деятельность учрежден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44"/>
          <w:rFonts w:cs="Times New Roman"/>
          <w:sz w:val="28"/>
          <w:szCs w:val="28"/>
        </w:rPr>
        <w:t>составление плана-графика внутреннего контроля качества образован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беспечение мониторинга состояния образовательного процесса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800"/>
        <w:gridCol w:w="2340"/>
      </w:tblGrid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bCs/>
          <w:i/>
          <w:sz w:val="28"/>
          <w:szCs w:val="28"/>
          <w:lang w:val="en-US"/>
        </w:rPr>
        <w:t>I</w:t>
      </w:r>
      <w:r>
        <w:rPr>
          <w:b/>
          <w:bCs/>
          <w:i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Кадры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684"/>
        <w:gridCol w:w="1800"/>
        <w:gridCol w:w="2340"/>
      </w:tblGrid>
      <w:tr>
        <w:trPr>
          <w:trHeight w:val="2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7"/>
        <w:ind w:left="0" w:firstLine="720"/>
        <w:jc w:val="left"/>
        <w:rPr/>
      </w:pPr>
      <w:r>
        <w:rPr>
          <w:b/>
          <w:i/>
          <w:color w:val="000000"/>
          <w:szCs w:val="28"/>
          <w:lang w:val="en-US"/>
        </w:rPr>
        <w:t xml:space="preserve">IX </w:t>
      </w:r>
      <w:r>
        <w:rPr>
          <w:b/>
          <w:i/>
          <w:color w:val="000000"/>
          <w:szCs w:val="28"/>
        </w:rPr>
        <w:t xml:space="preserve">. Финансово-хозяйственная деятельность и укрепление материально </w:t>
      </w:r>
      <w:r>
        <w:rPr/>
        <w:t>технической базы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637"/>
        <w:gridCol w:w="1800"/>
        <w:gridCol w:w="2340"/>
      </w:tblGrid>
      <w:tr>
        <w:trPr>
          <w:trHeight w:val="2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>. Циклограмма деятельности учреждения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годового плана должны быть исключены массовые мероприятия и выделены в отдельный документ – календарь массовых, учебно-методических мероприятий по предлагаемой форме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  <w:r>
        <w:br w:type="page"/>
      </w:r>
    </w:p>
    <w:p>
      <w:pPr>
        <w:pStyle w:val="Normal"/>
        <w:spacing w:lineRule="exact" w:line="280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80"/>
        <w:ind w:left="5040" w:hanging="0"/>
        <w:jc w:val="both"/>
        <w:rPr/>
      </w:pPr>
      <w:r>
        <w:rPr>
          <w:sz w:val="28"/>
          <w:szCs w:val="28"/>
        </w:rPr>
        <w:t xml:space="preserve">Директор учреждения образования </w:t>
      </w:r>
    </w:p>
    <w:p>
      <w:pPr>
        <w:pStyle w:val="Normal"/>
        <w:spacing w:lineRule="exact" w:line="280"/>
        <w:ind w:left="5040" w:firstLine="1260"/>
        <w:jc w:val="both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firstLine="1620"/>
        <w:jc w:val="both"/>
        <w:rPr>
          <w:sz w:val="26"/>
          <w:szCs w:val="26"/>
        </w:rPr>
      </w:pPr>
      <w:r>
        <w:rPr>
          <w:sz w:val="26"/>
          <w:szCs w:val="26"/>
        </w:rPr>
        <w:t>Дата (арабскими цифрам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ь областных массовых (с учащимися),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их (с педагогами) мероприятий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 дополнительного образования детей и молодежи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 учебный год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есяц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чебно-методически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ластная Неделя учреждений дополнительного образования детей и молодежи (в рамках регион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вая декада сентября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ассов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хронный турнир по интеллектуальным играм «Молодёжный Кубок мир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торая декада сентября</w:t>
            </w:r>
          </w:p>
        </w:tc>
      </w:tr>
    </w:tbl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структуре годового плана учреждения дополнительного образования детей и молодежи по профилю размещена на сайтах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учреждения образования «Гомельский государственный областной Дворец творчества детей и молодёжи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ttp</w:t>
      </w:r>
      <w:r>
        <w:rPr>
          <w:sz w:val="30"/>
          <w:szCs w:val="30"/>
        </w:rPr>
        <w:t>://</w:t>
      </w:r>
      <w:r>
        <w:rPr>
          <w:sz w:val="30"/>
          <w:szCs w:val="30"/>
          <w:lang w:val="en-US"/>
        </w:rPr>
        <w:t>gomelpalace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com</w:t>
      </w:r>
      <w:r>
        <w:rPr>
          <w:sz w:val="30"/>
          <w:szCs w:val="30"/>
        </w:rPr>
        <w:t>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30"/>
          <w:szCs w:val="30"/>
        </w:rPr>
        <w:t>государственного учреждения образования «Гомельский областной центр технического творчества детей и молодёжи»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30"/>
          <w:szCs w:val="30"/>
        </w:rPr>
        <w:t>учреждения образования «Гомельский государственный областной эколого-биологический центр детей и молодёжи»;</w:t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899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государственного учреждения образования «Гомельский областной центр туризма и краеведения детей и молодёжи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>http://ggoctkum.my1.ru.</w:t>
      </w:r>
    </w:p>
    <w:p>
      <w:pPr>
        <w:pStyle w:val="Normal"/>
        <w:spacing w:lineRule="exact" w:line="280"/>
        <w:ind w:left="9180" w:firstLine="709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80"/>
        <w:ind w:left="9180" w:firstLine="709"/>
        <w:jc w:val="both"/>
        <w:rPr/>
      </w:pPr>
      <w:r>
        <w:rPr>
          <w:sz w:val="28"/>
          <w:szCs w:val="28"/>
        </w:rPr>
        <w:t xml:space="preserve">Директор  учреждения образования </w:t>
      </w:r>
    </w:p>
    <w:p>
      <w:pPr>
        <w:pStyle w:val="Normal"/>
        <w:spacing w:lineRule="exact" w:line="280"/>
        <w:ind w:left="9180" w:firstLine="708"/>
        <w:jc w:val="both"/>
        <w:rPr/>
      </w:pPr>
      <w:r>
        <w:rPr>
          <w:sz w:val="28"/>
          <w:szCs w:val="28"/>
        </w:rPr>
        <w:t>__________Ф.И.О.</w:t>
      </w:r>
    </w:p>
    <w:p>
      <w:pPr>
        <w:pStyle w:val="Normal"/>
        <w:ind w:left="9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80" w:firstLine="2160"/>
        <w:jc w:val="both"/>
        <w:rPr>
          <w:sz w:val="26"/>
          <w:szCs w:val="26"/>
        </w:rPr>
      </w:pPr>
      <w:r>
        <w:rPr>
          <w:sz w:val="26"/>
          <w:szCs w:val="26"/>
        </w:rPr>
        <w:t>Дата (арабскими цифрам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Л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учреждения образования на _______________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/>
        <w:t>(месяц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118"/>
        <w:gridCol w:w="7679"/>
        <w:gridCol w:w="252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место и время проведения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.09.2012               12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со стороны парка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, посвященное Дню знаний (концертная и игровая программа, Город мастеров, рекламная акция, выступление команды КВ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ий отдел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Ф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2               11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оконцертный зал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этап республиканского смотра-конкурса Дедов морозов и Снегурочек «Ёлка-Фест – 2012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Ф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3              12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клуба «Белая рысь»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ое игровое шоу «Что? Где? Когда?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Ф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tabs>
          <w:tab w:val="clear" w:pos="708"/>
          <w:tab w:val="center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чебно-воспитательной работе</w:t>
        <w:tab/>
        <w:tab/>
        <w:tab/>
        <w:tab/>
        <w:tab/>
        <w:tab/>
        <w:tab/>
        <w:tab/>
        <w:t>И.О.Ф.</w:t>
      </w:r>
    </w:p>
    <w:p>
      <w:pPr>
        <w:pStyle w:val="Normal"/>
        <w:tabs>
          <w:tab w:val="clear" w:pos="708"/>
          <w:tab w:val="center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кома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>__________Ф.И.О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(арабскими цифрами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_______________»</w:t>
            </w:r>
          </w:p>
          <w:p>
            <w:pPr>
              <w:pStyle w:val="Normal"/>
              <w:ind w:firstLine="19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ind w:firstLine="21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7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(арабскими цифрами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онно-методическом отдел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об информационно-методическом отделе разработано согласно нормативным и правовым документам Министерства образования Республики Беларусь, а также локальным нормативным правовым документам учреждения образования «Гомельский государственный областной Дворец творчества детей и молодежи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ом учреждения образования «Гомельский государственный областной Дворец творчества детей и молодеж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развития учреждения образования «Гомельский государственный областной Дворец творчества детей и молодежи»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Информационно-методический отдел является структурным подразделением учреждения образования «Гомельский государственный областной Дворец творчества детей и молодежи» (далее </w:t>
        <w:softHyphen/>
        <w:t xml:space="preserve"> Дворец творчеств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отдела осуществляется на основе «Положения об информационно-методическом отдел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ом деятельности отдела являются педагогические кадры как Дворца творчества, так и многопрофильных учреждений дополнительного образования детей и молодежи области (руководители учреждений, методисты, руководители кружков, культорганизаторы, педагоги-организатор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квидация или реорганизация отдела осуществляется по инициативе администрации учреждения или вышестояще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в процессе дальнейшего развития учреждения и системы дополнительного образования детей и молодежи может изменяться и дополня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color w:val="0000FF"/>
          <w:sz w:val="28"/>
          <w:szCs w:val="28"/>
        </w:rPr>
        <w:t xml:space="preserve">.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нформационно-методическое сопровождение деятельности педагогов Дворца творчества, руководителей и педагогов многопрофильных учреждений дополнительного образования детей и молодежи области, направленное на совершенствование их профессиональной компетентности и развитие региональной системы дополнительного образования детей и молодеж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607" w:firstLine="1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ные задачи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азвивать систему методической работы направленную на профессиональное развитие педагогических работников учреждений дополнительного образования детей и молодеж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еспечить координацию методической работы в других структурных подразделениях Дворца творчества и районных центрах творчества детей и молодеж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оздать творческий коллектив единомышленников, способный работать в режиме постоянного поиска и развития, обеспечивая качество образовательного процесс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овершенствовать качество методического сопровождения летней оздоровительной кампан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ыявлять, формировать и распространять лучший опыт работы руководителей и педагогов учреждений дополнительного образования детей и молодеж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еспечить безопасные условия труда, соблюдение правил и норм охраны труда, техники безопасности и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нципы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Методологическ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нцип социальной обусловлен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развития педагогических кадр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уч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систем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целост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рефлекс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гл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едагогические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407" w:hanging="687"/>
        <w:jc w:val="both"/>
        <w:rPr>
          <w:sz w:val="28"/>
          <w:szCs w:val="28"/>
        </w:rPr>
      </w:pPr>
      <w:r>
        <w:rPr>
          <w:sz w:val="28"/>
          <w:szCs w:val="28"/>
        </w:rPr>
        <w:t>единства в обучении, воспитании, развит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407" w:hanging="687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сти и перспектив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407" w:hanging="68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развит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407" w:hanging="687"/>
        <w:jc w:val="both"/>
        <w:rPr>
          <w:sz w:val="28"/>
          <w:szCs w:val="28"/>
        </w:rPr>
      </w:pPr>
      <w:r>
        <w:rPr>
          <w:sz w:val="28"/>
          <w:szCs w:val="28"/>
        </w:rPr>
        <w:t>сбалансированности теории и практ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407" w:hanging="687"/>
        <w:jc w:val="both"/>
        <w:rPr>
          <w:sz w:val="28"/>
          <w:szCs w:val="28"/>
        </w:rPr>
      </w:pPr>
      <w:r>
        <w:rPr>
          <w:sz w:val="28"/>
          <w:szCs w:val="28"/>
        </w:rPr>
        <w:t>наглядности методической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407" w:hanging="687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407" w:hanging="687"/>
        <w:jc w:val="both"/>
        <w:rPr>
          <w:sz w:val="28"/>
          <w:szCs w:val="28"/>
        </w:rPr>
      </w:pPr>
      <w:r>
        <w:rPr>
          <w:sz w:val="28"/>
          <w:szCs w:val="28"/>
        </w:rPr>
        <w:t>единства коллегиальных и индивидуальных форм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ун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рганизационно-методическая работа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рганизац</w:t>
      </w:r>
      <w:r>
        <w:rPr>
          <w:color w:val="000000"/>
          <w:sz w:val="28"/>
          <w:szCs w:val="28"/>
        </w:rPr>
        <w:t>ия</w:t>
      </w:r>
      <w:r>
        <w:rPr>
          <w:sz w:val="28"/>
          <w:szCs w:val="28"/>
        </w:rPr>
        <w:t xml:space="preserve"> работы по формированию информационного банка данных  по основным направлениям управленческой и методической деятельности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зучен</w:t>
      </w:r>
      <w:r>
        <w:rPr>
          <w:color w:val="000000"/>
          <w:sz w:val="28"/>
          <w:szCs w:val="28"/>
        </w:rPr>
        <w:t xml:space="preserve">ие </w:t>
      </w:r>
      <w:r>
        <w:rPr>
          <w:sz w:val="28"/>
          <w:szCs w:val="28"/>
        </w:rPr>
        <w:t>мотивации профессионального развития педколлектива, определение целей совместной деятельности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иагностики и контроля по основным направлениям методической работы всех структур;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азноуровневого подхода на основе диагностики в работе с педагогическими кадрами учреждений дополнительного образования детей и молодежи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ланирования  работы различных методических формирований и структур (методического совета, методических объединений, творческих групп, постоянно действующих семинаров и др.)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ирования и коррекции по всем направлениям развития методической службы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тодических выставок, конкурсов, в том числе профессионального мастерства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едением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Учебно-методическая работ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ивно-методических совещаний, семинаров, школ профессионального мастерства, тематических творческих встреч, методических диалогов, мастер-классов, проблемных «круглых столов» и т.д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подготовке и проведении тематических педсоветов, заседаний областного методического совета учреждений дополнительного образования детей и молодеж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недрение в  педагогический процесс современных форм, методов, средств обуч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гнозирование развития методической работы во всех структурных подразделения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сполнения планов методической работы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качества образования и профессионального развития педагогов и методистов в учреждениях дополнительного образования детей и молодеж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летней оздоровительной кампан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дготовка педагогов дополнительного образования детей и молодежи и студентов педагогического колледжа к работе в летних оздоровительных лагеря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рганизация учебно-методического сопровождения курсов повышения квалификации педагогов-организаторов, педагогов дополнительного образов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держки системы методической работы в непрерывной связи с образовательным процессо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дивидуальных и групповых консультаций для руководителей и педагогов учреждений дополнительного образования детей и молодеж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с Интернет-ресурс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Информационно-методическая работ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 и анализ информации о потребностях педагогов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анка данных о лучшем педагогическом опыте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оздание каждым педагогом профессионального портфолио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и анализ сведений об участии учреждений дополнительного образования детей и молодежи в республиканских, областных акциях, конкурсах, реализации Президентских и государственных программ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 и анализ информации о состоянии образовательного процесса, контроля за ведением учебной документаци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оложений о выставках, конкурсах, смотрах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сбору, анализу, хранению и распространению учебно-методической информаци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информационных ресурсов, целесообразность их использова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педагогам по самообразованию: в определении темы, составлении плана и списка  изучаемой  литературы по педагогике, псих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Научно-методическая работ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банка данных о научных исследованиях в области психологии, педагогики, частных методик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ей и задач научно-методической работы, основных направлений деятельности педколлектива по достижению прогнозируемого результат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ициирование разработки инновационных проектов и оказание консультативной помощи в их оформлении и реализ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частие в работе программно-методической комиссии по экспертизе программной документации руководителей кружк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результативности этапов научно-исследовательской деятельности, определение путей её совершенствования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педагогам в подготовке публикаций из опыта научно-исследовательской, поисковой работ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оддержка </w:t>
      </w:r>
      <w:r>
        <w:rPr>
          <w:sz w:val="28"/>
          <w:szCs w:val="28"/>
        </w:rPr>
        <w:t>участия педагогов в научно-практических конференциях, семинара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рганизационного, информационного и учебно-методического сопровождения  научно-методическ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вязи и сотрудничество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тделы образования райисполкомов, администраций районов </w:t>
        <w:br/>
        <w:t>г. Гомеля, учреждений дополнительного образования детей и молодежи области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культуры, системы здравоохранения, творческие организации, предприятия региона, общественные объединения БРПО, БРСМ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мельская областная организация Белорусского Общества Красного Креста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охранительные органы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образования «Гомельский областной институт развития образования»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О «Национальный центр художественного творчества детей и молодежи»;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мельское областное отделение Республиканского Фонда мира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орусская Православная Церков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рганизация работы отде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отдела входят заведующий отделом, методис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посредственное руководство отделом осуществляет заведующий, назначаемый и освобождаемый от занимаемой должности руководителем учреждения  в соответствии с Трудовым кодексом Республики Белару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тделом осуществляет заместитель директора по учебно-воспитательной и методическ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и заведующего отделом и сотрудников определяются должностными инструкциями, утвержденными директором Дворца творчества и согласованными с профсоюзным комите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функциональных обязанностей осуществляется в соответствии с приоритетными направлениями деятельности отдела и категориями педагогических работников учреждений дополнительного образования детей и молодежи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ллегиальным органом управления является совет отдела (периодичность заседаний – один раз в два месяца). Заседания совета отдела оформляется протоколом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Права и обязанности сотрудников отде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отрудники отдела имеют следующие прав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вигать предложения по совершенствованию методической работы и образовательного процесса в рамках своей компетен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экспертные и консалтинговые функции и услуг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совершенствованию деятельности методических служб в учреждениях дополнительного образования детей и молодеж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диагностическую и контрольно-аналитическую деятельность в учреждениях дополнительного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информацию, документы и статистические данные по вопросам, входящим в компетенцию отдел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ещать занятия  и мероприятия детских объединений Дворц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едварительной договоренности с педагогами отделов (учреждений) проводить анкетирование и другие формы аналитической работы с привлечением специ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Сотрудники отдела обязаны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ть нормативную правовую базу, регламентирующую деятельность учреждений дополнительного образования детей и молодеж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удовую дисциплину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выполнять запланированную работу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заявкам педагогических работников оказывать методическую помощь по составлению планов, программ и других видов документов и методической продукци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руководствоваться данны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тветствен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Каждый работник отдела несёт ответственность за качественное и своевременное выполнение определённых  настоящим Положением задач, принципов,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Заведующий информационно-методическим отделом несет персональную ответственность з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инятие мер по устранению выявленных недостатков при проведении мероприят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трудников отдела в неслужебных целя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и ненадлежащее исполнение документов и поручений вышестоящих подразделений и организац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качественное выполнение обязанностей подчиненными работник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инятие или задержку сроков решений по вопросам, относящимся к компетенции отдел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внутреннего трудового распоряд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норм и правил охраны труда, пожарной безопасности и техники безопас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ение материального ущер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Ответственность других сотрудников информационно-методического отдела устанавливается их должностными инстру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</w:t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методическим отделом </w:t>
        <w:tab/>
        <w:tab/>
        <w:tab/>
        <w:tab/>
        <w:tab/>
        <w:tab/>
        <w:t>И.О.Ф.</w:t>
      </w:r>
    </w:p>
    <w:p>
      <w:pPr>
        <w:pStyle w:val="Normal"/>
        <w:ind w:left="846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АЮ</w:t>
      </w:r>
    </w:p>
    <w:p>
      <w:pPr>
        <w:pStyle w:val="Normal"/>
        <w:ind w:left="9180" w:hanging="11"/>
        <w:jc w:val="both"/>
        <w:rPr>
          <w:sz w:val="28"/>
          <w:szCs w:val="28"/>
        </w:rPr>
      </w:pPr>
      <w:r>
        <w:rPr>
          <w:sz w:val="28"/>
          <w:szCs w:val="28"/>
        </w:rPr>
        <w:t>Директор учреждения образования «____________________________________»</w:t>
      </w:r>
    </w:p>
    <w:p>
      <w:pPr>
        <w:pStyle w:val="Normal"/>
        <w:ind w:left="84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Ф.И.О.</w:t>
      </w:r>
    </w:p>
    <w:p>
      <w:pPr>
        <w:pStyle w:val="Normal"/>
        <w:ind w:left="84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</w:t>
      </w:r>
      <w:r>
        <w:rPr>
          <w:sz w:val="26"/>
          <w:szCs w:val="26"/>
        </w:rPr>
        <w:t>Дата (арабскими цифрам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боты структурного подразделения (отдела, сектора) на _______________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(месяц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957"/>
        <w:gridCol w:w="6677"/>
        <w:gridCol w:w="2700"/>
        <w:gridCol w:w="2135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, место и время проведения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й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метка о выполнени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щания при директор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Ф.И.О.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.12.201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ыездное заседание школы молодого руководителя «Создание управленческой команды – залог успешного управления учреждение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ий 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уктурного подразделения</w:t>
        <w:tab/>
        <w:tab/>
        <w:tab/>
        <w:tab/>
        <w:tab/>
        <w:tab/>
        <w:tab/>
        <w:tab/>
        <w:t>И.О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учебно-воспитательной работе</w:t>
        <w:tab/>
        <w:tab/>
        <w:tab/>
        <w:tab/>
        <w:tab/>
        <w:tab/>
        <w:tab/>
        <w:tab/>
        <w:tab/>
        <w:tab/>
        <w:tab/>
        <w:tab/>
        <w:tab/>
        <w:tab/>
        <w:t>И.О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образования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Беларусь </w:t>
              <w:tab/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звание учреждения образования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</w:t>
            </w:r>
          </w:p>
          <w:p>
            <w:pPr>
              <w:pStyle w:val="Normal"/>
              <w:spacing w:lineRule="exact" w:line="280"/>
              <w:ind w:firstLine="15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5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(арабскими цифрами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ая инструкция </w:t>
      </w:r>
      <w:r>
        <w:rPr>
          <w:i/>
        </w:rPr>
        <w:t>(составляется на каждого сотрудника учре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 № ________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(да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ой Валентины Александровны, </w:t>
      </w:r>
    </w:p>
    <w:p>
      <w:pPr>
        <w:pStyle w:val="Normal"/>
        <w:jc w:val="both"/>
        <w:rPr/>
      </w:pPr>
      <w:r>
        <w:rPr>
          <w:sz w:val="28"/>
          <w:szCs w:val="28"/>
        </w:rPr>
        <w:t>методиста второй  квалификационной катего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Методист многопрофильного учреждения дополнительного образования относится к категории специ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лжность методиста дополнительного образования может занимать лицо, имеющее высшее образование по профилям «Педагогика», «Педагогика. Профессиональное образование» или высшее образование и переподготовка по профилю «Педагогика. Профессиональное образование» и стаж  работы на должностях педагогических работников не менее 2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Методист назначается и освобождается от должности директором Дворца творчества и подчиняется непосредственно заведующей информационно-методическим отделом или заместителю директора по учебно-воспитательной и методическ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воей деятельности методист руководств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Конституцией и законами Республики Белару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Кодексом  Республики Беларусь об обра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решениями правительства и Министерства образования Республики Белару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4. решениями вышестоящих органов по вопросам защиты прав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5. правилами и нормами охраны труда, техники безопасности и противопожарной защ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6. положением об учреждении, которое обеспечивает получение дополнительного образования детей и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Методист должен 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Кодекс Республики Беларусь об образовании, иные нормативные правовые акты, инструктивно-методические документы и информационно-аналитические материалы, определяющие направления и перспективы развития системы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принципы, содержание, организацию, формы и методы методическ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3. порядок и технологию разработки образовательных стандартов, учебно-программной и учебно-методической документации соответствующих образователь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4.программно-планирующую документацию воспитания, учебно-методическую документацию, учебно-методическую литературу по проблемам образования, порядок и технологию разработки, издания эти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5. новейшие методические разработ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6. современные образовательные техноло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7. принципы систематизации методических материалов в сфере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8. формы и методы применения информационно-коммуникативных технологий в образовательном процес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9. основы педагогики и психологии, экономики, законодательства о тру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0.делопроизвод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1.правила и нормы охраны труда и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Методист подчиняется непосредственно заведующей информационно-методическим отделом Дворца творчества или замест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случае временного отсутствия методиста (болезнь, отпуск и пр.) его обязанности возлагаются на культорганизатора или опытного педагога дополнительного образования, который приобретает соответствующие права и несет полную ответственность за надлежащее исполнение возложенных на него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Методическая помощь в организации воспитательного процесса руководителям объединений по интересам, учителям, педагогам-организаторам школ и комнат школь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казание консультативно-методической помощи различным категориям педагогических работников по организации информационного обеспечения методической, организационной работы Центров творчества детей и молодежи, комнат школьника по месту ж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дготовка методических пособий, рекомендаций, программ, документов, определяющих образовательную структуру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лжностные обязан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ст исполняет следующие обяза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уществляет научно-методическое обеспечение образования при реализации образовательных программ дополните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анализирует состояние учебно-методической, учебной, воспитательной работы, разрабатывает положения и рекомендации по повышению ее эффективности. Участвует в организации образовательного процесса, научно-методическом и организационном сопровождении аттестации педагогических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существляет сбор, накопление и систематизацию методических, справочных, информационно-аналитических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рганизует разработку методических, учебно-методических и других документов, информационно-аналитических материалов, обеспечивающих осуществление образовательной деятельности организации дополните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участвует в разработке проектов нормативных правовых актов в сфере образования, их экспертизе и нормоконтроле, корректировке действующей и разработке новой учебно-программной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 осуществляет работу по внедрению в образовательный процесс новой учебно-программной и учебно-методической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 выявляет, изучает, обобщает, распространяет эффективный педагогический опы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анализирует обеспеченность организации дополнительного образования учебно-программной, учебно-методической, программно-планирующей документацией воспитания, учебными изданиями, средствами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оказывает помощь в организации работы методических объединений во Дворце творчества по совершенствованию научно-методического обеспечения содержания, форм и методов обучения и вос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оказывает необходимую консультативную, помощь педагогам дополнительного образования в осуществлении их деятёльности, практическом использовании форм и методов обучения и вос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обеспечивает взаимодействие с организациями, осуществляющими научно-методическое обеспечение образования, учреждениями образования, реализующими соответствующие образовательные программы и программы вос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участвует в организации и проведении  конкурсов профессионального мастерства, выставок, смотров, слетов, семинаров и други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ведет установленную планирующую и учетно-отчетную документ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соблюдает правила и нормы охраны труда, техники безопасности и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ст имеет право в пределах своей компетен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частвовать в управлении учреждением дополнительного образования в порядке, определяемом Уставом Дворца твор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сутствовать на любых занятиях, проводимых с воспитанниками  (без права входить в аудиторию после начала занятия без экстренной необходимости и делать замечания руководителю в течение занят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на защиту профессиональной чести и достоин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на объективную оценку работы администр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защищать свои интересы самостоятельно и (или) через представителя, в том числе адвоката, в случае дисциплинарного или служебного расследования, связанного с нарушением норм профессиональной э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на конфиденциальность дисциплинарного (служебного) расследования, за исключением случаев, предусмотренных зако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повышать квалифик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аттестоваться на добровольной основе на соответствующую квалификационную категорию и получить ее в случае успешного прохождения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 неисполнение или ненадлежащее исполнение без уважительных причин Устава или Правил внутреннего трудового распорядка учреждения, законных распоряжений директора и иных локальных нормативных актов, должностных обязанностей, установленных настоящей инструкцией, методист несет ответственность в порядке, определенном трудов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 нарушение правил пожарной безопасности, охраны труда, санитарно-гигиенических правил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 виновное причинение учреждению дополнительного образования   или участникам воспитательного процесса ущерба, в связи с исполнением (неисполнением) своих должностных обязанностей, несет материальную ответственность в порядке и в пределах, установленных трудовым и (или) гражданским код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заимоотношения. Связи по долж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Работает в режиме нормированного рабочего дня по графику, утвержденному директором Дворца твор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амостоятельно планирует свою работу на месяц и учебный год в соответствии с годовыми  планами работы отдела, Дворца творчества. План работы утверждается заведующим отделом не позднее 10-ти дней с начала планируемого пери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Предоставляет заведующему отделом письменный отчет о своей деятельности за 10 дней по окончании учеб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олучает от заведующей отделом или заместителя директора Дворца творчества материалы нормативно-правового и организационно-методического характера, знакомится под роспись с соответствующими доку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Систематически обменивается информацией по вопросам, входящим в его компетенцию, с администрацией и педагогическим коллекти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инструкцией ознакомлен(а)________________   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6"/>
          <w:szCs w:val="26"/>
        </w:rPr>
        <w:t>(подпись)</w:t>
        <w:tab/>
        <w:tab/>
        <w:t>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м подразделением</w:t>
        <w:tab/>
        <w:tab/>
        <w:tab/>
        <w:tab/>
        <w:tab/>
        <w:tab/>
        <w:tab/>
        <w:t>И.О.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sectPr>
          <w:footerReference w:type="default" r:id="rId1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кома</w:t>
        <w:tab/>
        <w:tab/>
        <w:tab/>
        <w:tab/>
        <w:tab/>
        <w:tab/>
        <w:tab/>
        <w:tab/>
        <w:t>И.О.Ф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работы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х формирований в учрежден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 и молодеж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тодическая работа</w:t>
      </w:r>
      <w:r>
        <w:rPr>
          <w:sz w:val="28"/>
          <w:szCs w:val="28"/>
        </w:rPr>
        <w:t xml:space="preserve"> – система научно-практических мер, действий, мероприятий, базирующаяся на достижениях педагогики и смежных наук (социология, философия и др.) и идеях эффективного педагогического опыта, обеспечивающая профессиональную адаптацию, становление, развитие и саморазвитие личности педагога, формирование ее профессионального мастерства и творчества для достижения качественных результатов в обучении и воспитании учащих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ная цель методической работы</w:t>
      </w:r>
      <w:r>
        <w:rPr>
          <w:sz w:val="28"/>
          <w:szCs w:val="28"/>
        </w:rPr>
        <w:t xml:space="preserve"> – создание условий для совершенствования личностно-профессионального уровня педагогов, формирования их педагогического мастерства и твор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оздание системы методической работы влияют следующие фактор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цептуальная модель развития учрежд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кальные нормативно-правовые документы, регламентирующие деятельность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п развития учреждения дополнительного образования (стабильное функционирование, режим развития, становление нового педагогического коллектива и др.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а, над решением которой работает учрежден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ая методическая тема (если учреждение работает в режиме развития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особенности учреждения (областное, городское, районное, профильное, многопрофильное и др.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уровень педагог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ально-психологический климат в коллектив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социально-педагогической и психологической служб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и стиль управленческой деятельно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решения целей и задач методической работы педагоги объединяются в профессиональные методические формирования. В настоящее время в учреждениях образования действуют самые различные профессиональные формирования педагогов: методические объединения, школы передового опыта и развития профессионального мастерства, педагогические студии, ателье, мастерские, творческие и проблемные микрогруппы, временные творческие и научно-исследовательские коллективы, проектные команды, школы исследователей, лаборатории, кафедры, кружки качества, творческие союзы, психолого-педагогические консилиумы и так дал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енным в педагогической среде профессиональным формированием является методическое объединение. Этот вид педагогического сообщества позволяет объединиться педагогам одного конкретного направления (или смежных) для решения, в первую очередь, частнометодических проблем. Разумеется, в арсенале методических объединений есть и обсуждение современной нормативной базы и инструктивно-методической документации по общим вопросам развития системы дополнительного образования. Рассматриваются также и «вечные» общепедагогические пробл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ация методического объединения: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директора об организации методической работы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етодическом объединении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 руководителя и членов методического объединения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методического объединения на учебный год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методического объединения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фессионального роста педагогов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ы по самообразованию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нк инновационного опыта (приемы, методики, технологии)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 обобщению эффективного педагогического опыта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нутреннего контроля (информационные и аналитические справки, сведения о профессиональных потребностях педагогов, полученные в результате анкетир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тодическом объединении учреждения дополнительного образования детей и молодеж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ъединение является основным профессиональным формированием педагогов учреждения дополнительного образования детей и молодежи (далее – учреждение дополнительного образования), осуществляющим проведение образовательной, методической, исследовательско-экспериментальной работы по одному или нескольким направлениям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ъединение организуется при наличии трех и более педагогов дополнительного образования по одному направлению деятельности. В состав методического объединения могут входить педагоги дополнительного образования смежных на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тодических объединений и их численность определяется, исходя из необходимости комплексного решения поставленных перед учреждением дополнительного образования задач, и утверждается приказом директора учреждения дополните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объединения создаются, реорганизуются и ликвидируются приказом директора учреждения дополните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ую, методическую и исследовательско-экспериментальную работу методическое объединение осуществляет на основе настоящего Положения, Кодекса Республики Беларусь об образовании, приказов и иных нормативных правовых документов Министерства образования и региональных органов управления образования, устава учреждения дополните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II. Задачи деятельности методического объединени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еспечивать высокий профессиональный уровень образовательной, методической и исследовательской работы по одному или нескольким направлениям деятельности педагогических работник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казывать методическую помощь в разработке, анализе и подготовке к утверждению образовательных програм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одействовать совершенствованию методики проведения различных видов занятий и их учебно-методического обеспеч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гнозировать и осуществлять повышение педагогической квалификации педагогов дополнительного образова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оздавать организационно-педагогические условия для освоения и внедрения педагогических инноваци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еспечивать учебно-педагогические условия для удовлетворения образовательных запросов учащихся, их социализации и профессионального самоопреде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сновные направления деятельности методического объединен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образовательной деятельности в объединениях по интереса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образовательных програм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обсуждение рукописей учебно-методических пособий и дидактических материалов для занятий по интереса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рректировка методики проведения отдельных видов учебных занятий и содержания дидактических материалов к ни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 организации, руководства и контроля исследовательской работой учащихс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едагогических экспериментов по поиску и внедрению новых технологий обучения и воспит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рганизация совместных заседаний с родственных методических формирований с целью обмена опытом рабо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частие в разработке положений о проведении конкурсов, </w:t>
        <w:br/>
        <w:t>выставок и т.д.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екомендательных списков литературы, библиографических обзоров или карточек, аннотаций и т. п.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иблиотечных тематических выставок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консультировани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курсии в учебно-педагогические и социокультурные учрежд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овместное составление и обсуждение планов различных видов образовательного процесса (занятий, мероприятий, различных видов общественно-полезного труда и т. д.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бор практического материала к занятиям, мероприятиям, изготовление и подбор наглядных пособий или соответствующего реквизита, оборудование кабинетов для осуществления образователь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рганизация работы методического объедин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главляет методическое объединение руководитель, назначаемый директором учреждения дополнительного образования из числа наиболее опытных и авторитетных педагогов дополнительного образования по согласованию с членами методического объеди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а методического объединения проводится в соответствии с планом работы на текущий учебный год. План составляется руководителем методического объединения при непосредственном участии педагогов, входящих в его состав, рассматривается на заседании методического объединения, принимается или одобряется методическим или педагогическим советом и утверждается директором учреждения дополнительного образова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едания методического объединения проводятся не реже четырех раз в год. По итогам заседания оформляются соответствующие протоколы. Протокол подписывается председателем методического объединения и секретар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вопросов, затрагивающих тематику или интересы других методических объединений, на заседания приглашаются их руководители (педагог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Права и обязанно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методического объединения имеют </w:t>
      </w:r>
      <w:r>
        <w:rPr>
          <w:i/>
          <w:sz w:val="28"/>
          <w:szCs w:val="28"/>
        </w:rPr>
        <w:t>право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ить предложения и рекомендовать педагогов дополнительного образования для повышения квалификационной категор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вигать предложения об улучшении образовательного процесс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вить вопрос о публикации материалов об эффективном педагогическом опыте, накопленном в методическом объединен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едагогам дополнительного образования различные формы повышения квалификац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вить вопрос о поощрении педагогов дополнительного образования за высокие результаты профессионального труд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за консультациями по проблемам обучения и воспитания учащихся к руководству учреждения дополнительного образова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организации и содержанию аттестации педагогов дополнительного образова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вигать от методического объединения педагогов дополнительного образования для участия в конкурсах профессионального мастерства, выставках учебно-методических материал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едагогов дополнительного образования к участию в органах управления учреждения дополните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лены методического объединения </w:t>
      </w:r>
      <w:r>
        <w:rPr>
          <w:i/>
          <w:sz w:val="28"/>
          <w:szCs w:val="28"/>
        </w:rPr>
        <w:t>обяза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знать нормативные правовые документы Министерства образования Республики Беларусь, региональных управленческих структур по вопросам образования, воспитания и защиты прав обучаемых, организации образовательного процесса, методическо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в своей работе настоящим Положе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аботу в соответствии с утвержденным пл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ти ответственность за результаты и качество своей работы.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 работ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го объединения на учебный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методического объединения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анали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уровень продуктивности методической работы в рамках методического объединения и ее роль в процессе включения педагогов дополнительного образования в режим развит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авления анализа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диагностического характера методической деятельност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единой методической темы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 действенность работы методического объединения по повышению профессионального уровня педагогов (Мониторинг качества дополнительного образования, раздел I, п. 2, 3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деятельности методического объединения по организации и проведению открытых мероприятий, научно-практических конференций, семинаров, конкурсов, выставок и т. д.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деятельности по освоению и обобщению педагогического опыт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работы по самоанализу и самообразованию педагогов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методического объединения по совершенствованию системы дополнительного образования (разработка образовательных программ, расширение видов творческой деятельности, внедрение инновационных педагогических методик и технологий и т.д.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езультативность работы по обеспечению качества дополнительного образования (Мониторинг качества дополнительного образования, </w:t>
        <w:br/>
        <w:t>раздел III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методического объединения с молодыми специалистам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 действенность работы творческих микрогрупп при методическом объединени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решение поставленных задач, перспективная проблема (логически вытекающая из анализа работы за учебный год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на учебный год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можные задачи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оптимальных условий для развития личности каждого учащегося, формирование и развитие его творческих способностей, удовлетворения его индивидуальных потребностей в интеллектуальном, нравственном, физическом совершенствовани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ние адаптации учащихся к жизни в обществе, профессиональной ориентаци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аких качеств личности, как предприимчивость, самостоятельность, деловитость, ответственность, инициативность, честность и порядочность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личности во всех ее проявлениях (культуры труда, экономической культуры, экологической культуры, правовой культуры)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овременных педагогических технологий для планирования и реализации новых развивающих технологий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труктуры методической работы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ворческой группы педагогов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боты с детьми с особенностями психофизического развити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аботы по предупреждению правонарушений среди несовершеннолетних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созданию индивидуальных программ, программ объединений по интересам, работающих на повышенном уровне изучения образовательн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Банк данных о педагогах, членах методического объединения </w:t>
      </w:r>
      <w:r>
        <w:rPr>
          <w:b/>
          <w:i/>
          <w:sz w:val="28"/>
          <w:szCs w:val="28"/>
        </w:rPr>
        <w:t>(художественного профиля; технического профиля и др.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56"/>
        <w:gridCol w:w="1362"/>
        <w:gridCol w:w="1146"/>
        <w:gridCol w:w="1198"/>
        <w:gridCol w:w="1080"/>
        <w:gridCol w:w="1358"/>
        <w:gridCol w:w="18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е по интересам, тип программ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в должн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категория, сро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леднего прохождения курс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ая дата прохождения курс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заседаний методического объединения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художественного профиля; технического профиля и др.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  <w:gridCol w:w="210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 авгус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1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52" w:leader="none"/>
              </w:tabs>
              <w:ind w:left="0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заседания;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52" w:leader="none"/>
              </w:tabs>
              <w:ind w:left="0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заседания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52" w:leader="none"/>
              </w:tabs>
              <w:ind w:left="0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которые должны быть решены в ходе совместной работы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52" w:leader="none"/>
              </w:tabs>
              <w:ind w:left="0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роведения заседания;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52" w:leader="none"/>
              </w:tabs>
              <w:ind w:left="0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выносимые на обсуждение: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sz w:val="28"/>
                <w:szCs w:val="28"/>
              </w:rPr>
              <w:t>Научно-методический блок</w:t>
            </w:r>
            <w:r>
              <w:rPr>
                <w:sz w:val="28"/>
                <w:szCs w:val="28"/>
              </w:rPr>
              <w:t xml:space="preserve"> (нормативное правовое обеспечение образовательного процесса; освоение теоретических положений по темам и т.д.)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sz w:val="28"/>
                <w:szCs w:val="28"/>
              </w:rPr>
              <w:t>Учебно-методический блок</w:t>
            </w:r>
            <w:r>
              <w:rPr>
                <w:sz w:val="28"/>
                <w:szCs w:val="28"/>
              </w:rPr>
              <w:t xml:space="preserve"> (организация образовательного процесса; посещение, обсуждение и анализ занятий и т.д.)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sz w:val="28"/>
                <w:szCs w:val="28"/>
              </w:rPr>
              <w:t>Практический блок</w:t>
            </w:r>
            <w:r>
              <w:rPr>
                <w:sz w:val="28"/>
                <w:szCs w:val="28"/>
              </w:rPr>
              <w:t xml:space="preserve"> (анализ, планирование работы МО; разработка образовательных программ; представление опыта и т.д.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67" w:leader="none"/>
                <w:tab w:val="left" w:pos="972" w:leader="none"/>
              </w:tabs>
              <w:ind w:left="0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ые методические материалы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67" w:leader="none"/>
                <w:tab w:val="left" w:pos="972" w:leader="none"/>
              </w:tabs>
              <w:ind w:left="0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ая литератур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 октябр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 январ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 м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_</w:t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заседания методического объединения _________________________________</w:t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1.01.2012</w:t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Г.Гомель</w:t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членов МО – ____ </w:t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 –    ____</w:t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Отсутствовало –      ____</w:t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1. СЛУШАЛИ: (кто выступил, тема сообщения и краткое его изложение)________________________________________________________</w:t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ВЫСТУПИЛИ: __________________________________________________________________</w:t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РЕШИЛИ: _________________________________________________________</w:t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(решение принимается по каждому обсуждаемому вопросу)</w:t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 </w:t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 – </w:t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тив» – </w:t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здержались» – </w:t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(графа «голосовали» прописывается в случае, если решение вопроса требует голосования)</w:t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2. СЛУШАЛИ: (кто выступил, тема сообщения и краткое его изложение)________________________________________________________</w:t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ВЫСТУПИЛИ: __________________________________________________________________</w:t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РЕШИЛИ: __________________________________________________________________</w:t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:</w:t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both"/>
        <w:rPr/>
      </w:pPr>
      <w:r>
        <w:rPr>
          <w:sz w:val="28"/>
          <w:szCs w:val="28"/>
        </w:rPr>
        <w:t>Председатель</w:t>
        <w:tab/>
        <w:tab/>
        <w:tab/>
        <w:t>_________________</w:t>
        <w:tab/>
        <w:tab/>
        <w:tab/>
        <w:t>(И.О.Ф.)</w:t>
      </w:r>
    </w:p>
    <w:p>
      <w:pPr>
        <w:pStyle w:val="Normal"/>
        <w:ind w:hanging="11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>_________________</w:t>
        <w:tab/>
        <w:tab/>
        <w:tab/>
        <w:t>(И.О.Ф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профессионального роста педагог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27"/>
        <w:gridCol w:w="1424"/>
        <w:gridCol w:w="934"/>
        <w:gridCol w:w="845"/>
        <w:gridCol w:w="835"/>
        <w:gridCol w:w="499"/>
        <w:gridCol w:w="520"/>
        <w:gridCol w:w="520"/>
        <w:gridCol w:w="520"/>
        <w:gridCol w:w="833"/>
      </w:tblGrid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ов доп. образован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(чел., %)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 (чел., %)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л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к составлению текстовой информации по итогам контроля за состоянием образовательного процесс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труктура информации и её основные компонен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-я часть — вводная, которая содержит ответы на опорные вопросы: «Что? Когда? Зачем?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-я часть — аналитическая, изложение самих фактов, их оценка, выявление причин имеющихся недостатков в образовательном процессе. Эта часть информации содержит ответы на вопросы: «Что происходило на занятиях?», «Что произошло и по каким причинам?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-я часть — заключительная, в которой даётся общая оценка состояния ведения кружковой работы, уровня знаний и умений учащихся, даются рекомендации по совершенствованию образовательного процесса. Эта часть информации содержит ответы на вопросы: «Какой результат получен?», «Что рекомендуется педагогу (педагогам)?»</w:t>
      </w:r>
    </w:p>
    <w:p>
      <w:pPr>
        <w:pStyle w:val="Normal"/>
        <w:ind w:left="70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информаци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я часть. Вводна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 изуч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изуч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и программ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то осуществляет изучени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ём проделанной работы (количество посещённых занятий, каких и сколько, проверка календарно-тематического планирования, журналов планирования и учета работы объединения, другой документации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я часть. Аналитическая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изучаемого вопроса в ходе проверки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оинства и недостатки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факторы или условия, а также причины появления как положительных, так и отрицательных сторон занятий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ичинно-следственных связей, обеспечивающих получение резуль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в основной части информации необходимо ответить на каждый вопрос программы изучения, дать оценку достоинств в решении каждого из вопросов программы. Ответить на вопросы, что способствовало удачам и негативным явлениям на занятиях, почему получены выявленные результаты обучения рабо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-я часть. Заключительная (обобщение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бщить результаты анализа, сделать выв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пределить конкретные рекомендации с указанием срока испол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ть сроки и формы подведения ит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ав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</w:t>
      </w:r>
      <w:r>
        <w:br w:type="page"/>
      </w:r>
    </w:p>
    <w:p>
      <w:pPr>
        <w:pStyle w:val="Heading"/>
        <w:rPr>
          <w:szCs w:val="28"/>
        </w:rPr>
      </w:pPr>
      <w:r>
        <w:rPr>
          <w:szCs w:val="28"/>
        </w:rPr>
        <w:t>КОНТРОЛЬНО-АНАЛИТИЧЕСКАЯ КАРТА ПОСЕЩЕНИЯ ЗАНЯТИЯ ОБЪЕДИНЕНИЯ ПО ИНТЕРЕСАМ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____» ______________ 201__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91"/>
        <w:gridCol w:w="318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щаемое объединение по интересам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дагог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 и место проведения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занятия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ая документация, литература, оборудование на занятии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занятия (нужное подчеркнуть):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занятия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 приемы учебной работы:</w:t>
            </w:r>
          </w:p>
        </w:tc>
      </w:tr>
      <w:tr>
        <w:trPr>
          <w:trHeight w:val="102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бинирован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грирован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спу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енинг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ениров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 тип.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онная ч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остановка цели и задачи занят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предыдущего материал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учение нового материал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ение нового материал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флексия,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заключительная часть занятия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лективная,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звеньям.</w:t>
            </w:r>
          </w:p>
        </w:tc>
      </w:tr>
      <w:tr>
        <w:trPr>
          <w:trHeight w:val="68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тивность учащихся на занятии:</w:t>
            </w:r>
          </w:p>
        </w:tc>
      </w:tr>
      <w:tr>
        <w:trPr>
          <w:trHeight w:val="160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чень активное (работают все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ное (работают 50%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лоактивное (работают 30%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сивное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сихологическая атмосфера на занятии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ормы работы с учащимися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ачные элементы занятия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брожелательная, рабочая,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натянутая,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апатичная,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фликтна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монстрац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ллюстрация,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дискуссия,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ос,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тестирование, анкетирование.</w:t>
              <w:tab/>
              <w:tab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набор задан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емы вовлечения детей в учебную деятельно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ние здоровьесберегающих технолог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бор дидактического материала,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ние ТСО и др. оборудования,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 педагогического мастерства руководител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ьзование ЭСО, ИКТ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 дисциплины на занятии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циональность использования времени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аточность набора материала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достаточен        -не достаточен,</w:t>
              <w:tab/>
              <w:t>-излише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0" w:hanging="57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людение норм ТБ,</w:t>
            </w:r>
          </w:p>
          <w:p>
            <w:pPr>
              <w:pStyle w:val="Normal"/>
              <w:ind w:left="5760" w:hanging="57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Т,СанПин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40" w:hanging="59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стигнута ли цель занятия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да                            - н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ые свед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5940" w:hanging="11880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Ф.И.О.</w:t>
        <w:tab/>
        <w:tab/>
        <w:tab/>
        <w:tab/>
        <w:t>________________________</w:t>
        <w:tab/>
        <w:tab/>
        <w:t xml:space="preserve">подп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учета консультац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92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консульт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 дана консульт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консульт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проводившего консультацию (роспись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документ должен быть в учреждении в обязательном порядке согласно номенклатуре дел. В нем отражается учет данных консультаций по вопросам организации образовательного процесса, ведению документации, подготовки методической продукции и др. В учреждениях при наличии нескольких отделов журнал должен быть в каждом из них. В учреждениях с малой штатной численностью журнал должен быть один и находится у администрации либо методиста. У педагога-психолога журнал учета консультаций должен быть по другой форме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ый перечень докуме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дополнительного образования детей и молодёж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ые документы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учреждения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труктурных подразделениях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штатная численность работников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икация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трудового распорядка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договор между администрацией и профсоюзным комитетом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характеристики должностей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учреждения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учреждения на учебный год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о работе учреждения за учебный год, полугодие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педагогических советов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 совете учреждения, попечительском совете, родительском комитете, если они созданы и действуют в учреждении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документы вышестоящих органов управления образованием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анятий объединений по интересам</w:t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ументы по организации образовательного процесса</w:t>
      </w:r>
    </w:p>
    <w:p>
      <w:pPr>
        <w:pStyle w:val="Style13"/>
        <w:numPr>
          <w:ilvl w:val="0"/>
          <w:numId w:val="4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я программа по профилю деятельности учреждения</w:t>
      </w:r>
    </w:p>
    <w:p>
      <w:pPr>
        <w:pStyle w:val="Style13"/>
        <w:numPr>
          <w:ilvl w:val="0"/>
          <w:numId w:val="4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бъединений по интересам, реализуемые в учреждении</w:t>
      </w:r>
    </w:p>
    <w:p>
      <w:pPr>
        <w:pStyle w:val="Style13"/>
        <w:numPr>
          <w:ilvl w:val="0"/>
          <w:numId w:val="4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работы структурных подразделений на учебный год, месяц</w:t>
      </w:r>
    </w:p>
    <w:p>
      <w:pPr>
        <w:pStyle w:val="Style13"/>
        <w:numPr>
          <w:ilvl w:val="0"/>
          <w:numId w:val="4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о работе структурных подразделений за учебный год, месяц</w:t>
      </w:r>
    </w:p>
    <w:p>
      <w:pPr>
        <w:pStyle w:val="Style13"/>
        <w:numPr>
          <w:ilvl w:val="0"/>
          <w:numId w:val="4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и отчёты работы объединений по интересам за учебный год</w:t>
      </w:r>
    </w:p>
    <w:p>
      <w:pPr>
        <w:pStyle w:val="Style13"/>
        <w:numPr>
          <w:ilvl w:val="0"/>
          <w:numId w:val="4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планирования и учёта работы объединений по интересам</w:t>
      </w:r>
    </w:p>
    <w:p>
      <w:pPr>
        <w:pStyle w:val="Style13"/>
        <w:numPr>
          <w:ilvl w:val="0"/>
          <w:numId w:val="4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учащихся (законных представителей) о приёме в учреждение дополнительного образования детей и молодёжи</w:t>
      </w:r>
    </w:p>
    <w:p>
      <w:pPr>
        <w:pStyle w:val="Style13"/>
        <w:numPr>
          <w:ilvl w:val="0"/>
          <w:numId w:val="4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справки о состоянии здоровья учащихся в объединения по интересам спортивно-технического, туристско-краеведческого, физкультурно-спортивного и военно-патриотического профилей, а также направлению «хореография» художественного профиля</w:t>
      </w:r>
    </w:p>
    <w:p>
      <w:pPr>
        <w:pStyle w:val="Style13"/>
        <w:numPr>
          <w:ilvl w:val="0"/>
          <w:numId w:val="4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ёта работы структурного подразделения</w:t>
      </w:r>
      <w:r>
        <w:br w:type="page"/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971"/>
      </w:tblGrid>
      <w:tr>
        <w:trPr/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 УДОДиМ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отдела на учебный год, месяц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о работе отдела за учебный год, месяц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объединений по интересам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б отделе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ёта работы, в т.ч. посещения и анализа занятий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 объединений по интересам</w:t>
            </w:r>
          </w:p>
        </w:tc>
      </w:tr>
      <w:tr>
        <w:trPr/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ДиМ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на учебный год, месяц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о работе за учебный год, месяц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т работы методиста (журнал, где учитываются консультации, выезды, выступления, работа над темой, посещение занятий и т.д.)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информация (справка, отчёт) по итогам проведённого мероприятия</w:t>
            </w:r>
          </w:p>
        </w:tc>
      </w:tr>
      <w:tr>
        <w:trPr/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объединения по интересам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на учебный год, месяц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планирования и учёта работы объединения по интересам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о работе объединения за учебный год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(для тех, кто оказывает платные услуги)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-конспекты итоговых и открытых занятий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я учащихся (законных представителей) о приёме в объединение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справки (там, где требуется)</w:t>
            </w:r>
          </w:p>
        </w:tc>
      </w:tr>
      <w:tr>
        <w:trPr/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организатор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ДиМ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на учебный год, месяц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о работе за учебный год, месяц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ёта работы</w:t>
            </w:r>
          </w:p>
        </w:tc>
      </w:tr>
    </w:tbl>
    <w:p>
      <w:pPr>
        <w:pStyle w:val="Style13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комендуем делопроизводство осуществлять на основе рекомендуемого перечня. 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регламентирующие программно-методическое обеспечение образовательного процес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документы, утверждённые постановление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образования Республики Беларус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оны Республики Беларус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Кодекс Республики Беларусь об образовании. Принят Палатой представителей 2 декабря 2010 г. Одобрен Советом Республики 22 декабря 2010 г.(с изменениями и дополнениями по состоянию на 12 марта 2012 г. – Минск: Нац. центр правовой информации. Респ. Беларусь, 2012. – 400с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Закон Республики Беларусь «О правах ребенка». Принят 19 ноября 1993 г. № 2570-XII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Типовая программа дополнительного образования детей и молодежи (туристско-краеведческого, эколого-биологического, технического, художественного профилей) // Сборник нормативных документов Министерства образования Республики Беларусь. – 2012. – № 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ённые Указами Президента Республики Беларус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Государственная программа по противодействию торговле людьми, нелегальной миграции и связанным с ними противоправным действиям на 2011/2013 годы. Указ Президента Республики Беларусь от 02.10.2010 № 5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Государственная программа по борьбе с преступностью и коррупцией на 2010/2012 годы. Указ Президента Республики Беларусь от 23.09.2010 № 48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Комплексная программа борьбы против табака в Республике Беларусь на 2011/2015 годы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реты, Указы Президента Республики Беларус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Декрет Президента Республики Беларусь от 14.11.2006 года № 18 «О дополнительных мерах по государственной защите детей в неблагополучных семьях» // Сайт Министерства образования Республики Белару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Декрет Президента Республики Беларусь «О внесении дополнений и изменений в Декрет Президента Республики Беларусь от 24 ноября 2006. № 18»» // Сайт Министерства образования Республики Белар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документы, утверждённые постановление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Министров образования Республики Беларус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Национальный план действий по обеспечению гендерного равенства на 2011/2014 годы. Постановление Совета Министров Республики Беларусь от 16.08.2011 № 11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Государственная программа комплексных мер противодействия наркомании, незаконному обороту наркотиков и связанным с ними правонарушениям в Республике Беларусь на 2009/2013 годы. Постановление Совета Министров Республики Беларусь от 30.10.2008 № 163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Государственная программа профилактики ВИЧ-инфекции на 2011/2015 годы. Постановление Совета Министров Республики Беларусь от 04.03.2011 № 26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Положение о порядке, условиях, содержании и формах взаимодействия учреждений образования с религиозными организациями в вопросах воспитания обучающихся. Постановление Совета Министров Республики Беларусь от 24.06.2011 № 83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документы, утверждённые постановление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образования Республики Беларус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Программа непрерывного воспитания детей и учащейся молодежи в Республике Беларусь на 2011/2015 годы. Постановление Министерства образования Республики Беларусь от 24.05.2011 № 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Концепция непрерывного воспитания детей и учащейся молодежи в Республике Беларусь. Постановление Министерства образования Республики Беларусь от 14.12.2006 № 1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Положение об учреждении дополнительного образования детей и молодежи. Постановление Министерства образования Республики Беларусь от 25.07.2011 № 14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Положение о совете учреждения образования. Постановление Министерства образования Республики Беларусь от 18.07.2011 № 8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Положение о попечительском совете учреждения образования. Постановление Министерства образования Республики Беларусь от 25.07.2011 № 14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>Положение о педагогическом совете учреждения общего среднего образования. Постановление Министерства образования Республики Беларусь от 28.06.2011 № 4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>Положение о родительском комитете учреждения общего среднего образования. Постановление Министерства образования Республики Беларусь от 28.06.2011 № 4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>Программа воспитания и защиты прав и законных интересов детей, находящихся в социально опасном положении. Приказ Министерства образования Республики Беларусь от 24.05.2011 № 33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>Инструкция о порядке проведения учреждениями дополнительного образования детей и молодежи республиканских мероприятий с участием обучающихся. Постановление Министерства образования Республики Беларусь от 06.07.2011 № 5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</w:t>
        <w:tab/>
        <w:t>Программа сотрудничества Министерства образования Республики Беларусь и Белорусской Православной Церковью на 2011-2014г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23.</w:t>
        <w:tab/>
        <w:t xml:space="preserve">Инструкция о порядке проведения аттестации педагогических работников системы образования (кроме педагогических работников из числа профессорско-преподавательского состава учреждения образования высшего звена) // Настаўніцкая газета от 23.10.2012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24. </w:t>
      </w:r>
      <w:r>
        <w:rPr>
          <w:sz w:val="28"/>
          <w:szCs w:val="28"/>
        </w:rPr>
        <w:t>Инструкция об организации участия обучающихся учреждений образования в туристических походах и экскурсиях. Постановление Министерства образования Республики Беларусь от 07.07.2007 № 35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образования Республики Беларус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</w:t>
        <w:tab/>
        <w:t>Инструктивно-методическое письмо «Особенности организации идеологической и воспитательной работы в учреждениях общего среднего образования в 2012/2013 учебном году» // Настаўніцкая газета                              от 17.07.201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</w:t>
        <w:tab/>
        <w:t>Приложения к инструктивно-методическому письму «Особенности организации и планирования идеологической и воспитательной работы в учреждениях общего среднего образования в 2012/2013 уч. году» (Приложение 1. Перечень учебных программ факультативных занятий и пособий по воспитательной работе, рекомендованных к использованию в учреждениях общего среднего образования. Приложение 3. Перечень информационно-образовательных ресурсов, рекомендуемых для использования в воспитательной работе;  Приложение 6. Методы оценки эффективности взаимодействия учреждения общего среднего образования и семьи) // Сборник нормативных документов Министерства образования Республики Беларусь. – 2003. – №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</w:t>
        <w:tab/>
        <w:t>Инструктивно-методическое письмо «Организация образовательного процесса в учреждениях дополнительного образования детей и молодежи в 2012/2013 учебном год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</w:t>
        <w:tab/>
        <w:t>Методические рекомендации «Планирование воспитательной работы в классе и ее учет» // Сборник нормативных документов Министерства образования Республики Беларусь. – 2012. – №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</w:t>
        <w:tab/>
        <w:t>Методические рекомендации «О порядке организации и проведении дискотек и других молодежных культурно-досуговых мероприятий в Республике Беларусь» // Пазашкольнае выхаванне. – 2003. – №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</w:t>
        <w:tab/>
        <w:t>Методические рекомендации по использованию государственной символики в учреждениях образования // Сборник нормативных документов. – 2004. – № 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</w:t>
        <w:tab/>
        <w:t>Методические рекомендации по организации работы с младшими членами общественного объединения «Белорусская республиканская пионерская организация» – «октябрятами» // Сборник нормативных документов Министерства образования Республики Беларусь. – 2007. – № 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</w:t>
        <w:tab/>
        <w:t>Инструкция «О проведении республиканской акции учащейся молодежи «Жыву ў Беларусі і тым ганаруся» // Сайт Министерства образования Республики Беларусь www.minedu.unibel.by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</w:t>
        <w:tab/>
        <w:t>Методические рекомендации по организации сотрудничества учреждений образования с белорусской православной церковью // Сацыяльна-педагагічная работа. – 2012. – № 2.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и информационный ресурс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декс Республики Беларусь об образовании, принят Палатой представителей 2 дек. 2010 г.; одобр. Советом Респ. 22 дек. 2010 г. – Минск: Национальный центр правовой информации Республики Беларусь, 2011. – 400 с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инский, А.А. Управление системой методической работы в общеобразовательном учреждении / А.А. Глинский. – Минск: Зорны верасень, 2008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ьенко, Л.П. Новые модели методической службы в образовательных учреждениях / Л.П. Ильенко. – Москва, 2003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мова, Т.И. Управление образовательными системами: учеб. пособие / Т.И. Шамова, П.И. Третьяков, Н.П. Капустин. – Москва: Владос, 2001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ъединение в структуре методической работы учреждения дополнительного образования детей и молодежи: методические рекомендации / Составители: В.Г. Великая, Я.Р. Тяпина. – Гомель: УО «Гомельский государственный областной Дворец творчества детей и молодежи», 2012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, планирование, контроль (в помощь руководителю учреждения дополнительного образования)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борник информационно-методических и контрольно-аналитических материалов / Составители: Т.А. Белодедова, Н.И. Бокунь, В.Г. Великая – Гомель: УО «Гомельский государственный областной Дворец творчества детей и молодежи», 2011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Министерства образования Республики Беларусь. – Режим доступа: //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13">
        <w:r>
          <w:rPr>
            <w:rStyle w:val="InternetLink"/>
            <w:sz w:val="28"/>
            <w:szCs w:val="28"/>
          </w:rPr>
          <w:t>www.minedu.unibel.by</w:t>
        </w:r>
      </w:hyperlink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Национального центра художественного творчества детей и молодежи. – Режим доступа: //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cht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Calibri">
    <w:charset w:val="cc"/>
    <w:family w:val="swiss"/>
    <w:pitch w:val="variable"/>
  </w:font>
  <w:font w:name="Courier New CYR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80770</wp:posOffset>
              </wp:positionH>
              <wp:positionV relativeFrom="paragraph">
                <wp:posOffset>1270</wp:posOffset>
              </wp:positionV>
              <wp:extent cx="59397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1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1080770</wp:posOffset>
              </wp:positionH>
              <wp:positionV relativeFrom="paragraph">
                <wp:posOffset>1270</wp:posOffset>
              </wp:positionV>
              <wp:extent cx="5939790" cy="2933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1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1080770</wp:posOffset>
              </wp:positionH>
              <wp:positionV relativeFrom="paragraph">
                <wp:posOffset>1270</wp:posOffset>
              </wp:positionV>
              <wp:extent cx="5939790" cy="29337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1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080770</wp:posOffset>
              </wp:positionH>
              <wp:positionV relativeFrom="paragraph">
                <wp:posOffset>1270</wp:posOffset>
              </wp:positionV>
              <wp:extent cx="9251950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3.1pt;mso-wrap-distance-left:0pt;mso-wrap-distance-right:0pt;mso-wrap-distance-top:0pt;mso-wrap-distance-bottom:0pt;margin-top:0.1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080770</wp:posOffset>
              </wp:positionH>
              <wp:positionV relativeFrom="paragraph">
                <wp:posOffset>1270</wp:posOffset>
              </wp:positionV>
              <wp:extent cx="6105525" cy="2933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75pt;height:23.1pt;mso-wrap-distance-left:0pt;mso-wrap-distance-right:0pt;mso-wrap-distance-top:0pt;mso-wrap-distance-bottom:0pt;margin-top:0.1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080770</wp:posOffset>
              </wp:positionH>
              <wp:positionV relativeFrom="paragraph">
                <wp:posOffset>1270</wp:posOffset>
              </wp:positionV>
              <wp:extent cx="9251950" cy="2933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3.1pt;mso-wrap-distance-left:0pt;mso-wrap-distance-right:0pt;mso-wrap-distance-top:0pt;mso-wrap-distance-bottom:0pt;margin-top:0.1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080770</wp:posOffset>
              </wp:positionH>
              <wp:positionV relativeFrom="paragraph">
                <wp:posOffset>1270</wp:posOffset>
              </wp:positionV>
              <wp:extent cx="9251950" cy="2933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3.1pt;mso-wrap-distance-left:0pt;mso-wrap-distance-right:0pt;mso-wrap-distance-top:0pt;mso-wrap-distance-bottom:0pt;margin-top:0.1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1080770</wp:posOffset>
              </wp:positionH>
              <wp:positionV relativeFrom="paragraph">
                <wp:posOffset>1270</wp:posOffset>
              </wp:positionV>
              <wp:extent cx="5939790" cy="2933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1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1080770</wp:posOffset>
              </wp:positionH>
              <wp:positionV relativeFrom="paragraph">
                <wp:posOffset>1270</wp:posOffset>
              </wp:positionV>
              <wp:extent cx="9251950" cy="2933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3.1pt;mso-wrap-distance-left:0pt;mso-wrap-distance-right:0pt;mso-wrap-distance-top:0pt;mso-wrap-distance-bottom:0pt;margin-top:0.1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1080770</wp:posOffset>
              </wp:positionH>
              <wp:positionV relativeFrom="paragraph">
                <wp:posOffset>1270</wp:posOffset>
              </wp:positionV>
              <wp:extent cx="5939790" cy="2933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1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1080770</wp:posOffset>
              </wp:positionH>
              <wp:positionV relativeFrom="paragraph">
                <wp:posOffset>1270</wp:posOffset>
              </wp:positionV>
              <wp:extent cx="9251950" cy="2933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3.1pt;mso-wrap-distance-left:0pt;mso-wrap-distance-right:0pt;mso-wrap-distance-top:0pt;mso-wrap-distance-bottom:0pt;margin-top:0.1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07"/>
        </w:tabs>
        <w:ind w:left="1407" w:hanging="338"/>
      </w:pPr>
      <w:rPr>
        <w:rFonts w:ascii="Symbol" w:hAnsi="Symbol" w:cs="Symbol" w:hint="default"/>
        <w:vertAlign w:val="superscript"/>
        <w:sz w:val="24"/>
        <w:spacing w:val="0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607" w:hanging="607"/>
      </w:pPr>
      <w:rPr/>
    </w:lvl>
    <w:lvl w:ilvl="1">
      <w:start w:val="1"/>
      <w:numFmt w:val="bullet"/>
      <w:lvlText w:val=""/>
      <w:lvlJc w:val="left"/>
      <w:pPr>
        <w:tabs>
          <w:tab w:val="num" w:pos="1418"/>
        </w:tabs>
        <w:ind w:left="1418" w:hanging="338"/>
      </w:pPr>
      <w:rPr>
        <w:rFonts w:ascii="Symbol" w:hAnsi="Symbol" w:cs="Symbol" w:hint="default"/>
        <w:vertAlign w:val="superscript"/>
        <w:sz w:val="24"/>
        <w:spacing w:val="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07"/>
        </w:tabs>
        <w:ind w:left="1407" w:hanging="338"/>
      </w:pPr>
      <w:rPr>
        <w:rFonts w:ascii="Symbol" w:hAnsi="Symbol" w:cs="Symbol" w:hint="default"/>
        <w:vertAlign w:val="superscript"/>
        <w:sz w:val="24"/>
        <w:spacing w:val="0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07"/>
        </w:tabs>
        <w:ind w:left="1407" w:hanging="338"/>
      </w:pPr>
      <w:rPr>
        <w:rFonts w:ascii="Symbol" w:hAnsi="Symbol" w:cs="Symbol" w:hint="default"/>
        <w:vertAlign w:val="superscript"/>
        <w:sz w:val="24"/>
        <w:spacing w:val="0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06"/>
        </w:tabs>
        <w:ind w:left="1406" w:hanging="338"/>
      </w:pPr>
      <w:rPr>
        <w:rFonts w:ascii="Symbol" w:hAnsi="Symbol" w:cs="Symbol" w:hint="default"/>
        <w:vertAlign w:val="superscript"/>
        <w:sz w:val="24"/>
        <w:spacing w:val="0"/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607"/>
        </w:tabs>
        <w:ind w:left="607" w:hanging="607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407" w:hanging="338"/>
      </w:pPr>
      <w:rPr>
        <w:rFonts w:ascii="Symbol" w:hAnsi="Symbol" w:cs="Symbol" w:hint="default"/>
        <w:vertAlign w:val="superscript"/>
        <w:sz w:val="24"/>
        <w:spacing w:val="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  <w:lvl w:ilvl="1">
      <w:start w:val="1"/>
      <w:numFmt w:val="bullet"/>
      <w:lvlText w:val=""/>
      <w:lvlJc w:val="left"/>
      <w:pPr>
        <w:tabs>
          <w:tab w:val="num" w:pos="1418"/>
        </w:tabs>
        <w:ind w:left="1418" w:hanging="338"/>
      </w:pPr>
      <w:rPr>
        <w:rFonts w:ascii="Symbol" w:hAnsi="Symbol" w:cs="Symbol" w:hint="default"/>
        <w:vertAlign w:val="superscript"/>
        <w:sz w:val="24"/>
        <w:spacing w:val="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06"/>
        </w:tabs>
        <w:ind w:left="1406" w:hanging="338"/>
      </w:pPr>
      <w:rPr>
        <w:rFonts w:ascii="Symbol" w:hAnsi="Symbol" w:cs="Symbol" w:hint="default"/>
        <w:vertAlign w:val="superscript"/>
        <w:sz w:val="24"/>
        <w:spacing w:val="0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06"/>
        </w:tabs>
        <w:ind w:left="1406" w:hanging="338"/>
      </w:pPr>
      <w:rPr>
        <w:rFonts w:ascii="Symbol" w:hAnsi="Symbol" w:cs="Symbol" w:hint="default"/>
        <w:vertAlign w:val="superscript"/>
        <w:sz w:val="24"/>
        <w:spacing w:val="0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07"/>
        </w:tabs>
        <w:ind w:left="1407" w:hanging="338"/>
      </w:pPr>
      <w:rPr>
        <w:rFonts w:ascii="Symbol" w:hAnsi="Symbol" w:cs="Symbol" w:hint="default"/>
        <w:vertAlign w:val="superscript"/>
        <w:sz w:val="24"/>
        <w:spacing w:val="0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07"/>
        </w:tabs>
        <w:ind w:left="1407" w:hanging="338"/>
      </w:pPr>
      <w:rPr>
        <w:rFonts w:ascii="Symbol" w:hAnsi="Symbol" w:cs="Symbol" w:hint="default"/>
        <w:vertAlign w:val="superscript"/>
        <w:sz w:val="24"/>
        <w:spacing w:val="0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06"/>
        </w:tabs>
        <w:ind w:left="1406" w:hanging="338"/>
      </w:pPr>
      <w:rPr>
        <w:rFonts w:ascii="Symbol" w:hAnsi="Symbol" w:cs="Symbol" w:hint="default"/>
        <w:outline w:val="false"/>
        <w:position w:val="-8"/>
        <w:sz w:val="24"/>
        <w:spacing w:val="0"/>
        <w:shadow w:val="false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698"/>
        </w:tabs>
        <w:ind w:left="698" w:hanging="338"/>
      </w:pPr>
      <w:rPr>
        <w:rFonts w:ascii="Symbol" w:hAnsi="Symbol" w:cs="Symbol" w:hint="default"/>
        <w:vertAlign w:val="superscript"/>
        <w:sz w:val="24"/>
        <w:spacing w:val="0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07"/>
        </w:tabs>
        <w:ind w:left="1407" w:hanging="338"/>
      </w:pPr>
      <w:rPr>
        <w:rFonts w:ascii="Symbol" w:hAnsi="Symbol" w:cs="Symbol" w:hint="default"/>
        <w:vertAlign w:val="superscript"/>
        <w:sz w:val="24"/>
        <w:spacing w:val="0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07"/>
        </w:tabs>
        <w:ind w:left="1407" w:hanging="338"/>
      </w:pPr>
      <w:rPr>
        <w:rFonts w:ascii="Symbol" w:hAnsi="Symbol" w:cs="Symbol" w:hint="default"/>
        <w:vertAlign w:val="superscript"/>
        <w:sz w:val="24"/>
        <w:spacing w:val="0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407"/>
        </w:tabs>
        <w:ind w:left="1407" w:hanging="338"/>
      </w:pPr>
      <w:rPr>
        <w:rFonts w:ascii="Symbol" w:hAnsi="Symbol" w:cs="Symbol" w:hint="default"/>
        <w:vertAlign w:val="superscript"/>
        <w:sz w:val="24"/>
        <w:spacing w:val="0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407"/>
        </w:tabs>
        <w:ind w:left="1407" w:hanging="338"/>
      </w:pPr>
      <w:rPr>
        <w:rFonts w:ascii="Symbol" w:hAnsi="Symbol" w:cs="Symbol" w:hint="default"/>
        <w:vertAlign w:val="superscript"/>
        <w:sz w:val="24"/>
        <w:spacing w:val="0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87"/>
        </w:tabs>
        <w:ind w:left="787" w:hanging="607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407"/>
        </w:tabs>
        <w:ind w:left="1407" w:hanging="338"/>
      </w:pPr>
      <w:rPr>
        <w:rFonts w:ascii="Symbol" w:hAnsi="Symbol" w:cs="Symbol" w:hint="default"/>
        <w:vertAlign w:val="superscript"/>
        <w:sz w:val="24"/>
        <w:spacing w:val="0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407"/>
        </w:tabs>
        <w:ind w:left="1407" w:hanging="338"/>
      </w:pPr>
      <w:rPr>
        <w:rFonts w:ascii="Symbol" w:hAnsi="Symbol" w:cs="Symbol" w:hint="default"/>
        <w:vertAlign w:val="superscript"/>
        <w:sz w:val="24"/>
        <w:spacing w:val="0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407"/>
        </w:tabs>
        <w:ind w:left="1407" w:hanging="338"/>
      </w:pPr>
      <w:rPr>
        <w:rFonts w:ascii="Symbol" w:hAnsi="Symbol" w:cs="Symbol" w:hint="default"/>
        <w:vertAlign w:val="superscript"/>
        <w:sz w:val="24"/>
        <w:spacing w:val="0"/>
        <w:color w:val="00000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406"/>
        </w:tabs>
        <w:ind w:left="1406" w:hanging="338"/>
      </w:pPr>
      <w:rPr>
        <w:rFonts w:ascii="Symbol" w:hAnsi="Symbol" w:cs="Symbol" w:hint="default"/>
        <w:vertAlign w:val="superscript"/>
        <w:sz w:val="24"/>
        <w:spacing w:val="0"/>
        <w:color w:val="000000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407"/>
        </w:tabs>
        <w:ind w:left="1407" w:hanging="338"/>
      </w:pPr>
      <w:rPr>
        <w:rFonts w:ascii="Symbol" w:hAnsi="Symbol" w:cs="Symbol" w:hint="default"/>
        <w:vertAlign w:val="superscript"/>
        <w:sz w:val="24"/>
        <w:spacing w:val="0"/>
        <w:color w:val="000000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406"/>
        </w:tabs>
        <w:ind w:left="1406" w:hanging="338"/>
      </w:pPr>
      <w:rPr>
        <w:rFonts w:ascii="Symbol" w:hAnsi="Symbol" w:cs="Symbol" w:hint="default"/>
        <w:vertAlign w:val="superscript"/>
        <w:sz w:val="24"/>
        <w:spacing w:val="0"/>
        <w:color w:val="000000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407"/>
        </w:tabs>
        <w:ind w:left="1407" w:hanging="338"/>
      </w:pPr>
      <w:rPr>
        <w:rFonts w:ascii="Symbol" w:hAnsi="Symbol" w:cs="Symbol" w:hint="default"/>
        <w:vertAlign w:val="superscript"/>
        <w:sz w:val="24"/>
        <w:spacing w:val="0"/>
        <w:color w:val="000000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407"/>
        </w:tabs>
        <w:ind w:left="1407" w:hanging="338"/>
      </w:pPr>
      <w:rPr>
        <w:rFonts w:ascii="Symbol" w:hAnsi="Symbol" w:cs="Symbol" w:hint="default"/>
        <w:vertAlign w:val="superscript"/>
        <w:sz w:val="24"/>
        <w:spacing w:val="0"/>
        <w:color w:val="000000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406"/>
        </w:tabs>
        <w:ind w:left="1406" w:hanging="338"/>
      </w:pPr>
      <w:rPr>
        <w:rFonts w:ascii="Symbol" w:hAnsi="Symbol" w:cs="Symbol" w:hint="default"/>
        <w:vertAlign w:val="superscript"/>
        <w:sz w:val="24"/>
        <w:spacing w:val="0"/>
        <w:color w:val="000000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338"/>
      </w:pPr>
      <w:rPr>
        <w:rFonts w:ascii="Symbol" w:hAnsi="Symbol" w:cs="Symbol" w:hint="default"/>
        <w:vertAlign w:val="superscript"/>
        <w:sz w:val="24"/>
        <w:spacing w:val="0"/>
        <w:color w:val="000000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407"/>
        </w:tabs>
        <w:ind w:left="1407" w:hanging="338"/>
      </w:pPr>
      <w:rPr>
        <w:rFonts w:ascii="Symbol" w:hAnsi="Symbol" w:cs="Symbol" w:hint="default"/>
        <w:vertAlign w:val="superscript"/>
        <w:sz w:val="24"/>
        <w:spacing w:val="0"/>
        <w:color w:val="000000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1407"/>
        </w:tabs>
        <w:ind w:left="1407" w:hanging="338"/>
      </w:pPr>
      <w:rPr>
        <w:rFonts w:ascii="Symbol" w:hAnsi="Symbol" w:cs="Symbol" w:hint="default"/>
        <w:vertAlign w:val="superscript"/>
        <w:sz w:val="24"/>
        <w:spacing w:val="0"/>
        <w:color w:val="000000"/>
      </w:rPr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1406"/>
        </w:tabs>
        <w:ind w:left="1406" w:hanging="338"/>
      </w:pPr>
      <w:rPr>
        <w:rFonts w:ascii="Symbol" w:hAnsi="Symbol" w:cs="Symbol" w:hint="default"/>
        <w:vertAlign w:val="superscript"/>
        <w:sz w:val="24"/>
        <w:spacing w:val="0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698"/>
        </w:tabs>
        <w:ind w:left="698" w:hanging="338"/>
      </w:pPr>
      <w:rPr>
        <w:rFonts w:ascii="Symbol" w:hAnsi="Symbol" w:cs="Symbol" w:hint="default"/>
        <w:vertAlign w:val="superscript"/>
        <w:sz w:val="24"/>
        <w:spacing w:val="0"/>
        <w:color w:val="000000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1407"/>
        </w:tabs>
        <w:ind w:left="1407" w:hanging="338"/>
      </w:pPr>
      <w:rPr>
        <w:rFonts w:ascii="Symbol" w:hAnsi="Symbol" w:cs="Symbol" w:hint="default"/>
        <w:vertAlign w:val="superscript"/>
        <w:sz w:val="24"/>
        <w:spacing w:val="0"/>
        <w:color w:val="000000"/>
      </w:rPr>
    </w:lvl>
  </w:abstractNum>
  <w:abstractNum w:abstractNumId="4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bullet"/>
      <w:lvlText w:val=""/>
      <w:lvlJc w:val="left"/>
      <w:pPr>
        <w:tabs>
          <w:tab w:val="num" w:pos="1418"/>
        </w:tabs>
        <w:ind w:left="1418" w:hanging="338"/>
      </w:pPr>
      <w:rPr>
        <w:rFonts w:ascii="Symbol" w:hAnsi="Symbol" w:cs="Symbol" w:hint="default"/>
        <w:vertAlign w:val="superscript"/>
        <w:sz w:val="24"/>
        <w:spacing w:val="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1407"/>
        </w:tabs>
        <w:ind w:left="1407" w:hanging="338"/>
      </w:pPr>
      <w:rPr>
        <w:rFonts w:ascii="Symbol" w:hAnsi="Symbol" w:cs="Symbol" w:hint="default"/>
        <w:vertAlign w:val="superscript"/>
        <w:sz w:val="24"/>
        <w:spacing w:val="0"/>
        <w:color w:val="000000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1406"/>
        </w:tabs>
        <w:ind w:left="1406" w:hanging="338"/>
      </w:pPr>
      <w:rPr>
        <w:rFonts w:ascii="Symbol" w:hAnsi="Symbol" w:cs="Symbol" w:hint="default"/>
        <w:vertAlign w:val="superscript"/>
        <w:sz w:val="24"/>
        <w:spacing w:val="0"/>
        <w:color w:val="000000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1407"/>
        </w:tabs>
        <w:ind w:left="1407" w:hanging="338"/>
      </w:pPr>
      <w:rPr>
        <w:rFonts w:ascii="Symbol" w:hAnsi="Symbol" w:cs="Symbol" w:hint="default"/>
        <w:vertAlign w:val="superscript"/>
        <w:sz w:val="24"/>
        <w:spacing w:val="0"/>
        <w:color w:val="000000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1407"/>
        </w:tabs>
        <w:ind w:left="1407" w:hanging="338"/>
      </w:pPr>
      <w:rPr>
        <w:rFonts w:ascii="Symbol" w:hAnsi="Symbol" w:cs="Symbol" w:hint="default"/>
        <w:vertAlign w:val="superscript"/>
        <w:sz w:val="24"/>
        <w:spacing w:val="0"/>
        <w:color w:val="000000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415"/>
        </w:tabs>
        <w:ind w:left="415" w:hanging="338"/>
      </w:pPr>
      <w:rPr>
        <w:rFonts w:ascii="Symbol" w:hAnsi="Symbol" w:cs="Symbol" w:hint="default"/>
        <w:vertAlign w:val="superscript"/>
        <w:sz w:val="24"/>
        <w:spacing w:val="0"/>
        <w:color w:val="000000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338"/>
      </w:pPr>
      <w:rPr>
        <w:rFonts w:ascii="Symbol" w:hAnsi="Symbol" w:cs="Symbol" w:hint="default"/>
        <w:vertAlign w:val="superscript"/>
        <w:sz w:val="24"/>
        <w:spacing w:val="0"/>
        <w:color w:val="000000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1406"/>
        </w:tabs>
        <w:ind w:left="1406" w:hanging="338"/>
      </w:pPr>
      <w:rPr>
        <w:rFonts w:ascii="Symbol" w:hAnsi="Symbol" w:cs="Symbol" w:hint="default"/>
        <w:vertAlign w:val="superscript"/>
        <w:sz w:val="24"/>
        <w:spacing w:val="0"/>
        <w:color w:val="000000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2258"/>
        </w:tabs>
        <w:ind w:left="2258" w:hanging="338"/>
      </w:pPr>
      <w:rPr>
        <w:rFonts w:ascii="Symbol" w:hAnsi="Symbol" w:cs="Symbol" w:hint="default"/>
        <w:vertAlign w:val="superscript"/>
        <w:sz w:val="24"/>
        <w:spacing w:val="0"/>
        <w:color w:val="0000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17"/>
    <w:lvlOverride w:ilvl="0">
      <w:startOverride w:val="1"/>
    </w:lvlOverride>
  </w:num>
  <w:num w:numId="54">
    <w:abstractNumId w:val="38"/>
    <w:lvlOverride w:ilvl="0">
      <w:startOverride w:val="1"/>
    </w:lvlOverride>
  </w:num>
  <w:num w:numId="55">
    <w:abstractNumId w:val="3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outlineLvl w:val="3"/>
    </w:pPr>
    <w:rPr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" w:hanging="28"/>
      <w:outlineLvl w:val="4"/>
    </w:pPr>
    <w:rPr>
      <w:i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4536" w:hanging="0"/>
      <w:jc w:val="right"/>
      <w:outlineLvl w:val="6"/>
    </w:pPr>
    <w:rPr>
      <w:color w:val="0000FF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709"/>
      <w:jc w:val="center"/>
      <w:outlineLvl w:val="7"/>
    </w:pPr>
    <w:rPr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1144" w:leader="none"/>
        <w:tab w:val="left" w:pos="6804" w:leader="none"/>
      </w:tabs>
      <w:jc w:val="both"/>
      <w:outlineLvl w:val="8"/>
    </w:pPr>
    <w:rPr>
      <w:color w:val="0000FF"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  <w:spacing w:val="0"/>
      <w:sz w:val="24"/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  <w:spacing w:val="0"/>
      <w:sz w:val="24"/>
      <w:vertAlign w:val="superscript"/>
    </w:rPr>
  </w:style>
  <w:style w:type="character" w:styleId="WW8Num3z0">
    <w:name w:val="WW8Num3z0"/>
    <w:qFormat/>
    <w:rPr>
      <w:rFonts w:ascii="Symbol" w:hAnsi="Symbol" w:cs="Symbol"/>
      <w:color w:val="000000"/>
      <w:spacing w:val="0"/>
      <w:sz w:val="24"/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pacing w:val="0"/>
      <w:sz w:val="24"/>
      <w:vertAlign w:val="super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pacing w:val="0"/>
      <w:sz w:val="24"/>
      <w:vertAlign w:val="super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pacing w:val="0"/>
      <w:sz w:val="24"/>
      <w:vertAlign w:val="super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  <w:spacing w:val="0"/>
      <w:sz w:val="24"/>
      <w:vertAlign w:val="superscript"/>
    </w:rPr>
  </w:style>
  <w:style w:type="character" w:styleId="WW8Num9z0">
    <w:name w:val="WW8Num9z0"/>
    <w:qFormat/>
    <w:rPr>
      <w:rFonts w:ascii="Symbol" w:hAnsi="Symbol" w:cs="Symbol"/>
      <w:color w:val="000000"/>
      <w:spacing w:val="0"/>
      <w:sz w:val="24"/>
      <w:vertAlign w:val="super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pacing w:val="0"/>
      <w:sz w:val="24"/>
      <w:vertAlign w:val="super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pacing w:val="0"/>
      <w:sz w:val="24"/>
      <w:vertAlign w:val="super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pacing w:val="0"/>
      <w:sz w:val="24"/>
      <w:vertAlign w:val="super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outline w:val="false"/>
      <w:shadow w:val="false"/>
      <w:color w:val="000000"/>
      <w:spacing w:val="0"/>
      <w:sz w:val="24"/>
      <w:vertAlign w:val="sub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pacing w:val="0"/>
      <w:sz w:val="24"/>
      <w:vertAlign w:val="super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pacing w:val="0"/>
      <w:sz w:val="24"/>
      <w:vertAlign w:val="superscrip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pacing w:val="0"/>
      <w:sz w:val="24"/>
      <w:vertAlign w:val="super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pacing w:val="0"/>
      <w:sz w:val="24"/>
      <w:vertAlign w:val="super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pacing w:val="0"/>
      <w:sz w:val="24"/>
      <w:vertAlign w:val="superscrip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pacing w:val="0"/>
      <w:sz w:val="24"/>
      <w:vertAlign w:val="superscrip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  <w:color w:val="000000"/>
      <w:spacing w:val="0"/>
      <w:sz w:val="24"/>
      <w:vertAlign w:val="superscrip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pacing w:val="0"/>
      <w:sz w:val="24"/>
      <w:vertAlign w:val="superscrip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pacing w:val="0"/>
      <w:sz w:val="24"/>
      <w:vertAlign w:val="superscrip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pacing w:val="0"/>
      <w:sz w:val="24"/>
      <w:vertAlign w:val="superscrip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pacing w:val="0"/>
      <w:sz w:val="24"/>
      <w:vertAlign w:val="superscrip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pacing w:val="0"/>
      <w:sz w:val="24"/>
      <w:vertAlign w:val="superscrip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pacing w:val="0"/>
      <w:sz w:val="24"/>
      <w:vertAlign w:val="superscrip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pacing w:val="0"/>
      <w:sz w:val="24"/>
      <w:vertAlign w:val="superscrip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pacing w:val="0"/>
      <w:sz w:val="24"/>
      <w:vertAlign w:val="superscrip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pacing w:val="0"/>
      <w:sz w:val="24"/>
      <w:vertAlign w:val="superscrip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pacing w:val="0"/>
      <w:sz w:val="24"/>
      <w:vertAlign w:val="superscrip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  <w:spacing w:val="0"/>
      <w:sz w:val="24"/>
      <w:vertAlign w:val="superscript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  <w:spacing w:val="0"/>
      <w:sz w:val="24"/>
      <w:vertAlign w:val="superscript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pacing w:val="0"/>
      <w:sz w:val="24"/>
      <w:vertAlign w:val="superscrip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  <w:color w:val="000000"/>
      <w:spacing w:val="0"/>
      <w:sz w:val="24"/>
      <w:vertAlign w:val="superscript"/>
    </w:rPr>
  </w:style>
  <w:style w:type="character" w:styleId="WW8Num44z0">
    <w:name w:val="WW8Num44z0"/>
    <w:qFormat/>
    <w:rPr>
      <w:rFonts w:ascii="Symbol" w:hAnsi="Symbol" w:cs="Symbol"/>
      <w:color w:val="000000"/>
      <w:spacing w:val="0"/>
      <w:sz w:val="24"/>
      <w:vertAlign w:val="superscript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pacing w:val="0"/>
      <w:sz w:val="24"/>
      <w:vertAlign w:val="superscript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  <w:spacing w:val="0"/>
      <w:sz w:val="24"/>
      <w:vertAlign w:val="superscript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  <w:spacing w:val="0"/>
      <w:sz w:val="24"/>
      <w:vertAlign w:val="superscript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  <w:spacing w:val="0"/>
      <w:sz w:val="24"/>
      <w:vertAlign w:val="superscript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  <w:spacing w:val="0"/>
      <w:sz w:val="24"/>
      <w:vertAlign w:val="superscript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  <w:spacing w:val="0"/>
      <w:sz w:val="24"/>
      <w:vertAlign w:val="superscript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  <w:spacing w:val="0"/>
      <w:sz w:val="24"/>
      <w:vertAlign w:val="superscript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Qfodtxtt">
    <w:name w:val="qfod-txtt"/>
    <w:qFormat/>
    <w:rPr/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z w:val="14"/>
      <w:szCs w:val="14"/>
    </w:rPr>
  </w:style>
  <w:style w:type="character" w:styleId="Style7">
    <w:name w:val="Название Знак"/>
    <w:qFormat/>
    <w:rPr>
      <w:b/>
      <w:bCs/>
      <w:i/>
      <w:iCs/>
      <w:sz w:val="28"/>
      <w:szCs w:val="24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FontStyle44">
    <w:name w:val="Font Style44"/>
    <w:qFormat/>
    <w:rPr>
      <w:rFonts w:ascii="Franklin Gothic Medium Cond" w:hAnsi="Franklin Gothic Medium Cond" w:cs="Franklin Gothic Medium Cond"/>
      <w:sz w:val="12"/>
      <w:szCs w:val="12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7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ind w:left="748" w:hanging="0"/>
      <w:jc w:val="both"/>
    </w:pPr>
    <w:rPr>
      <w:rFonts w:ascii="Courier New CYR" w:hAnsi="Courier New CYR" w:cs="Courier New CYR"/>
      <w:color w:val="800080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240" w:right="-1284" w:hanging="240"/>
      <w:jc w:val="both"/>
    </w:pPr>
    <w:rPr>
      <w:sz w:val="28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FR1">
    <w:name w:val="FR1"/>
    <w:qFormat/>
    <w:pPr>
      <w:widowControl w:val="false"/>
      <w:bidi w:val="0"/>
      <w:spacing w:lineRule="auto" w:line="259"/>
      <w:ind w:left="40" w:firstLine="24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firstLine="567"/>
      <w:textAlignment w:val="baseline"/>
    </w:pPr>
    <w:rPr>
      <w:szCs w:val="20"/>
    </w:rPr>
  </w:style>
  <w:style w:type="paragraph" w:styleId="FR2">
    <w:name w:val="FR2"/>
    <w:qFormat/>
    <w:pPr>
      <w:widowControl w:val="false"/>
      <w:bidi w:val="0"/>
      <w:spacing w:lineRule="auto" w:line="259" w:before="200" w:after="0"/>
      <w:ind w:left="4800" w:hanging="0"/>
      <w:jc w:val="right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4">
    <w:name w:val="Основной текст 4"/>
    <w:basedOn w:val="TextBodyIndent"/>
    <w:qFormat/>
    <w:pPr>
      <w:autoSpaceDE w:val="false"/>
      <w:spacing w:before="0" w:after="120"/>
      <w:ind w:firstLine="709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29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  <w:ind w:firstLine="466"/>
      <w:jc w:val="both"/>
    </w:pPr>
    <w:rPr/>
  </w:style>
  <w:style w:type="paragraph" w:styleId="Acenter">
    <w:name w:val="acenter"/>
    <w:basedOn w:val="Normal"/>
    <w:qFormat/>
    <w:pPr>
      <w:spacing w:before="280" w:after="28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hyperlink" Target="http://www.minedu.unibel.by/" TargetMode="External"/><Relationship Id="rId14" Type="http://schemas.openxmlformats.org/officeDocument/2006/relationships/hyperlink" Target="http://www.nchtdm.com/" TargetMode="External"/><Relationship Id="rId15" Type="http://schemas.openxmlformats.org/officeDocument/2006/relationships/footer" Target="footer1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13:00Z</dcterms:created>
  <dc:creator>User</dc:creator>
  <dc:description/>
  <dc:language>en-US</dc:language>
  <cp:lastModifiedBy>User</cp:lastModifiedBy>
  <cp:lastPrinted>2013-04-22T09:07:00Z</cp:lastPrinted>
  <dcterms:modified xsi:type="dcterms:W3CDTF">2017-03-16T11:13:00Z</dcterms:modified>
  <cp:revision>2</cp:revision>
  <dc:subject/>
  <dc:title>Цели, задачи и содержание методической работы</dc:title>
</cp:coreProperties>
</file>