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2600" w:hanging="2394"/>
        <w:jc w:val="both"/>
        <w:rPr>
          <w:spacing w:val="-2"/>
          <w:szCs w:val="30"/>
        </w:rPr>
      </w:pPr>
      <w:r>
        <w:rPr>
          <w:spacing w:val="-2"/>
          <w:szCs w:val="30"/>
        </w:rPr>
        <w:t>Приложение 2</w:t>
      </w:r>
    </w:p>
    <w:p>
      <w:pPr>
        <w:pStyle w:val="Normal"/>
        <w:shd w:fill="FFFFFF" w:val="clear"/>
        <w:spacing w:lineRule="exact" w:line="280"/>
        <w:ind w:left="12600" w:hanging="2394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к приказу начальника </w:t>
      </w:r>
    </w:p>
    <w:p>
      <w:pPr>
        <w:pStyle w:val="Normal"/>
        <w:shd w:fill="FFFFFF" w:val="clear"/>
        <w:spacing w:lineRule="exact" w:line="280"/>
        <w:ind w:left="12600" w:hanging="2394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главного управления образования </w:t>
      </w:r>
    </w:p>
    <w:p>
      <w:pPr>
        <w:pStyle w:val="Normal"/>
        <w:shd w:fill="FFFFFF" w:val="clear"/>
        <w:ind w:left="9911" w:firstLine="295"/>
        <w:jc w:val="both"/>
        <w:rPr>
          <w:spacing w:val="-2"/>
          <w:szCs w:val="30"/>
        </w:rPr>
      </w:pPr>
      <w:r>
        <w:rPr>
          <w:spacing w:val="-2"/>
          <w:szCs w:val="30"/>
        </w:rPr>
        <w:t>от 19.05.2020 № 307</w:t>
      </w:r>
    </w:p>
    <w:p>
      <w:pPr>
        <w:pStyle w:val="Normal"/>
        <w:spacing w:lineRule="exact" w:line="280"/>
        <w:ind w:left="902" w:hanging="0"/>
        <w:jc w:val="center"/>
        <w:rPr>
          <w:b/>
          <w:b/>
          <w:spacing w:val="-2"/>
          <w:szCs w:val="30"/>
        </w:rPr>
      </w:pPr>
      <w:r>
        <w:rPr>
          <w:b/>
          <w:spacing w:val="-2"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бластная межведомственная программа летней занятости учащихся учреждений образования </w:t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«Лето на пользу 2020» </w:t>
      </w:r>
    </w:p>
    <w:p>
      <w:pPr>
        <w:pStyle w:val="Normal"/>
        <w:spacing w:lineRule="exact" w:line="280"/>
        <w:ind w:left="90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6"/>
        <w:gridCol w:w="8428"/>
        <w:gridCol w:w="3576"/>
      </w:tblGrid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,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строки МВ)**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марафон «Сотни идей для лучших друзей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фессиональные каникулы»: работа летних профориентационных лагерей на базе учреждений образования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по профориентац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тапы республиканского конкурса «Моя семья, мой дом – моя Родина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конкурс «Мое будущее – безопасность труда моих родителей!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этап республиканского конкурса «АрхНовация-2020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ий литературно-музыкальный конкурс «Голоса малой родины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йны священные страницы навеки в памяти людской» в рамках республиканской героико-патриотической акции «Великой Победе – 75!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адарожжа па малой Радзіме» в рамках </w:t>
            </w:r>
            <w:r>
              <w:rPr>
                <w:sz w:val="24"/>
                <w:szCs w:val="24"/>
                <w:lang w:val="be-BY"/>
              </w:rPr>
              <w:t>республиканского гражданско-патриотического проекта «Собери Беларусь в своем сердце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ататкі юнага вандроўніка» в рамках республиканской акции «Я гэты край Радзімаю заву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ухоўныя кашноўнасці рэгіёна ў змесце дзейнасці музеяў» в рамках республиканской акции «Я гэты край Радзімаю заву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туристских видеороликов «Маршрутами победителей», посвященного 75-летию освобождения Беларуси от немецко-фашистских захватчиков и 75-летию Победы в Великой Отечественной войн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ТехноКаша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конкурса по благоустройству и озеленению пришкольных территорий «Украсим Беларусь цветами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агробиологического конкурса «Юный натуралист»</w:t>
            </w:r>
            <w:r>
              <w:rPr>
                <w:sz w:val="24"/>
                <w:szCs w:val="24"/>
                <w:lang w:val="be-BY"/>
              </w:rPr>
              <w:t xml:space="preserve"> в рамках республиканской акции учащейся молодеж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Жыву ў Б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be-BY"/>
              </w:rPr>
              <w:t>л</w:t>
            </w:r>
            <w:r>
              <w:rPr>
                <w:sz w:val="24"/>
                <w:szCs w:val="24"/>
                <w:lang w:val="en-US"/>
              </w:rPr>
              <w:t>apyci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тым ганаруся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творческий проект «Здоровые дети на здоровой планете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й акции по вопросам раздельного сбора отходов и других вторичных материальных ресурсов «Кто, если не мы!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й экологической акции «Сцяжынкамі Бацькаўшчыны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конкурс по реализации проектов в номинации «Турнир по ландшафтному дизайну среди учащихся» в рамках фестиваля «День Земли-2020» для опорных учреждений образования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конкурса экологических проектов «Зеленая школа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оздоровительный лагерь в рамках республиканской акции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ОИР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их оздоровительных площадок на базе учреждений образования, на дворовых территориях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районных, школьных молодежных мобильных групп в оздоровительные лагеря на базе учреждений образования, спорта, загородные стационарные лагеря с обучающими тематическими программами, а также для воспитанников учреждений дошкольного образования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ля воспитанников оздоровительных лагерей всех типов образовательных, познавательных экскурсий по области, республике, посещения исторических памятников, музеев (в том числе школьных) в соответствии с республиканским утвержденным перечн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ей труда и отдыха совместно с предприятиями и организациями, управлениями по труду, занятости и социальной защит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удовых отрядов, ремонтных бригад, отрядов по благоустройству и озеленению территории, волонтерских отрядов, др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-патриотических лагерей на базе учреждений образования с участием подчиненных подразделений в/ч 5525 в Мозырском, Речицком, Светлогорском районах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ский, Светлог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цкий райисполком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здоровительных лагерей на базе учреждений образования, стационарных загородных оздоровительных лагерей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управление по оздоровлению, УО, КДН, УГАИ, УВД, УЗ, др.</w:t>
            </w:r>
          </w:p>
        </w:tc>
      </w:tr>
      <w:tr>
        <w:trPr>
          <w:trHeight w:val="306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«Одна радость на всех – детский смех!», посвященные Международному дню защиты детей и старту летней оздоровительной кампании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луфинале республиканского конкурса юных чтецов «Живая классика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слет учащихся «Здоровье – смолоду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лет юных краеведов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образовательной площадки «ИННОПАР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узея энергосбережения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фильный экологический лагерь «Экспеди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игровой площадки «Экологический патруль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, занятий с учащимися, посещающими оздоровительные лагеря, на спасательных станциях и постах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Д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, М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лагерь мира и дружбы «Крынiчка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ФМ, Рогачевский райисполком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, г.Гомел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ИДН, РОВД, ОГАИ, в/ч 5527, 5525, РВК, БРСМ, ОСВОД, БОКК, лицей МЧС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иртуальной мастерской «100 идей для творчества» (мастер-классы, лайфхаки по декоративно-прикладному творчеству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игра в режиме онлайн «Будь другом природы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нтеллект-БАТЛ» в режиме онлайн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ух жыцця» (час танцевальной аэробики для девочек в режиме онлайн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лайн-полумарафон «Лето на пользу – 2020» (5 км) с предоставлением видео (бежать разрешается в удобном месте, в любое время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«С любимым учителем» (активная спортивная деятельность учащегося во взаимодействии с учителем физической культуры и здоровья с целью коррекции образовательной активности) (с предоставлением видео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открытых игровых площадок «Территория игры»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образовательной площадки «ИННОПАР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узея энергосбережения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ластной туристский слёт для учащихся учреждений образования области, состоящих на различных видах профилактического учёта, и учащихся-волонтёров </w:t>
            </w:r>
            <w:r>
              <w:rPr>
                <w:sz w:val="24"/>
                <w:szCs w:val="24"/>
              </w:rPr>
              <w:t>(Лоевский район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, КДН, УВД, УО, УСиТ, УЗ, Лоевский райисполком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учащихся, посещающих объединения по интересам (классы) военно-патриотической направленности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юных экскурсоводов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 и г.Гомел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ИДН, РОВД, ОГАИ, в/ч 1242, 5525, РВК, БРСМ, ОСВОД, БОКК, 120-ая Рогачевская бригада, КДН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игровой площадки «Лесные приключения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фильный экологический лагерь «Исследователь- 2020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региональный экологический слет по изучению и сохранению биологического разнообразия Полесского региона «Берега дружбы-2020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етних оздоровительных лагерей в НДООЦ «Зубренок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ОИРО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их команд воспитательно-оздоровительных учреждений образования на базе НДООЦ «Зубренок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ОИРО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конкурса педагогических команд оздоровительных лагерей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областной лагерь круглосуточного пребывания «Лидер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для членов клубов интеллектуальных иг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образовательной площадки «ИННОПАР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профильный лагерь с круглосуточным пребыванием учащихся «</w:t>
            </w:r>
            <w:r>
              <w:rPr>
                <w:sz w:val="24"/>
                <w:szCs w:val="24"/>
                <w:lang w:val="en-US"/>
              </w:rPr>
              <w:t>Edutainment</w:t>
            </w:r>
            <w:r>
              <w:rPr>
                <w:sz w:val="24"/>
                <w:szCs w:val="24"/>
              </w:rPr>
              <w:t>» (смена «Робототехника»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узея энергосбережения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конкурса «Скарбы маёй сям’і» в рамках республиканской акции «Я гэты край Радзімаю заву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крытой творческой площадки «Творческие мастерские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актикумы «Мой ласковый питомец», «Чудо на окошке», «Мир родной природы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марафон «Спортивная семья – 2020» (организация физической культуры и спорта в семье) (с предоставлением видео)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и портфель первокласснику»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БОКК, БДФ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, г.Гомел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ИДН, РОВД, ОГАИ, РВК, БРСМ, ОСВОД, БОКК</w:t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здоровительных лагерей на базе учреждений образования, спорта для подростков подучетной категории во всех районах области, г.Гомеле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подведение итогов областных летних акций и проектов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ые обозначения мероприятий: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4"/>
          <w:szCs w:val="24"/>
        </w:rPr>
        <w:t xml:space="preserve">МН – международные, </w:t>
      </w:r>
      <w:r>
        <w:rPr>
          <w:b/>
          <w:sz w:val="24"/>
          <w:szCs w:val="24"/>
        </w:rPr>
        <w:t>МВ – межведомственные</w:t>
      </w:r>
      <w:r>
        <w:rPr>
          <w:b/>
          <w:bCs/>
          <w:sz w:val="24"/>
          <w:szCs w:val="24"/>
        </w:rPr>
        <w:t>, Р – республиканские, О – областные, РН – районные, Г - городски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342900" cy="202565"/>
                <wp:effectExtent l="5080" t="5715" r="5080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cc2e5" stroked="t" o:allowincell="f" style="position:absolute;margin-left:0pt;margin-top:-0.3pt;width:26.95pt;height:15.9pt;mso-wrap-style:none;v-text-anchor:middle;mso-position-horizontal-relative:margin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роприятия Гомельского областного Дворца творчества детей и молодежи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342900" cy="202565"/>
                <wp:effectExtent l="5080" t="5715" r="5080" b="444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a5a5a5" stroked="t" o:allowincell="f" style="position:absolute;margin-left:0pt;margin-top:12.4pt;width:26.95pt;height:15.9pt;mso-wrap-style:none;v-text-anchor:middle;mso-position-horizontal:left;mso-position-horizontal-relative:margin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я Гомельского областного центра технического творчества детей и молодежи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342900" cy="20256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ffff8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f89" stroked="t" o:allowincell="f" style="position:absolute;margin-left:0pt;margin-top:11.15pt;width:26.95pt;height:15.9pt;mso-wrap-style:none;v-text-anchor:middle;mso-position-horizontal:left;mso-position-horizontal-relative:margin">
                <v:fill o:detectmouseclick="t" type="solid" color2="#00007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я Гомельского областного центра туризма и краеведения детей и молодежи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3350</wp:posOffset>
                </wp:positionV>
                <wp:extent cx="342900" cy="20256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4b083" stroked="t" o:allowincell="f" style="position:absolute;margin-left:0pt;margin-top:10.5pt;width:26.95pt;height:15.9pt;mso-wrap-style:none;v-text-anchor:middle;mso-position-horizontal:left;mso-position-horizontal-relative:margin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/>
      </w:pPr>
      <w:r>
        <w:rPr>
          <w:sz w:val="24"/>
          <w:szCs w:val="24"/>
        </w:rPr>
        <w:t>Мероприятия Гомельского областного</w:t>
      </w:r>
      <w:r>
        <w:rPr>
          <w:sz w:val="24"/>
          <w:szCs w:val="24"/>
          <w:lang w:eastAsia="en-US"/>
        </w:rPr>
        <w:t xml:space="preserve"> эколого-биологического центра детей и молодеж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fuchsia" stroked="t" o:allowincell="f" style="position:absolute;margin-left:0pt;margin-top:0.05pt;width:26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Мероприятия главного управления образования Гомельского облисполкома</w:t>
      </w:r>
    </w:p>
    <w:p>
      <w:pPr>
        <w:pStyle w:val="Normal"/>
        <w:spacing w:lineRule="exact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3366ff" stroked="t" o:allowincell="f" style="position:absolute;margin-left:0pt;margin-top:9.05pt;width:26.95pt;height:17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ежведомственные мероприятия</w:t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cffff" stroked="t" o:allowincell="f" style="position:absolute;margin-left:0pt;margin-top:9.05pt;width:26.95pt;height:17.95pt;mso-wrap-style:none;v-text-anchor:middle">
                <v:fill o:detectmouseclick="t" type="solid" color2="#330000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ородские, районные мероприят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42900" cy="240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8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0pt;margin-top:6.05pt;width:26.95pt;height:18.9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Мероприятия Гомельского областного центра физического воспитания и спорта учащихся и студент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342900" cy="202565"/>
                <wp:effectExtent l="5080" t="5715" r="5080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green" stroked="t" o:allowincell="f" style="position:absolute;margin-left:0pt;margin-top:0.85pt;width:26.95pt;height:15.9pt;mso-wrap-style:none;v-text-anchor:middle;mso-position-horizontal-relative:margin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Мероприятия Дома учащихся и работников учреждений профессион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К ведомствам, структурным подразделениям относятся: главное управление образования (УО), управление здравоохранения (УЗО), УВД, УГАИ, МЧС, КДН, главное управление идеологической работы, культуры и по делам молодежи (ГУ), ГОО РГОО «ОСВОД»,  ОО «БРСМ», «БРПО», «Белорусский детский фонд» (БДФ), «Фонд мира» (ФМ), «Областной совет ветеранов» (ОСВ), «Совет воинов-интернационалистов» (СВИ), Белорусское общество Красного Креста (БОК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4:00Z</dcterms:created>
  <dc:creator>admin</dc:creator>
  <dc:description/>
  <dc:language>en-US</dc:language>
  <cp:lastModifiedBy>priemnaya</cp:lastModifiedBy>
  <dcterms:modified xsi:type="dcterms:W3CDTF">2020-05-22T07:14:00Z</dcterms:modified>
  <cp:revision>2</cp:revision>
  <dc:subject/>
  <dc:title>Приложение 2</dc:title>
</cp:coreProperties>
</file>