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убликации на тему профориентац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5670"/>
        <w:gridCol w:w="60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Название газеты, жур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Название стат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Авто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Проблемы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0, 2010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Формы и методы профессиональной ори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Т.П.Елисе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етодист управления воспитательной и идеологической Национального института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етодические рекомендации по организации оздоровительных лагерей с дневным пребывани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с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 адукацы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0, 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сихолого-педагогическое сопровождение процесса допрофильной подготовки и профильного обучения учащихся в Республике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.А.Глинский, заведующий лабораторией проблем воспитания личности Национального институт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.М.Савель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ведующий сектором развивающей психологии Национального института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укацыя 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0, 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ональное самоопределение старшеклассников в условиях профильн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И.Юшкеви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укацыя 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0, 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рганизация профориентационной работы в школе на основе деятельности клуба «Юный погранич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В.Войтеховск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с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 адукацы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1, 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сихологические обеспечение допрофильной подготовки и профильного обучения в учреждении общего среднего образования на основе информационной технологии «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REFERENT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Д.Алексеев, руководитель авторской группы «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REFERENT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стаý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.10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 акцэнтам на профарыентацы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Сало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на, заместитель директора по учебной работе СШ №7 г.Калинкович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ыхаванне и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2, 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нвестиции в себя. Формирование готовности учащихся к будущей самостоятельной жизни в условиях допрофильной подгото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А.Каспорская, заместитель директора по воспитательной работе СШ №15 г.Ли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стаý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цкая газ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 февраля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дачы и цяжкасц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прафес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йнага выба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Радзьк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стаý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 марта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яци, саколик! Або ящчэ раз аб прафрыентацы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ý шко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.Разумау, психолог лицея №1 г.Гро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стаýн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 апреля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рыенц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р у свете прафес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Шымко, учитель русского языка и литературы, И.Гляковская, педагог-психолог,  Н.Здрадоуская, учитель русского языка и литературы Поразовской средней школы Свислочск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ориентационная работа в школе: ресурсы интернет-простра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В.Солдатенк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я моего будущего: как не ошибиться в выбо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Н.Семенова, директор лицея №1 им.А.С.Пушкина г.Бреста, Е.И.Чигрина, педагог-психолог высшей категории лицея №1 им.А.С.Пушкина г.Брес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едагогические классы: прошлое, настоящее, будущ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И.Жу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сновы педагогической профилизации образовательного процесса в учреждениях общего средне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В.Позня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риентация на педагогическую профессию: опыт Гродненского рег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А.Сергейк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оздание и реализация региональной модели профи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Н.Бондаре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Профориентация учащихся на педагогическую профессию в условиях профильного обуч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.А.Бельницк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ехнология реализации интерактивного метода «Турнир-викторина» на факультативных занятиях «Введение в педагогическую професси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.С.Шил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идеры нового поко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В.Позняк, А.А.Трус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амоопределение личности – приоритетный вектор допрофильной подгото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А.Малкина, научный сотрудник лаборатории проблем воспитания личности Национального института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ональная направленность старшеклассников на педагогическую профессию: сущность и 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В.Дроздова, аспирант кафедры социальной педагогики БГПУ им.М.Танка, магистр педагогических нау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1,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Формула профессионального успеха (классный ча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С.Шишко, учитель русского языка и литературы СШ №1 г.Скидел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 снежня 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гда педагог нацелен на результа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 материалам мониторинга профессионального самоопределения учащихся многопрофильных учреждений дополнительного образования детей и молодежи Гомельской обла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 февраля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ональное становление ребенка – всеобщая з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нтервью с директором Гомельского областного Дворца творчества детей и молодежи С.В.Екименко и начальником регионального центра тестирования и профориентации учащейся молодежи В.И.Глазуно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опрофильная подготовка: психолого-педагогическое сопрово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.Г.Белокурская, педагог-психолог первой категории СШ №21 г.Могиле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рганизация профориентационной работы в учреждениях образования Могилев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А.Рябова, методист отдела воспитательных систем и технологий Могилевского государственного областного института развития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опрофильная педагогическая подготовка учащихся: от идеи 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.Е.Титовец, Ю.Н.Егорова, А.В.Позня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лектронная 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«Интеллектуальная игра «Историческое ассор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Э.Гусейнова, учитель географ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К.Гришан, учитель истории первой катего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лектронная 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«Все профессии важны, все профессии нуж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И.Лысая, учитель начальных классов первой категор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Ф.Каменко, воспитатель группы продленного д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ренинг «Уверенный старт», или выбор профе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.И.Воронец, учитель русского языка и литературы высшей катего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бираем профессию: взаимодействие учениеков, педагогов, род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Я.Мокрий, педагог-психолог высшей категории гимназии г.Фаниполя Джержинск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ластерный подход к организации профориентационн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.Н.Захожая, начальник управления координации повышения квалификации специалистов воспитательной, социально-педагогической и психологической служб Минского городского института развития образования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абочая профессия – это престиж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Г.Царенок, заметитель дтректора по учебной работе СШ №1 г.Кировс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ональная проба – первый шаг к выбору профе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В.Братченя, заместитель директора по учебной работе гимназии г.Дрогич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.П.Жолондевская, учитель информатики высшей категории гимназии г.Дрогичи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гиональная модель профилизации: организационно-методические усло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Н.Бондарев, старший преподаватель кафедры педагогики и психологии Могилевского государственного областного института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Школьное лесничество: от экологии природы до профессионального самоопред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И.Трус, учитель информатики Тумиловичского детского сада – средней школы Докшицкого района, руководитель школьного лесниче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/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светительский проект «Профессиональные канику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В.Майорова, заведующий ресурсным центром по профориентации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ориентация: с опорой на инте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.Л.Боховкина, педагог-психолог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ессиональная моза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.Л.Боховкина, педагог-психолог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грайте в «Пятерку» – получайте десятки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Л.В.Климович, педагог дополнительного образовани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есурсный центр по профориентации ка средство профессиональной ориентации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В.Майорова, заведующий ресурсным центром по профориентации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изнес-квест – областная деловая иг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В.Макушкин. заместитель директора по организационно-массовой и творческой работе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эгіанальны рынак працы арыентуэ на выбар прафесі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Т.Ф.Кныш, намеснік дырэктара по выхаваўчай рабоце Бярозавіцка СШ Пінскага раё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Ресурсный центр по профориентации в ситеме дополнительного образовани (формы и методы поддержки профессионального самоопределения учащихс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В.Майорова, заведующий ресурсным центром по профориентации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расавік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Сучасны фармат прафарыентаці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О проведен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ии недели профориентации в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 красавіка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 п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рафесійным скрыжаван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О проведен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ии недели профориентации в Щ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чинском дворце творчества детей и молодеж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оциально-педагогическое проектирование допрофильной подготовки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В.Ильин, кандидат педагогических наук, доцент, профессор кафедры общей и профессиональной педагогики Республиканского института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.И.Добриневская, метолдист высшей категории управления социальной и воспитательной работы Академии последиплом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 Жодино рабочим быть модно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.М.Хан, заместитель директора по учебной работе средней школы №4 г.Жоди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дукацыя і выхаван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мочь учащимся найти ответ на вопрос «Каким быть?», прежде чем будет решен вопрос «Кем быть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Е.И.Семенович, заместитель директора по учебной работе средней школы №3 г.Вилей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светительский проект «Профессиональные канику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В.Майорова, заведующий ресурсным центром по профориентации УО «Гомельский государственный областной Дворец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кологический лагерь: маршруты наших професс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.В.Щепановская, методист ГУО «Мозырский центр творчества детей и молодеж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 мая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Знайсці сябе памогуць у рэсурсным цэнт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Т.Хмысько, руководитель ресурсного центра, учитель информатики средней школы №1 г.Скидел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стаўніцкая 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 мая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Як абраць прафесію у базавай шко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.Казак, директор Ельской районной гимназии, Е.Павлова, заместитель директора по учебной работ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Энкаунтер: новый формат краеведческой и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Макушкин О.В., заместитель директора по ОМ и ТР УО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«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Гомельский государственный областной Дворец творчества детей и молодежи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ыхаванне і дадатковая адукацы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Рабочие профессии: осознанный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(допрофильная подготовка в учреждении дополнительного образо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И.В.Цветкова, заведующий отделом эколого-биологической работы Сморгонского районного центра творчества детей и молодеж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одель формирования профессиональной направленности старшеклассников на педагогическую професс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.В.Дроздова, преподаватель кафедры социальной педагогики БГПУ им.М.Танка, магистр педагогических нау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Семь шагов к профессии: личностный и социальный выб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С.Н.Невар, учитель математики певой категории Лисицкой СШ Пинск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стаўніцкая газ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 жніўня 2018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 было лета, 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далые «Прафесійныя каніку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утченко Н.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рофессиональные каникул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: профориентационная работа в летнем лаге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.В.Майорова, заведующий ресурсным центром по профориентации УО «Гомельский государственный областной Дворец творчества детей и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марова И.В., методист Уваровичского центра детского творче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Час открыт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рофессии планеты правосуд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Е.Г.Протченко, заведующий естественно-математическим отделом Добрушского районного центра дополните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фориентационный квест «Веселые поваря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В.А.Пищик, методист Центра творчества детей и молодежи «Ювента» г.Светлогорск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родная ас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-конкурс для учащихся 6-7 классов «Кем быть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.И.Журавлева, методист Рогачевского районного центра творчества детей и молодеж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3:00Z</dcterms:created>
  <dc:creator>user</dc:creator>
  <dc:description/>
  <cp:keywords/>
  <dc:language>en-US</dc:language>
  <cp:lastModifiedBy>Tverentinova</cp:lastModifiedBy>
  <dcterms:modified xsi:type="dcterms:W3CDTF">2019-01-22T11:03:00Z</dcterms:modified>
  <cp:revision>2</cp:revision>
  <dc:subject/>
  <dc:title/>
</cp:coreProperties>
</file>