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убликации на тему профориента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5670"/>
        <w:gridCol w:w="60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Название газеты, жур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Название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Авт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Проблемы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ормы и методы профессиональной ори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Т.П.Елисе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етодист управления воспитательной и идеологической Национального института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етодические рекомендации по организации оздоровительных лагерей с дневным пребыва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 адукацы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сихолого-педагогическое сопровождение процесса допрофильной подготовки и профильного обучения учащихся в Республике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.А.Глинский, заведующий лабораторией проблем воспитания личности Национального институт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М.Савель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ведующий сектором развивающей психологии Национального института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укацыя 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ое самоопределение старшеклассников в условиях профиль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И.Юшке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укацыя 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изация профориентационной работы в школе на основе деятельности клуба «Юный погранич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В.Войтеховск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 адукацы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1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сихологические обеспечение допрофильной подготовки и профильного обучения в учреждении общего среднего образования на основе информационной технологии «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REFERENT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Д.Алексеев, руководитель авторской группы «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REFERENT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.10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 акцэнтам на профарыентацы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Сало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на, заместитель директора по учебной работе СШ №7 г.Калинкович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ыхаванне и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2,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нвестиции в себя. Формирование готовности учащихся к будущей самостоятельной жизни в условиях допрофильной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А.Каспорская, заместитель директора по воспитательной работе СШ №15 г.Ли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 февраля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дачы и цяжкасц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прафес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йнага выба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Радзьк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 марта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яци, саколик! Або ящчэ раз аб прафрыентацы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ý шк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.Разумау, психолог лицея №1 г.Гро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 апреля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рыенц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 у свете прафес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Шымко, учитель русского языка и литературы, И.Гляковская, педагог-психолог,  Н.Здрадоуская, учитель русского языка и литературы Поразовской средней школы Свислоч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ориентационная работа в школе: ресурсы интернет-простра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В.Солдатенк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я моего будущего: как не ошибиться в выб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Н.Семенова, директор лицея №1 им.А.С.Пушкина г.Бреста, Е.И.Чигрина, педагог-психолог высшей категории лицея №1 им.А.С.Пушкина г.Бре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дагогические классы: прошлое, настоящее, будущ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И.Жу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новы педагогической профилизации образовательного процесса в учреждениях общего средн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В.Позня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иентация на педагогическую профессию: опыт Гродненского рег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А.Сергейк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здание и реализация региональной модели профи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Н.Бондаре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Профориентация учащихся на педагогическую профессию в условиях профильного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А.Бельницк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ехнология реализации интерактивного метода «Турнир-викторина» на факультативных занятиях «Введение в педагогическую професс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С.Шил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идеры нового поко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В.Позняк, А.А.Трус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амоопределение личности – приоритетный вектор допрофильной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А.Малкина, научный сотрудник лаборатории проблем воспитания личности Национального института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ая направленность старшеклассников на педагогическую профессию: сущность и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В.Дроздова, аспирант кафедры социальной педагогики БГПУ им.М.Танка, магистр педагогических нау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1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ормула профессионального успеха (классный ча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С.Шишко, учитель русского языка и литературы СШ №1 г.Скид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 снежня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гда педагог нацелен на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 материалам мониторинга профессионального самоопределения учащихся многопрофильных учреждений дополнительного образования детей и молодежи Гомель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 февраля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ое становление ребенка – всеобщая з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нтервью с директором Гомельского областного Дворца творчества детей и молодежи С.В.Екименко и начальником регионального центра тестирования и профориентации учащейся молодежи В.И.Глазун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профильная подготовка: психолого-педагогическое сопрово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Г.Белокурская, педагог-психолог первой категории СШ №21 г.Могиле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изация профориентационной работы в учреждениях образования Могиле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А.Рябова, методист отдела воспитательных систем и технологий Могилевского государственного областного института развития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профильная педагогическая подготовка учащихся: от идеи 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Е.Титовец, Ю.Н.Егорова, А.В.Позня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Интеллектуальная игра «Историческое ассор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Э.Гусейнова, учитель ге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К.Гришан, учитель истории первой катег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Все профессии важны, все профессии нуж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И.Лысая, учитель начальных классов перво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Ф.Каменко, воспитатель группы продленного д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ренинг «Уверенный старт», или выбор профе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И.Воронец, учитель русского языка и литературы высшей катег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бираем профессию: взаимодействие учениеков, педагогов,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Я.Мокрий, педагог-психолог высшей категории гимназии г.Фаниполя Джержи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астерный подход к организации профориентацион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Н.Захожая, начальник управления координации повышения квалификации специалистов воспитательной, социально-педагогической и психологической служб Минского городского института развития образования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абочая профессия – это престиж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Г.Царенок, заметитель дтректора по учебной работе СШ №1 г.Кировс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ая проба – первый шаг к выбору проф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В.Братченя, заместитель директора по учебной работе гимназии г.Дрогич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П.Жолондевская, учитель информатики высшей категории гимназии г.Дрогичи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гиональная модель профилизации: организационно-методически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Н.Бондарев, старший преподаватель кафедры педагогики и психологии Могилевского государственного областного института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Школьное лесничество: от экологии природы до профессионального самоопред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И.Трус, учитель информатики Тумиловичского детского сада – средней школы Докшицкого района, руководитель школьного лесниче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/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светительский проект «Профессиональные канику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ориентация: с опорой на инте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.Л.Боховкина, педагог-психолог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ая моза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.Л.Боховкина, педагог-психолог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грайте в «Пятерку» – получайте десятки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Л.В.Климович, педагог дополнительного образован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сурсный центр по профориентации ка средство профессиональной ориентаци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изнес-квест – областная деловая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В.Макушкин. заместитель директора по организационно-массовой и творческой работе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эгіанальны рынак працы арыентуэ на выбар прафесі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.Ф.Кныш, намеснік дырэктара по выхаваўчай рабоце Бярозавіцка СШ Пінскага раё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Ресурсный центр по профориентации в ситеме дополнительного образовани (формы и методы поддержки профессионального самоопределения учащих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расавік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Сучасны фармат прафарыентаці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О проведен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ии недели профориентации в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 красавіка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 п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рафесійным скрыжаван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О проведен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ии недели профориентации в Щ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чинском дворце творчества детей и молодеж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циально-педагогическое проектирование допрофильной подготовк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В.Ильин, кандидат педагогических наук, доцент, профессор кафедры общей и профессиональной педагогики Республиканского института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И.Добриневская, метолдист высшей категории управления социальной и воспитательной работы Академии последиплом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 Жодино рабочим быть модно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М.Хан, заместитель директора по учебной работе средней школы №4 г.Жоди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мочь учащимся найти ответ на вопрос «Каким быть?», прежде чем будет решен вопрос «Кем быть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И.Семенович, заместитель директора по учебной работе средней школы №3 г.Вилей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светительский проект «Профессиональные канику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кологический лагерь: маршруты наших професс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В.Щепановская, методист ГУО «Мозырский центр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 ма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Знайсці сябе памогуць у рэсурсным цэн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Т.Хмысько, руководитель ресурсного центра, учитель информатики средней школы №1 г.Скидел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 ма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Як абраць прафесію у базавай шк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Казак, директор Ельской районной гимназии, Е.Павлова, заместитель директора по учебной работ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Энкаунтер: новый формат краеведческой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Макушкин О.В., заместитель директора по ОМ и ТР УО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«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Гомельский государственный областной Дворец творчества детей и молодежи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Рабочие профессии: осознанны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(допрофильная подготовка в учреждении дополнительно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И.В.Цветкова, заведующий отделом эколого-биологической работы Сморгонского районного центра творчества детей и моло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одель формирования профессиональной направленности старшеклассников на педагогическую професс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В.Дроздова, преподаватель кафедры социальной педагогики БГПУ им.М.Танка, магистр педагогических нау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Семь шагов к профессии: личностный и социальный выб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С.Н.Невар, учитель математики певой категории Лисицкой СШ Пи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стаўніцкая 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 жніўня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было лета, 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далые «Прафесійныя каніку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утченко Н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рофессиональные канику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: профориентационная работа в летнем лаге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марова И.В., методист Уваровичского центра детского творче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Час открыт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рофессии планеты правосуд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Е.Г.Протченко, заведующий естественно-математическим отделом Добрушского районного центра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ориентационный квест «Веселые поваря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В.А.Пищик, методист Центра творчества детей и молодежи «Ювента» г.Светлогорск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конкурс для учащихся 6-7 классов «Кем быть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И.Журавлева, методист Рогачевского районного центра творчества детей и моло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каникулы как новая форма профориентационной работы с учащими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В.Ястребова, старший преподаватель кафедры географии и методики преподавания географии факультета естествознания Белорусского государственного педагогического университета им.М.Танка, учитель географии ГУО «Средней школы №24 г.Ми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Л.Борисова, старший преподаватель кафедры кафедры географии и методики преподавания географии факультета естествознания Белорусского государственного педагогического университета им.М.Тан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5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учащихся с интеллектуальной недостаточностью к профессиональному самоопред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С.Шершень, Е.В.Колодич, Т.М.Манчук, Л.А.Жегалик, учителя-дефектологи классов интегрированного обучения и воспитания ГУО «Средняя школа №3 г.Дятло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берпрофессиональная идентичность педагога как стратегический ресурс цифровой трансформации профориентационной работы: факторный анали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В.Луцевич, доцент Белорусского государственного экономического университета, 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И.Полещук, директор ГУО «Средняя школа №153 г.Мин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Н.Сопикова, член Постоянной комиссии по законодательству Палаты представителей Национального собра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Р.Якубович, заместитель председателя Постоянной комиссии по законодательству Палаты представителей Национального собрания Республики Беларус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тельные аспекты дистанционного модуля «Психолого-педагогическое сопровождение профессионального самоопределения учащих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В.Сергеева, педагог-психолог ГУО «Гимназии №5 г.Баранович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офориентационно значимых компетенций учащихся профильных классов в процессе обучения хим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А.Бельницкая, стерший преподаватель кафедры психологии и предметных методик Минского института развития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виртуальных сетей: сетевой проект «ПрофиМир. Быть, а не казать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А.Шнейдер, заместитель директора по учебной работе ГУО «Радошковичской средней школы Молодечнен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няя профориентация на базе геймд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Е.Елисеева, менеджер образовательных программ ООО «Мелсофт», кандидат технических наук, доцент Белорусского государственного университ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E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арк – стратегический ресурс ориентации выпускников на профессии будущ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В.Адамович, учитель математики ГУО «Средней школы №20 г.Борисов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ые цифровые продукты в поддержку самоопределения учащихся 1-11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А.Банкевич, Е.Е.Жигалко, И.А.Кравчук, учителя английского языка ГУО «Гимназия №5 г.Баранович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»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 №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творческая деятельность как один из способов организации допрофильной педагогической подготовк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А.Витко, заместитель директора по учебной работе ГУО «Греская средняя школа Слуц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ация учащихся на получение педагогической профессии средствами учебного предмета «Иностранный язы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В.Микулич, учитель английского языка ГУО «Жемчужненская средняя школа Баранович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нтеллект-карт в допрофильной подготов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В.Гаврук, заместитель директора по воспитательной работе ГУО «Ивьевская средняя школ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скучная профориентация: современные формы работы в учреждении дополнительного образов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В.Савкина, методист ГУО «Речицкий центр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кзал мечты: социально-психологический тренин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А.Илючек, педагог-психолог, О.А. Юшкевич, педагог социальный ГУО «Поречская средняя школа Гроднен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ятие в объединении по интересам эколого-биологического профиля «Дорога в профессию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Г.Рындевич, заместитель директора по УВ работе эколого-биологического центра г.Баранович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работа в школьной библиоте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И.Кисель, заведующий библиотекой ГУО «Средняя школа №9 г.Пинск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Игра-практикум для старших школь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Я вмире професс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А.Батуро, педагог ГУО «Новоселковская базовая школа Гроднен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»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 №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Сценарий родительского собр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Первые шаги ребенка в професс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.Б.Каско, доцент кафедры дошкольного и начального образования Минского областного института развития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ый час с применением кейс-метода «Выбор профессии в жизни челове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А.Памбухчян, учитель биологии ГУО «Гезгаловская средняя школа Дятлов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1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 в 10 классе «Дороги, которые мы выбира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И.Захаревич, учитель-дефектолог ГУО «Трабская средняя школа Ивьевского района» Гроднен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1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нтерские педагогические отряды как эффективная форма допрофильной педагогической подготовки учащихся на 2 ступени общего средн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А.Михайлова, заместитель дирректора по учебно-методической работе ГУО «Гимназия №7 г.Молодечн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1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нтерская деятельность как средство личностного развития, самореализации и профессионального самоопределения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А.Жихарко, педагог-организатор ГУО «Жечужненской средней школы Баранович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1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сть допрофильной педагогической подготовки: результаты экспери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Ю.Н.Егорова, начальник инновационно-методического отдела Центра развития педагогического образования БГПУ им.М,Танка, А.В.Баранова, методист Центра развития педагогического образования БГПУ им.М,Тан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2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 и перспективы профориентационной деятельности в контексте анализа зарубежного опы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Н.дударев, старший перподаватель кафедры анатомии и физиологии Витебского государственного университета им. П.М.Маше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А.Аршанский, профессор кафедры химии Витебского государственного университета им. П.М.Машерова, доктор педагогических нау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еснік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профессиональных проб как средство осознанного профессионального самоопределения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И.Бокунь, заведующий информационно-методическим отделом Гомельского областного Дворца творче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2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овременных образовательных технологий в профориентационной работе со старшеклассниками (региональный опы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И.Юшкевич, методист высшей категории центра воспитательной и идеологической работы Минского областного института развития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т Боярд. Профориентационая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В.Коморова, методист ГУО «Уваровичский центр детского творчества Буда-Кошелев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тоспорт. Профессионально ориентированная подготовка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И.Коваленок, заведующий кабинетом автомотоспорта отдела технического творчества и спорта Минского дворца детей и моло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удовые семейные династии и профессиональное самоопределение уча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А.Редюк, соискатель лаборатории проблем воспитания личности Национального института образован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5:00Z</dcterms:created>
  <dc:creator>user</dc:creator>
  <dc:description/>
  <cp:keywords/>
  <dc:language>en-US</dc:language>
  <cp:lastModifiedBy>Tverentinova</cp:lastModifiedBy>
  <dcterms:modified xsi:type="dcterms:W3CDTF">2020-09-03T11:38:00Z</dcterms:modified>
  <cp:revision>22</cp:revision>
  <dc:subject/>
  <dc:title/>
</cp:coreProperties>
</file>